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东省英德市连江口镇万公桥矿区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用花岗岩矿建设项目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11"/>
          <w:sz w:val="44"/>
          <w:szCs w:val="44"/>
        </w:rPr>
      </w:pPr>
      <w:r>
        <w:rPr>
          <w:rFonts w:eastAsia="仿宋_GB2312" w:cs="方正小标宋_GBK" w:ascii="仿宋_GB2312" w:hAnsi="仿宋_GB2312"/>
          <w:spacing w:val="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市老兵矿业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英德市连江口镇万公桥矿区建筑用花岗岩矿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英德市连江口镇万公桥矿区建筑用花岗岩矿建设项目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连江口镇万公桥（中心点地理坐标为：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2'12.22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19'37.77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92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。项目拟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71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开采建筑用花岗岩，该项目资源储量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73.27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立方米，预计年开采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立方米花岗岩矿，开采标高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+357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+1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米，开采年限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车辆冲洗水、淋溶水和矿坑地下涌水经截水沟、排水沟汇入三级沉砂池沉淀处理后回用于生产用水不外排。生活污水经隔油隔渣、三级化粪池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后用于矿区内林地农灌，不外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食堂油烟废气排放参照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（粉尘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措施。项目产生的危险废物统一交由有资质单位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环卫部门统一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2" w:name="OLE_LINK3"/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tbl>
      <w:tblPr>
        <w:tblW w:w="95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连江口镇人民政府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自然资源局、林业局、水利局、应急管理局，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深圳鹏环环保工程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英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NewNewNewNewNewNewNew">
    <w:name w:val="正文 New New New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New">
    <w:name w:val="标题 1 New New New New New"/>
    <w:basedOn w:val="NewNewNewNewNewNewNewNewNewNewNewNewNew"/>
    <w:next w:val="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标题 1 New New"/>
    <w:basedOn w:val="NewNewNewNewNewNewNewNewNew"/>
    <w:next w:val="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">
    <w:name w:val="正文 New New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m">
    <w:name w:val="mm正文"/>
    <w:basedOn w:val="NewNewNewNewNewNewNewNew"/>
    <w:qFormat/>
    <w:pPr>
      <w:spacing w:lineRule="exact" w:line="480"/>
      <w:ind w:firstLine="200"/>
    </w:pPr>
    <w:rPr>
      <w:rFonts w:cs="宋体"/>
      <w:color w:val="000000"/>
    </w:rPr>
  </w:style>
  <w:style w:type="paragraph" w:styleId="NewNewNewNewNewNewNewNewNewNewNewNew">
    <w:name w:val="正文 New New New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NewNew">
    <w:name w:val="标题 1 New New New New"/>
    <w:basedOn w:val="NewNewNewNewNewNewNewNewNewNewNewNew"/>
    <w:next w:val="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NewNewNew"/>
    <w:qFormat/>
    <w:pPr>
      <w:spacing w:before="0" w:after="120"/>
    </w:pPr>
    <w:rPr>
      <w:kern w:val="2"/>
      <w:sz w:val="32"/>
      <w:szCs w:val="24"/>
    </w:rPr>
  </w:style>
  <w:style w:type="paragraph" w:styleId="New1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2">
    <w:name w:val="页眉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NewNewNew">
    <w:name w:val="标题 1 New New New"/>
    <w:basedOn w:val="NewNewNewNewNewNewNewNewNewNewNew"/>
    <w:next w:val="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NewNewNewNewNewNewNewNewNewNewNewNewNewNewNew">
    <w:name w:val="正文 New New New New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NewNewNewNewNewNew">
    <w:name w:val="标题 1 New New New New New New"/>
    <w:basedOn w:val="NewNewNewNewNewNewNewNewNewNewNewNewNewNewNew"/>
    <w:next w:val="NewNewNewNewNewNewNew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New">
    <w:name w:val="标题 1 New"/>
    <w:basedOn w:val="NewNewNewNewNewNewNewNew"/>
    <w:next w:val="NewNewNewNewNewNewNewNew"/>
    <w:qFormat/>
    <w:pPr>
      <w:keepNext w:val="true"/>
      <w:spacing w:lineRule="exact" w:line="440"/>
      <w:jc w:val="center"/>
      <w:outlineLvl w:val="0"/>
    </w:pPr>
    <w:rPr>
      <w:sz w:val="28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ewNewNewNew2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温工</cp:lastModifiedBy>
  <dcterms:modified xsi:type="dcterms:W3CDTF">2020-05-07T02:12:06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