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英德市源兴建材有限公司年产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万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6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pacing w:val="28"/>
          <w:sz w:val="44"/>
          <w:szCs w:val="44"/>
          <w:lang w:val="en-US" w:eastAsia="zh-CN"/>
        </w:rPr>
        <w:t>机制砂建设</w:t>
      </w:r>
      <w:r>
        <w:rPr>
          <w:rFonts w:ascii="方正小标宋_GBK" w:hAnsi="方正小标宋_GBK" w:cs="方正小标宋_GBK" w:eastAsia="方正小标宋_GBK"/>
          <w:spacing w:val="28"/>
          <w:sz w:val="44"/>
          <w:szCs w:val="44"/>
        </w:rPr>
        <w:t>项目环境影响</w:t>
      </w:r>
      <w:r>
        <w:rPr>
          <w:rFonts w:ascii="方正小标宋_GBK" w:hAnsi="方正小标宋_GBK" w:cs="方正小标宋_GBK" w:eastAsia="方正小标宋_GBK"/>
          <w:spacing w:val="28"/>
          <w:sz w:val="44"/>
          <w:szCs w:val="44"/>
          <w:lang w:val="en-US" w:eastAsia="zh-CN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28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源兴建材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</w:t>
      </w: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/>
          <w:sz w:val="32"/>
          <w:szCs w:val="32"/>
        </w:rPr>
        <w:t>的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英德市源兴建材有限公司年产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吨机制砂建设</w:t>
      </w:r>
      <w:r>
        <w:rPr>
          <w:rFonts w:ascii="仿宋_GB2312" w:hAnsi="仿宋_GB2312" w:cs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及相关材料收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市源兴建材有限公司年产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吨机制砂建设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英德市下石太镇高洞村月尾坑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（中心地理坐标为北纬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23°58'21.26"</w:t>
      </w: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113°25'37.06"</w:t>
      </w: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。项目占地面积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11703.75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3465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计划年产机制砂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确保</w:t>
      </w:r>
      <w:r>
        <w:rPr>
          <w:rFonts w:ascii="仿宋_GB2312" w:hAnsi="仿宋_GB2312" w:cs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/>
          <w:sz w:val="32"/>
          <w:szCs w:val="32"/>
        </w:rPr>
        <w:t>污染物稳定达标排放</w:t>
      </w:r>
      <w:r>
        <w:rPr>
          <w:rFonts w:ascii="仿宋_GB2312" w:hAnsi="仿宋_GB2312" w:cs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sz w:val="32"/>
          <w:szCs w:val="32"/>
        </w:rPr>
        <w:t>报告表所列性质、规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地点</w:t>
      </w:r>
      <w:r>
        <w:rPr>
          <w:rFonts w:ascii="仿宋_GB2312" w:hAnsi="仿宋_GB2312" w:cs="仿宋_GB2312"/>
          <w:sz w:val="32"/>
          <w:szCs w:val="32"/>
          <w:lang w:eastAsia="zh-CN"/>
        </w:rPr>
        <w:t>，采用的生产工艺和防治污染、防止生态破坏的措施进行建设，从环境保护角度可行。</w:t>
      </w:r>
      <w:r>
        <w:rPr>
          <w:rFonts w:ascii="仿宋_GB2312" w:hAnsi="仿宋_GB2312" w:cs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加强施工期环境管理，防止工程施工造成环境污染或生态破坏。合理安排施工时间，施工噪声排放执行《建筑施工场界环境噪声排放标准》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/>
          <w:spacing w:val="-2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，颗粒物无组织排放执行广东省地方标准《大气污染物排放限值》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第二时段无组织排放监控点浓度限值，施工废水经沉淀隔油处理后回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eastAsia="zh-CN"/>
        </w:rPr>
        <w:t>不外排，施工生活污水经三级化粪池处理后用作农业施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洗砂废水和初期雨水一起经絮凝沉淀处理达到《城市污水再生利用工业用水水质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艺与产品用水标准后全部循环使用，洗车废水经沉淀处理后全部循环使用，生活污水经三级化粪池预处理达到《农田灌溉水质标准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GB5084-2005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旱作标准后用作农肥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严格落实大气污染防治措施。项目食堂油烟废气排放参照执行《饮食业油烟排放标准》（试行）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GB18483-200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报告表要求完善各项防尘抑尘措施，加强环境监测，确保本项目颗粒物无组织排放达到广东省地方标准《大气污染物排放限值》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二时段污染物浓度限值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/>
          <w:sz w:val="32"/>
          <w:szCs w:val="32"/>
        </w:rPr>
        <w:t>选用低噪声设备，</w:t>
      </w:r>
      <w:r>
        <w:rPr>
          <w:rFonts w:ascii="仿宋_GB2312" w:hAnsi="仿宋_GB2312" w:cs="仿宋_GB2312"/>
          <w:sz w:val="32"/>
          <w:szCs w:val="32"/>
          <w:lang w:eastAsia="zh-CN"/>
        </w:rPr>
        <w:t>并采用有效的隔声降噪措施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严格落实固体废物分类处置和综合利用要求。项目产生的生活垃圾交环卫部门统一处理。一般工业固废在厂内暂存应分别符合《一般工业固体废物贮存、处置场污染控制标准》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以及《关于发布〈一般工业固体废物贮存、处置场污染控制标准〉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pacing w:val="-2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要求。</w:t>
      </w:r>
      <w:bookmarkStart w:id="1" w:name="OLE_LINK3"/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露天、超量、长期堆存，定期检测沉淀污泥重金属成分，确保安全后可交付综合利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七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、</w:t>
      </w:r>
      <w:r>
        <w:rPr>
          <w:rFonts w:ascii="仿宋_GB2312" w:hAnsi="仿宋_GB2312" w:cs="仿宋_GB2312"/>
          <w:sz w:val="32"/>
          <w:szCs w:val="32"/>
          <w:lang w:eastAsia="zh-CN"/>
        </w:rPr>
        <w:t>本报告表经批准后，建设项目的性质、规模、地点、生产工艺或者防治污染、防治生态破坏的措施发生重大变动，须重新报批环境影响评价文件，经我局审批（核）同意后方可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批复仅是项目建设的环保要求作出规定，项目还须依法办理其他相关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tbl>
      <w:tblPr>
        <w:tblW w:w="957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sz w:val="32"/>
                <w:szCs w:val="32"/>
                <w:u w:val="none"/>
                <w:lang w:val="en-US" w:eastAsia="zh-CN"/>
              </w:rPr>
              <w:t>下</w:t>
            </w:r>
            <w:r>
              <w:rPr>
                <w:rFonts w:ascii="仿宋_GB2312" w:hAnsi="仿宋_GB2312" w:cs="仿宋_GB2312"/>
                <w:spacing w:val="-34"/>
                <w:sz w:val="32"/>
                <w:szCs w:val="32"/>
                <w:u w:val="none"/>
                <w:lang w:val="en-US" w:eastAsia="zh-CN"/>
              </w:rPr>
              <w:t>石</w:t>
            </w:r>
            <w:r>
              <w:rPr>
                <w:rFonts w:ascii="仿宋_GB2312" w:hAnsi="仿宋_GB2312" w:cs="仿宋_GB2312"/>
                <w:sz w:val="32"/>
                <w:szCs w:val="32"/>
                <w:u w:val="none"/>
                <w:lang w:val="en-US" w:eastAsia="zh-CN"/>
              </w:rPr>
              <w:t>太镇人民政府，市发改局、自然资源局、工信局、住建局、林业局，广东远灏环保工程科技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4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08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4-13T18:23:00Z</cp:lastPrinted>
  <dcterms:modified xsi:type="dcterms:W3CDTF">2020-05-18T07:59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