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英德市实验中学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义务教育阶段学费收费标准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方案（征求意见稿）</w:t>
      </w:r>
    </w:p>
    <w:p>
      <w:pPr>
        <w:pStyle w:val="NewNewNewNew"/>
        <w:rPr>
          <w:rFonts w:ascii="仿宋_GB2312" w:hAnsi="仿宋_GB2312" w:eastAsia="仿宋_GB2312" w:cs="Times New Roman"/>
          <w:sz w:val="32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</w:r>
    </w:p>
    <w:p>
      <w:pPr>
        <w:pStyle w:val="NewNewNewNew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学校基本情况</w:t>
      </w:r>
    </w:p>
    <w:p>
      <w:pPr>
        <w:pStyle w:val="NewNewNewNew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英德市实验中学是经英德市教育局批准的、由英德兴业建筑安装工程有限责任公司投资兴建的民办初级中学。学校占地面积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7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亩，设施设备完善，学校现有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个教学班，在校学生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57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人，教职工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7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余人。历年中考成绩在清远市名列前茅，先后被评为“清远市义务教育标准化学校”、“清远市文明校园”、“英德市安全文明校园”。</w:t>
      </w:r>
    </w:p>
    <w:p>
      <w:pPr>
        <w:pStyle w:val="NewNewNewNew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拟收取学费标准方案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英德市实验中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我局提出了义务教育阶段学费收费标准的请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核，并结合第三方机构成本调查报告，我局根据学校办学条件、综合考虑我市经济发展水平、社会承受能力等因素，拟定了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英德市实验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教育阶段学费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学费标准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11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∕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宿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∕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宿生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∕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半宿生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收取遵循“新生新办法，老生老办法”原则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性收费和代收费及其他事项按照《广东省发展改革委 广东省教育厅 广东省财政厅关于进一步完善我省中小学教育收费政策的通知》（粤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的规定执行。  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方案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༻TiNa༄</cp:lastModifiedBy>
  <cp:lastPrinted>2020-06-11T11:27:00Z</cp:lastPrinted>
  <dcterms:modified xsi:type="dcterms:W3CDTF">2022-11-02T02:33:2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933154D9F433E8E484753C87CA3E5</vt:lpwstr>
  </property>
  <property fmtid="{D5CDD505-2E9C-101B-9397-08002B2CF9AE}" pid="3" name="KSOProductBuildVer">
    <vt:lpwstr>2052-11.8.2.10158</vt:lpwstr>
  </property>
  <property fmtid="{D5CDD505-2E9C-101B-9397-08002B2CF9AE}" pid="4" name="KSOSaveFontToCloudKey">
    <vt:lpwstr>479666779_btnclosed</vt:lpwstr>
  </property>
</Properties>
</file>