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英德市清涟小学义务教育阶段学费收费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标准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清涟小学是经英德市教育局批准的、由英德兴业建筑安装工程有限责任公司投资兴建的民办小学。学校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2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施设备完善，学校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在校师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历年被评为“清远市文明校园”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清涟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了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并结合第三方机构成本调查报告，我局根据学校办学条件、综合考虑我市经济发展水平、社会承受能力等因素，拟定了英德市实验小学义务教育阶段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宿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宿生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༻TiNa༄</cp:lastModifiedBy>
  <cp:lastPrinted>2022-11-01T16:51:00Z</cp:lastPrinted>
  <dcterms:modified xsi:type="dcterms:W3CDTF">2022-11-02T02:28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8.2.10158</vt:lpwstr>
  </property>
  <property fmtid="{D5CDD505-2E9C-101B-9397-08002B2CF9AE}" pid="4" name="KSOSaveFontToCloudKey">
    <vt:lpwstr>479666779_btnclosed</vt:lpwstr>
  </property>
</Properties>
</file>