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英德市市场监督管理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见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陈艳梅</cp:lastModifiedBy>
  <cp:lastPrinted>2022-10-26T15:58:00Z</cp:lastPrinted>
  <dcterms:modified xsi:type="dcterms:W3CDTF">2022-10-26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