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9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二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十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一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23.2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4.3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29.5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09.2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53.6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47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24.7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23.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69.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3.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973.0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74.0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65.2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1.8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5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6.7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9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hd w:fill="auto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根据清远市地区生产总值统一核算结果，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前三季度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我市实现生产总值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9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亿元，同比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%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97.2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10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6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32.3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7.6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3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渔业同比下降</w:t>
      </w:r>
      <w:r>
        <w:rPr>
          <w:rStyle w:val="WWChar"/>
          <w:color w:val="000000"/>
          <w:lang w:val="en-US"/>
        </w:rPr>
        <w:t>10.2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93.6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下降</w:t>
      </w:r>
      <w:r>
        <w:rPr>
          <w:rStyle w:val="CharChar"/>
          <w:color w:val="000000"/>
          <w:shd w:fill="auto" w:val="clear"/>
          <w:lang w:val="en-US"/>
        </w:rPr>
        <w:t>5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6.3%</w:t>
      </w:r>
      <w:r>
        <w:rPr>
          <w:rStyle w:val="CharChar"/>
          <w:color w:val="000000"/>
          <w:shd w:fill="auto" w:val="clear"/>
        </w:rPr>
        <w:t>；重工业同比下降</w:t>
      </w:r>
      <w:r>
        <w:rPr>
          <w:rStyle w:val="CharChar"/>
          <w:color w:val="000000"/>
          <w:shd w:fill="auto" w:val="clear"/>
          <w:lang w:val="en-US"/>
        </w:rPr>
        <w:t>8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增长</w:t>
      </w:r>
      <w:r>
        <w:rPr>
          <w:rStyle w:val="CharChar"/>
          <w:color w:val="000000"/>
          <w:shd w:fill="auto" w:val="clear"/>
          <w:lang w:val="en-US"/>
        </w:rPr>
        <w:t>13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持平，外商及港澳台投资企业同比下降</w:t>
      </w:r>
      <w:r>
        <w:rPr>
          <w:rStyle w:val="CharChar"/>
          <w:color w:val="000000"/>
          <w:shd w:fill="auto" w:val="clear"/>
          <w:lang w:val="en-US"/>
        </w:rPr>
        <w:t>12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9.3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3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62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3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3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62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3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7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0.7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8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2.4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0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456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.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(1-8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8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6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22.3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8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9.8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28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62.3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0.4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8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62.8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43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31.4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86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31.4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</w:t>
      </w:r>
      <w:r>
        <w:rPr>
          <w:rStyle w:val="CharChar"/>
          <w:color w:val="000000"/>
          <w:shd w:fill="auto" w:val="clear"/>
          <w:lang w:val="en-US"/>
        </w:rPr>
        <w:t>1-9</w:t>
      </w:r>
      <w:r>
        <w:rPr>
          <w:rStyle w:val="CharChar"/>
          <w:color w:val="000000"/>
          <w:shd w:fill="auto" w:val="clear"/>
          <w:lang w:val="en-US"/>
        </w:rPr>
        <w:t>月</w:t>
      </w:r>
      <w:r>
        <w:rPr>
          <w:rStyle w:val="CharChar"/>
          <w:color w:val="000000"/>
          <w:shd w:fill="auto" w:val="clear"/>
        </w:rPr>
        <w:t>实现利用外资</w:t>
      </w:r>
      <w:r>
        <w:rPr>
          <w:rStyle w:val="CharChar"/>
          <w:color w:val="000000"/>
          <w:shd w:fill="auto" w:val="clear"/>
          <w:lang w:val="en-US"/>
        </w:rPr>
        <w:t>3465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69.2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9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538.8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9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19.6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80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6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14"/>
        <w:gridCol w:w="1129"/>
        <w:gridCol w:w="907"/>
      </w:tblGrid>
      <w:tr>
        <w:trPr>
          <w:trHeight w:val="520" w:hRule="atLeast"/>
          <w:cantSplit w:val="true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8996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.0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62791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0.2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116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10.9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600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0.7</w:t>
            </w:r>
          </w:p>
        </w:tc>
      </w:tr>
      <w:tr>
        <w:trPr>
          <w:trHeight w:val="278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7223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.5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32941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8.9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3636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5.9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9.3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3.8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8911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8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3128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2315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8.5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783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8.3</w:t>
            </w:r>
          </w:p>
        </w:tc>
      </w:tr>
      <w:tr>
        <w:trPr>
          <w:trHeight w:val="364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2339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47</w:t>
            </w:r>
          </w:p>
        </w:tc>
      </w:tr>
      <w:tr>
        <w:trPr>
          <w:trHeight w:val="402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538.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9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38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0.4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lang w:eastAsia="zh-CN"/>
              </w:rPr>
              <w:t>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2.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3.1</w:t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1.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6.0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46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69.2</w:t>
            </w:r>
          </w:p>
        </w:tc>
      </w:tr>
      <w:tr>
        <w:trPr>
          <w:trHeight w:val="358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234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5.3</w:t>
            </w:r>
          </w:p>
        </w:tc>
      </w:tr>
      <w:tr>
        <w:trPr>
          <w:trHeight w:val="405" w:hRule="atLeas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53374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0.6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01.4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4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538.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9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9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0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.2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38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0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6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3.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.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.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8996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67152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-7.8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05053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-5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6279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0.2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116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10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6007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0.7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6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58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961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35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1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2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561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19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2315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8.5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783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8.3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2339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4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4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2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5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5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3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6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4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2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59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2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39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59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92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6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7223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36849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6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076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3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287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87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91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82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23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86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2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1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06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43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2.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3.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1.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86.7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1.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6.0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46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55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2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89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60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78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61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8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3636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5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277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3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6359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2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42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0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2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126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402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986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44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68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9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36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9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50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0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3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1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7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3128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7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7417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3865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2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03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282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682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6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6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886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35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0"/>
        <w:gridCol w:w="876"/>
      </w:tblGrid>
      <w:tr>
        <w:trPr>
          <w:trHeight w:val="360" w:hRule="atLeast"/>
          <w:cantSplit w:val="true"/>
        </w:trPr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3294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8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0604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2336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30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0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5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6780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1853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973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07673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0587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8298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537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4053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7565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3</w:t>
            </w:r>
          </w:p>
        </w:tc>
      </w:tr>
      <w:tr>
        <w:trPr>
          <w:trHeight w:val="317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28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794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4016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3691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.9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401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5411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4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7878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3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5458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4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、电气机械和器材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187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电力、热力生产和供应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0" w:firstLine="298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其中：电力生产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5308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53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8.4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8.4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3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3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8.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8.7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.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8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3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7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3.8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.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4843.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9885.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9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511.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112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0.7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83"/>
        <w:gridCol w:w="1184"/>
      </w:tblGrid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5337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0.6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60259.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5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37.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0.7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32.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6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7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4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1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.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5.7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445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9.5</w:t>
            </w:r>
          </w:p>
        </w:tc>
      </w:tr>
      <w:tr>
        <w:trPr>
          <w:trHeight w:val="433" w:hRule="exact"/>
        </w:trPr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679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5.5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0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67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09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4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3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1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581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8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276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3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300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5.2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5.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80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8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57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87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8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0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44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6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948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1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6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00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2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2-10-08T11:02:00Z</cp:lastPrinted>
  <dcterms:modified xsi:type="dcterms:W3CDTF">2022-11-28T03:23:35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