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2430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309pt" to="445.7pt,309pt" ID="直线 2" stroked="t" o:allowincell="f" style="position:absolute;mso-position-horizontal:center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清财农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号</w:t>
            </w:r>
          </w:p>
        </w:tc>
      </w:tr>
    </w:tbl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财政局关于下达</w:t>
      </w:r>
      <w:r>
        <w:rPr>
          <w:rFonts w:eastAsia="方正小标宋_GBK" w:cs="方正小标宋_GBK" w:ascii="方正小标宋_GBK" w:hAnsi="方正小标宋_GBK"/>
          <w:sz w:val="44"/>
        </w:rPr>
        <w:t>2022</w:t>
      </w:r>
      <w:r>
        <w:rPr>
          <w:rFonts w:ascii="方正小标宋_GBK" w:hAnsi="方正小标宋_GBK" w:cs="方正小标宋_GBK" w:eastAsia="方正小标宋_GBK"/>
          <w:sz w:val="44"/>
        </w:rPr>
        <w:t>年乡村振兴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驻镇帮镇扶村（美丽乡村建设方向）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市级配套资金的通知</w:t>
      </w:r>
    </w:p>
    <w:p>
      <w:pPr>
        <w:pStyle w:val="New1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1"/>
        <w:rPr/>
      </w:pPr>
      <w:r>
        <w:rPr/>
      </w:r>
    </w:p>
    <w:p>
      <w:pPr>
        <w:pStyle w:val="Normal1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县（市、区）财政局：</w:t>
      </w:r>
    </w:p>
    <w:p>
      <w:pPr>
        <w:pStyle w:val="Normal1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根据乡村振兴驻镇帮镇扶村工作要求，结合市农业农村局《关于请求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年度第二期通过市级验收美丽乡村奖补资金的函》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年乡村振兴驻镇帮镇扶村市级配套资金（美丽乡村建设方向）下达给你们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本年度将根据实际情况再作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具体要求如下：</w:t>
      </w:r>
    </w:p>
    <w:p>
      <w:pPr>
        <w:pStyle w:val="Normal1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</w:rPr>
        <w:t>本次下达资金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美丽乡村建设</w:t>
      </w:r>
      <w:r>
        <w:rPr>
          <w:rFonts w:eastAsia="仿宋_GB2312;仿宋"/>
          <w:sz w:val="32"/>
          <w:lang w:eastAsia="zh-CN"/>
        </w:rPr>
        <w:t>，请加强与当地农业农村局沟通，将该资金专项用于此前市级验收的美丽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资金来源为地方政府一般债券资金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列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原则上在“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30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巩固脱贫衔接乡村振兴”科目下列支。</w:t>
      </w:r>
    </w:p>
    <w:p>
      <w:pPr>
        <w:pStyle w:val="NewNew1"/>
        <w:ind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请各地严格按照一般债券资金管理要求，用于公益性资本支出，不得用于经常性支出，不得用于偿还债务及中央明令禁止的支出。请加快支出进度，确保资金在当年度使用完毕，切实发挥资金效益。按照债券管理要求，请及时将项目支出使用情况据实录入地方政府债务管理系统。</w:t>
      </w:r>
    </w:p>
    <w:p>
      <w:pPr>
        <w:pStyle w:val="Normal1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1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清远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乡村振兴驻镇帮镇扶村（美丽乡村建设方向）分配表</w:t>
      </w:r>
    </w:p>
    <w:p>
      <w:pPr>
        <w:pStyle w:val="Normal1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</w:r>
    </w:p>
    <w:p>
      <w:pPr>
        <w:pStyle w:val="Normal1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1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1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1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487045</wp:posOffset>
                </wp:positionV>
                <wp:extent cx="1548130" cy="1548130"/>
                <wp:effectExtent l="0" t="0" r="0" b="196612383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TTxNSP1NCDsLicFQRzzLjMCKTEALCXsPyYCNTHvMi=2PyAF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wKSD2HCDxNiT3NiD4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bxLyckYFIlYFYkYST4YiP4YlH1XVLwX1TvLC=1Lif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31pt;margin-top:-38.35pt;width:121.9pt;height:121.9pt" coordorigin="4620,-76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4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TTxNSP1NCDsLicFQRzzLjMCKTEALCXsPyYCNTHvMi=2PyAF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xKS=wKSD2HCDxNiT3NiD4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ibxLyckYFIlYFYkYST4YiP4YlH1XVLwX1TvLC=1Lif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620;top:-76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20;top:-76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620;top:-76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清远市财政局</w:t>
      </w:r>
    </w:p>
    <w:p>
      <w:pPr>
        <w:pStyle w:val="Normal1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ew1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抄送：清远市农业农村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0:00Z</dcterms:created>
  <dc:creator>张思维</dc:creator>
  <dc:description/>
  <dc:language>en-US</dc:language>
  <cp:lastModifiedBy>蓝巧婷</cp:lastModifiedBy>
  <dcterms:modified xsi:type="dcterms:W3CDTF">2022-01-18T01:43:57Z</dcterms:modified>
  <cp:revision>45</cp:revision>
  <dc:subject/>
  <dc:title>清远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