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英德市粤海实验学校义务教育阶段学费收费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标准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</w:r>
    </w:p>
    <w:p>
      <w:pPr>
        <w:pStyle w:val="NewNewNewNew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德市粤海实验学校创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一所九年一贯制民办学校。学校占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43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5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设计办学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，现有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开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班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被评为“全国先进民办学校”、“全国百强民办教育先进单位”。</w:t>
      </w:r>
    </w:p>
    <w:p>
      <w:pPr>
        <w:pStyle w:val="NewNewNewNew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拟收取学费标准方案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粤海实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了义务教育阶段学费收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并结合第三方机构成本调查报告，我局根据学校办学条件、综合考虑我市经济发展水平、社会承受能力等因素，拟定了英德市粤海实验学校义务教育阶段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部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；初中部学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宿生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∕生</w:t>
      </w:r>
      <w:r>
        <w:rPr>
          <w:rFonts w:eastAsia="微软雅黑" w:cs="微软雅黑" w:ascii="微软雅黑" w:hAnsi="微软雅黑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宿生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性收费和代收费及其他事项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༻TiNa༄</cp:lastModifiedBy>
  <cp:lastPrinted>2022-11-01T16:51:00Z</cp:lastPrinted>
  <dcterms:modified xsi:type="dcterms:W3CDTF">2022-12-15T06:49:4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33154D9F433E8E484753C87CA3E5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79666779_btnclosed</vt:lpwstr>
  </property>
  <property fmtid="{D5CDD505-2E9C-101B-9397-08002B2CF9AE}" pid="5" name="commondata">
    <vt:lpwstr>commondata</vt:lpwstr>
  </property>
</Properties>
</file>