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Indent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Indent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英德市畜禽养殖污染防治规划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1-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）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Indent1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Indent1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人民政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itlePg/>
          <w:textDirection w:val="lrTb"/>
          <w:docGrid w:type="linesAndChars" w:linePitch="437" w:charSpace="4294966066"/>
        </w:sectPr>
        <w:pStyle w:val="Normal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Contents1"/>
        <w:spacing w:lineRule="auto" w:line="240" w:before="0" w:after="0"/>
        <w:contextualSpacing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Contents1"/>
        <w:spacing w:lineRule="auto" w:line="240" w:before="0" w:after="0"/>
        <w:contextualSpacing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b w:val="false"/>
              <w:b w:val="false"/>
              <w:sz w:val="28"/>
              <w:szCs w:val="32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rFonts w:ascii="仿宋_GB2312" w:hAnsi="仿宋_GB2312" w:cs="仿宋_GB2312" w:eastAsia="仿宋_GB2312"/>
            </w:rPr>
            <w:instrText xml:space="preserve"> TOC \o "1-3" \h \z \u </w:instrText>
          </w:r>
          <w:r>
            <w:rPr>
              <w:rStyle w:val="IndexLink"/>
              <w:sz w:val="28"/>
              <w:szCs w:val="32"/>
              <w:rFonts w:ascii="仿宋_GB2312" w:hAnsi="仿宋_GB2312" w:cs="仿宋_GB2312" w:eastAsia="仿宋_GB2312"/>
            </w:rPr>
            <w:fldChar w:fldCharType="separate"/>
          </w:r>
          <w:hyperlink w:anchor="__RefHeading___Toc115241419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第一章 总则</w:t>
            </w:r>
            <w:r>
              <w:rPr>
                <w:rStyle w:val="IndexLink"/>
                <w:rFonts w:eastAsia="仿宋_GB2312" w:cs="仿宋_GB2312"/>
                <w:sz w:val="28"/>
                <w:szCs w:val="32"/>
              </w:rPr>
              <w:tab/>
              <w:t>- 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42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1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规划背景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421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1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编制依据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2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22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1.2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法律、法规和规章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2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23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1.2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标准和规范性文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3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5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1.2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政策文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5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56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1.2.4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相关规划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7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45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1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规划期限和范围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9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5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1.3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规划期限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9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59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1.3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规划范围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46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1.4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规划重点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9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b w:val="false"/>
              <w:b w:val="false"/>
              <w:sz w:val="28"/>
              <w:szCs w:val="32"/>
            </w:rPr>
          </w:pPr>
          <w:hyperlink w:anchor="__RefHeading___Toc115241462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第二章 区域概况</w:t>
            </w:r>
            <w:r>
              <w:rPr>
                <w:rStyle w:val="IndexLink"/>
                <w:rFonts w:eastAsia="仿宋_GB2312" w:cs="仿宋_GB2312"/>
                <w:sz w:val="28"/>
                <w:szCs w:val="32"/>
              </w:rPr>
              <w:tab/>
              <w:t>- 1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463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自然气候条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1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64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1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地理位置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1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6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1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地形地貌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1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66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1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水文特征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1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6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1.4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气候气象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2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6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1.5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自然资源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2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69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1.6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生态保护区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47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生态环境概况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6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71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2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水环境质量现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6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72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2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大气环境质量现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7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73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2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声环境质量现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7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74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2.4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土壤环境质量现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8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47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社会经济发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76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3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行政区划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7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3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经济概况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7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2.3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人口分布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19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b w:val="false"/>
              <w:b w:val="false"/>
              <w:sz w:val="28"/>
              <w:szCs w:val="32"/>
            </w:rPr>
          </w:pPr>
          <w:hyperlink w:anchor="__RefHeading___Toc115241479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第三章 畜禽养殖与污染防治现状</w:t>
            </w:r>
            <w:r>
              <w:rPr>
                <w:rStyle w:val="IndexLink"/>
                <w:rFonts w:eastAsia="仿宋_GB2312" w:cs="仿宋_GB2312"/>
                <w:sz w:val="28"/>
                <w:szCs w:val="32"/>
              </w:rPr>
              <w:tab/>
              <w:t>- 20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48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3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畜禽养殖现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20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83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3.1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畜禽养殖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情况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20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84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3.1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养殖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空间分布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2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8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3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污染防治现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8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3.2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主要污染物产排情况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8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3.2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畜禽养殖环境治理现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489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3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种养结合现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9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3.3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规模化养殖场消纳地配套情况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91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3.3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种植基地畜禽粪污利用情况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92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3.3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畜禽粪污资源化利用情况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493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3.4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存在的主要问题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94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3.4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养殖场布局选址不合理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9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3.4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养殖场清洁生产水平不高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96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3.4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粪污处理设施建设运行不规范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 xml:space="preserve">- 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40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9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3.4.4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农牧融合发展不充分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 xml:space="preserve">- 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40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9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3.4.5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养殖场主环保意识薄弱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499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3.4.6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环保监管能力不足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b w:val="false"/>
              <w:b w:val="false"/>
              <w:sz w:val="28"/>
              <w:szCs w:val="32"/>
            </w:rPr>
          </w:pPr>
          <w:hyperlink w:anchor="__RefHeading___Toc115241500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第四章 规划目标</w:t>
            </w:r>
            <w:r>
              <w:rPr>
                <w:rStyle w:val="IndexLink"/>
                <w:rFonts w:eastAsia="仿宋_GB2312" w:cs="仿宋_GB2312"/>
                <w:sz w:val="28"/>
                <w:szCs w:val="32"/>
              </w:rPr>
              <w:tab/>
              <w:t>- 4</w:t>
            </w:r>
            <w:r>
              <w:rPr>
                <w:rStyle w:val="IndexLink"/>
                <w:rFonts w:eastAsia="仿宋_GB2312" w:cs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01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4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机遇与挑战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02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4.1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机遇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03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4.1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挑战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 xml:space="preserve">                                               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-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04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4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指导思想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0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4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规划原则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06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4.4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规划目标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0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4.5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指标体系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0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4.6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与其他规划的衔接性分析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09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4.6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《清远市农业农村现代化“十四五”规划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1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4.6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《英德市国民经济和社会发展第十四个五年规划和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2035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年远景目标纲要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11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4.6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《英德市“十四五”生态环境保护规划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 xml:space="preserve">- 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50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b w:val="false"/>
              <w:b w:val="false"/>
              <w:sz w:val="28"/>
              <w:szCs w:val="32"/>
            </w:rPr>
          </w:pPr>
          <w:hyperlink w:anchor="__RefHeading___Toc115241517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第五章 畜禽粪污环境承载力测算</w:t>
            </w:r>
            <w:r>
              <w:rPr>
                <w:rStyle w:val="IndexLink"/>
                <w:rFonts w:eastAsia="仿宋_GB2312" w:cs="仿宋_GB2312"/>
                <w:sz w:val="28"/>
                <w:szCs w:val="32"/>
              </w:rPr>
              <w:tab/>
              <w:t>- 5</w:t>
            </w:r>
            <w:r>
              <w:rPr>
                <w:rStyle w:val="IndexLink"/>
                <w:rFonts w:eastAsia="仿宋_GB2312" w:cs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1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5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畜禽养殖资源环境条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19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5.1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资源环境条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2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5.1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农用土地资源条件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21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5.1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水环境概况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2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5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畜禽养殖承载能力核算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26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5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水环境承载力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2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5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畜禽养殖粪污土地承载力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测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算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b w:val="false"/>
              <w:b w:val="false"/>
              <w:sz w:val="28"/>
              <w:szCs w:val="32"/>
            </w:rPr>
          </w:pPr>
          <w:hyperlink w:anchor="__RefHeading___Toc115241528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第六章 畜禽养殖污染防治主要任务</w:t>
            </w:r>
            <w:r>
              <w:rPr>
                <w:rStyle w:val="IndexLink"/>
                <w:rFonts w:eastAsia="仿宋_GB2312" w:cs="仿宋_GB2312"/>
                <w:sz w:val="28"/>
                <w:szCs w:val="32"/>
              </w:rPr>
              <w:tab/>
              <w:t>- 6</w:t>
            </w:r>
            <w:r>
              <w:rPr>
                <w:rStyle w:val="IndexLink"/>
                <w:rFonts w:eastAsia="仿宋_GB2312" w:cs="仿宋_GB2312"/>
                <w:sz w:val="28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仿宋_GB2312" w:cs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29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6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加强养殖粪污源头管控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3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6.1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优化畜禽养殖空间布局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31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6.1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强化畜禽养殖准入管理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32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6.1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推动畜禽养殖转型升级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34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6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提升畜禽粪污资源化利用水平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3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6.2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打造种养结合可持续发展模式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3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6.2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提升畜禽粪污资源化利用能力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 xml:space="preserve">- 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7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3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6.2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大力推进废弃物循环利用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3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6.2.4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科学推广粪污资源化利用模式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39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6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完善粪污处理和利用设施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4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6.3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完善清洁生产设施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4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6.3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提升畜禽粪污处理水平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41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6.3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规范粪污配套处理设施建设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42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6.3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加强田间贮存设施建设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43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6.4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强化环境监管执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 xml:space="preserve">- 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0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4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6.4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落实养殖废弃物治理的主体责任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 xml:space="preserve">- 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0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46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6.4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逐步推进粪肥利用台账制度实施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 xml:space="preserve">- 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0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4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6.4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加强畜禽养殖行业环境监督执法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4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>6.4.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提升畜禽养殖行业监管智慧水平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b w:val="false"/>
              <w:b w:val="false"/>
              <w:sz w:val="28"/>
              <w:szCs w:val="32"/>
            </w:rPr>
          </w:pPr>
          <w:hyperlink w:anchor="__RefHeading___Toc115241549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第七章 重点工程及投资估算</w:t>
            </w:r>
            <w:r>
              <w:rPr>
                <w:rStyle w:val="IndexLink"/>
                <w:rFonts w:eastAsia="仿宋_GB2312" w:cs="仿宋_GB2312"/>
                <w:sz w:val="28"/>
                <w:szCs w:val="32"/>
              </w:rPr>
              <w:tab/>
              <w:t>- 8</w:t>
            </w:r>
            <w:r>
              <w:rPr>
                <w:rStyle w:val="IndexLink"/>
                <w:rFonts w:eastAsia="仿宋_GB2312" w:cs="仿宋_GB2312"/>
                <w:sz w:val="28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仿宋_GB2312" w:cs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5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7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重点工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51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7.1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畜禽养殖业空间优化工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52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7.1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养殖场户粪污处理设施建设工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53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7.1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畜禽粪污转运及集中处理设施建设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54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7.1.4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病死畜禽无害化设施建设工程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5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7.1.5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监管体系建设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56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7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投资估算与资金筹措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5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7.2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投资估算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8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58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7.2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资金筹措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0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59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7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预期效益和目标可达性分析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60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7.3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效益分析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50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z w:val="28"/>
              <w:szCs w:val="32"/>
            </w:rPr>
          </w:pPr>
          <w:hyperlink w:anchor="__RefHeading___Toc115241561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7.3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目标可达性分析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b w:val="false"/>
              <w:b w:val="false"/>
              <w:sz w:val="28"/>
              <w:szCs w:val="32"/>
            </w:rPr>
          </w:pPr>
          <w:hyperlink w:anchor="__RefHeading___Toc115241562"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第八章 保障措施</w:t>
            </w:r>
            <w:r>
              <w:rPr>
                <w:rStyle w:val="IndexLink"/>
                <w:rFonts w:eastAsia="仿宋_GB2312" w:cs="仿宋_GB2312"/>
                <w:sz w:val="28"/>
                <w:szCs w:val="32"/>
              </w:rPr>
              <w:tab/>
              <w:t>- 9</w:t>
            </w:r>
            <w:r>
              <w:rPr>
                <w:rStyle w:val="IndexLink"/>
                <w:rFonts w:eastAsia="仿宋_GB2312" w:cs="仿宋_GB2312"/>
                <w:sz w:val="28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仿宋_GB2312" w:cs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63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8.1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加强组织领导严格监督考核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64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8.2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明确任务重点细化落实措施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仿宋_GB2312" w:hAnsi="仿宋_GB2312" w:eastAsia="仿宋_GB2312" w:cs="仿宋_GB2312"/>
              <w:spacing w:val="0"/>
              <w:sz w:val="28"/>
              <w:szCs w:val="32"/>
            </w:rPr>
          </w:pPr>
          <w:hyperlink w:anchor="__RefHeading___Toc115241565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8.3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健全投入机制强化政策扶持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right" w:pos="8607" w:leader="dot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 w:before="0" w:after="0"/>
            <w:ind w:left="0" w:right="0" w:hanging="0"/>
            <w:textAlignment w:val="auto"/>
            <w:rPr>
              <w:rFonts w:ascii="Times New Roman" w:hAnsi="Times New Roman" w:eastAsia="宋体" w:cs="Times New Roman"/>
              <w:spacing w:val="0"/>
              <w:sz w:val="28"/>
              <w:szCs w:val="24"/>
            </w:rPr>
          </w:pPr>
          <w:hyperlink w:anchor="__RefHeading___Toc115241566"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8.4 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32"/>
              </w:rPr>
              <w:t>加大宣传教育营造治理氛围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ab/>
              <w:t>- 9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32"/>
              </w:rPr>
              <w:t xml:space="preserve"> -</w:t>
            </w:r>
          </w:hyperlink>
          <w:r>
            <w:rPr>
              <w:rStyle w:val="IndexLink"/>
              <w:sz w:val="28"/>
              <w:szCs w:val="32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right" w:pos="8788" w:leader="dot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textAlignment w:val="auto"/>
        <w:rPr>
          <w:rFonts w:ascii="Times New Roman" w:hAnsi="Times New Roman" w:eastAsia="宋体" w:cs="Times New Roman"/>
          <w:spacing w:val="0"/>
          <w:sz w:val="28"/>
          <w:szCs w:val="44"/>
        </w:rPr>
      </w:pPr>
      <w:r>
        <w:rPr>
          <w:rFonts w:eastAsia="宋体" w:cs="Times New Roman"/>
          <w:spacing w:val="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center"/>
        <w:textAlignment w:val="auto"/>
        <w:rPr>
          <w:rFonts w:cs="Times New Roman"/>
          <w:sz w:val="28"/>
          <w:szCs w:val="44"/>
        </w:rPr>
      </w:pPr>
      <w:r>
        <w:rPr>
          <w:rFonts w:cs="Times New Roman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469"/>
        <w:textAlignment w:val="auto"/>
        <w:rPr>
          <w:rFonts w:cs="Times New Roman"/>
          <w:sz w:val="28"/>
          <w:szCs w:val="44"/>
        </w:rPr>
      </w:pPr>
      <w:r>
        <w:rPr>
          <w:rFonts w:cs="Times New Roman"/>
          <w:sz w:val="28"/>
          <w:szCs w:val="44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3" w:right="1134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uto" w:line="240"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uto" w:line="240"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nden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89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3pt;mso-wrap-distance-left:0pt;mso-wrap-distance-right:0pt;mso-wrap-distance-top:0pt;mso-wrap-distance-bottom:0pt;margin-top:0pt;mso-position-vertical:top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nden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lineRule="auto" w:line="360"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3pt;mso-wrap-distance-left:0pt;mso-wrap-distance-right:0pt;mso-wrap-distance-top:0pt;mso-wrap-distance-bottom:0pt;margin-top:0pt;mso-position-vertical:top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lineRule="auto" w:line="360"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ndent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黑体"/>
      <w:color w:val="auto"/>
      <w:kern w:val="2"/>
      <w:sz w:val="24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eastAsia="宋体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Indent1">
    <w:name w:val="Normal Indent1"/>
    <w:basedOn w:val="Normal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540"/>
      <w:ind w:left="840" w:firstLine="587"/>
    </w:pPr>
    <w:rPr>
      <w:rFonts w:ascii="宋体" w:hAnsi="宋体" w:cs="Times New Roman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500"/>
        <w:tab w:val="right" w:pos="8607" w:leader="dot"/>
      </w:tabs>
      <w:spacing w:lineRule="exact" w:line="640"/>
      <w:ind w:hanging="0"/>
    </w:pPr>
    <w:rPr>
      <w:rFonts w:ascii="仿宋_GB2312" w:hAnsi="仿宋_GB2312" w:cs="Times New Roman"/>
      <w:b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500"/>
        <w:tab w:val="right" w:pos="8607" w:leader="dot"/>
      </w:tabs>
      <w:spacing w:lineRule="exact" w:line="460"/>
    </w:pPr>
    <w:rPr>
      <w:rFonts w:ascii="宋体" w:hAnsi="宋体" w:cs="Times New Roman"/>
      <w:spacing w:val="-8"/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42:57Z</dcterms:created>
  <dc:creator/>
  <dc:description/>
  <dc:language>en-US</dc:language>
  <cp:lastModifiedBy/>
  <dcterms:modified xsi:type="dcterms:W3CDTF">2022-12-07T01:38:06Z</dcterms:modified>
  <cp:revision>0</cp:revision>
  <dc:subject/>
  <dc:title>英德市畜禽养殖污染防治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