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前三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23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4.3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9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9.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95.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1.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22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19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3.0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48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8.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81.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0.2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7.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1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11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主要经济指标下降幅度有所收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7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0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2.3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7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3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10.2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23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4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4.2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5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7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2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3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5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0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持平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7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黑体" w:hAnsi="黑体" w:eastAsia="黑体" w:cs="黑体"/>
          <w:b/>
          <w:b/>
          <w:color w:val="000000"/>
          <w:spacing w:val="6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b/>
          <w:color w:val="000000"/>
          <w:spacing w:val="6"/>
          <w:szCs w:val="21"/>
          <w:shd w:fill="auto" w:val="clear"/>
          <w:lang w:eastAsia="zh-CN"/>
        </w:rPr>
      </w:r>
    </w:p>
    <w:p>
      <w:pPr>
        <w:pStyle w:val="Normal"/>
        <w:spacing w:lineRule="exact" w:line="372"/>
        <w:ind w:firstLine="4456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</w:rPr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前三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5.9</w:t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1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73.3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4.3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77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4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5.5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9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2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69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1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3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20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86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前三季度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前三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741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378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8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234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7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041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85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7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7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334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3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3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7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.8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2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69.9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030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3.1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8471.9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2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1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3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6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15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505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6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5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61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56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19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859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7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334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6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8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4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684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87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9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8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23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2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6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4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7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9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2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9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15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4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378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0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60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6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37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27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54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4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2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6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84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8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7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9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0419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33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516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68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19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35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1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51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741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593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881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7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3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4633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666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768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525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0248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5071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487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898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720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7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5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1629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830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861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5438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078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738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2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471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7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653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65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.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6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8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545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702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6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17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816.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8471.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0178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05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2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42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3.6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86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2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58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0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2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9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74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6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86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5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8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79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66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3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6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3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4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6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8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11-29T10:35:00Z</cp:lastPrinted>
  <dcterms:modified xsi:type="dcterms:W3CDTF">2023-01-16T02:01:4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