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TextBody"/>
        <w:spacing w:before="1" w:after="1"/>
        <w:jc w:val="center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个人简历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20"/>
        <w:gridCol w:w="1056"/>
        <w:gridCol w:w="396"/>
        <w:gridCol w:w="723"/>
        <w:gridCol w:w="1906"/>
        <w:gridCol w:w="1612"/>
        <w:gridCol w:w="2139"/>
      </w:tblGrid>
      <w:tr>
        <w:trPr>
          <w:trHeight w:val="5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4" w:after="0"/>
              <w:ind w:left="0" w:right="3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9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情况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3" w:after="0"/>
              <w:ind w:left="0" w:right="153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E-mail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45" w:after="0"/>
              <w:ind w:left="0" w:right="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3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1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0" w:right="1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代码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left="0" w:right="123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0" w:right="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0" w:right="4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0" w:firstLine="7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就读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0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90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 w:before="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52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238" w:right="22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ind w:left="513" w:right="50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70" w:before="2" w:after="0"/>
              <w:ind w:left="0" w:right="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0" w:right="61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评价</w:t>
            </w:r>
          </w:p>
        </w:tc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1:00Z</dcterms:created>
  <dc:creator>Administrator</dc:creator>
  <dc:description/>
  <dc:language>en-US</dc:language>
  <cp:lastModifiedBy>WPS_1638865720</cp:lastModifiedBy>
  <dcterms:modified xsi:type="dcterms:W3CDTF">2023-01-19T09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5T16:00:00Z</vt:filetime>
  </property>
  <property fmtid="{D5CDD505-2E9C-101B-9397-08002B2CF9AE}" pid="3" name="Creator">
    <vt:lpwstr>Microsoft Office Word</vt:lpwstr>
  </property>
  <property fmtid="{D5CDD505-2E9C-101B-9397-08002B2CF9AE}" pid="4" name="ICV">
    <vt:lpwstr>F7C1B0BE73794A7BB43E25A6407C803B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1-06-01T16:00:00Z</vt:filetime>
  </property>
  <property fmtid="{D5CDD505-2E9C-101B-9397-08002B2CF9AE}" pid="7" name="commondata">
    <vt:lpwstr>commondata</vt:lpwstr>
  </property>
</Properties>
</file>