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3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3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三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五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170"/>
        <w:gridCol w:w="750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78.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.0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1.3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.6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7.8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6.0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0.2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0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7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.5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.1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954.0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82.8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785.1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1.6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7.3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3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hd w:fill="auto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根据清远市地区生产总值统一核算结果，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季度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我市实现生产总值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86.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亿元，同比增长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.1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%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28.7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8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下降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1.8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12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32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1.5%</w:t>
      </w:r>
      <w:r>
        <w:rPr>
          <w:rStyle w:val="CharChar"/>
          <w:color w:val="000000"/>
          <w:shd w:fill="auto" w:val="clear"/>
        </w:rPr>
        <w:t>，外商及港澳台投资企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8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.7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98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3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0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0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3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4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6.3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7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.7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1.9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2.6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.3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6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43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3.2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2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24.3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2.3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spacing w:lineRule="exact" w:line="372"/>
        <w:rPr>
          <w:rFonts w:ascii="黑体" w:hAnsi="黑体" w:eastAsia="黑体" w:cs="黑体"/>
          <w:b/>
          <w:b/>
          <w:color w:val="000000"/>
          <w:spacing w:val="6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.9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7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6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8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3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5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9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5.1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3.8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9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15.6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23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5.5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50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10.1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8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1228</w:t>
      </w:r>
      <w:r>
        <w:rPr>
          <w:rStyle w:val="CharChar"/>
          <w:color w:val="000000"/>
          <w:shd w:fill="auto" w:val="clear"/>
          <w:lang w:val="en-US"/>
        </w:rPr>
        <w:t>万元，同比增长</w:t>
      </w:r>
      <w:r>
        <w:rPr>
          <w:rStyle w:val="CharChar"/>
          <w:color w:val="000000"/>
          <w:shd w:fill="auto" w:val="clear"/>
          <w:lang w:val="en-US"/>
        </w:rPr>
        <w:t>336.2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3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62.6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9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49.8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2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403.9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4.4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14"/>
        <w:gridCol w:w="1129"/>
        <w:gridCol w:w="907"/>
      </w:tblGrid>
      <w:tr>
        <w:trPr>
          <w:trHeight w:val="380" w:hRule="atLeast"/>
          <w:cantSplit w:val="true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86596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.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924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0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267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8000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.3</w:t>
            </w:r>
          </w:p>
        </w:tc>
      </w:tr>
      <w:tr>
        <w:trPr>
          <w:trHeight w:val="278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7292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0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7227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7.8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8745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.4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eastAsia="zh-CN"/>
              </w:rPr>
              <w:t>建筑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35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58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0.6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9052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5.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6266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53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43.3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196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9</w:t>
            </w:r>
          </w:p>
        </w:tc>
      </w:tr>
      <w:tr>
        <w:trPr>
          <w:trHeight w:val="364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4276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.3</w:t>
            </w:r>
          </w:p>
        </w:tc>
      </w:tr>
      <w:tr>
        <w:trPr>
          <w:trHeight w:val="402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562.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9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03.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0.2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.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23.6</w:t>
            </w:r>
          </w:p>
        </w:tc>
      </w:tr>
      <w:tr>
        <w:trPr>
          <w:trHeight w:val="365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.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4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122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36.2</w:t>
            </w:r>
          </w:p>
        </w:tc>
      </w:tr>
      <w:tr>
        <w:trPr>
          <w:trHeight w:val="358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044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5.4</w:t>
            </w:r>
          </w:p>
        </w:tc>
      </w:tr>
      <w:tr>
        <w:trPr>
          <w:trHeight w:val="405" w:hRule="atLeas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9473.4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.2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1.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.0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562.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9.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9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6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03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0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4.2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9.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22"/>
        <w:gridCol w:w="1222"/>
        <w:gridCol w:w="1222"/>
        <w:gridCol w:w="1224"/>
      </w:tblGrid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.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30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.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86596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7379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0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2005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924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0.7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267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8000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.3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6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05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96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76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64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2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10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13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53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43.3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196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9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4276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7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3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4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6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2.5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4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76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3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5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5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1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0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292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6564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2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29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575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6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2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7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641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1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5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8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7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5.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23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.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50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0.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8.4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122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36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9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2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1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3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8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8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8745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.4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26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8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519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3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9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2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40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236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018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27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8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24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45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9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2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0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2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9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6266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.7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401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9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626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6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22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67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2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3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7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6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7227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7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450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777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0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4.6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6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6958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123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109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9031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968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0497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10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415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516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7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43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80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5.2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431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695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1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4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698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1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667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8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315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9.9</w:t>
            </w:r>
          </w:p>
        </w:tc>
      </w:tr>
      <w:tr>
        <w:trPr>
          <w:trHeight w:val="27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018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142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6.1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105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13.7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714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2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8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4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0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5.1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1.1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84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3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72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9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13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5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758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7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83"/>
        <w:gridCol w:w="1184"/>
      </w:tblGrid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9473.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.2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2798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8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2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1.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5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6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3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3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.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5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43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.2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3" w:hRule="exact"/>
        </w:trPr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4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5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75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2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15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2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30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621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12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8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93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15.4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.3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74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96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0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88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1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8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1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10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4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6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99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3-05-06T09:53:00Z</cp:lastPrinted>
  <dcterms:modified xsi:type="dcterms:W3CDTF">2023-05-06T03:21:57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