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《“天宝山庄”小区调整规划设计方案》听证会使用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巫若然</cp:lastModifiedBy>
  <cp:lastPrinted>2023-03-21T17:07:00Z</cp:lastPrinted>
  <dcterms:modified xsi:type="dcterms:W3CDTF">2023-05-29T02:05:51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4E3C47CA4DFBAD1475AB654897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