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4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一季度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8.2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.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1.3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6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7.8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2.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8.5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7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2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.8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.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25.9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82.6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77.0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4.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9.0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4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-4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月全市大部分经济指标有所好转，经济发展不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39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4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2.5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7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12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3.1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both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2.7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81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25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.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75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6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3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2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4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7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5.2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11.6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7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4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6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30.8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0.78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exact" w:line="372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一季度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.9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7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6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0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3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11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6.69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1.56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7 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4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20.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32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6.8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60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13.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3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11696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354.4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4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74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572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409.5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1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38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（一季度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6596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24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2672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00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3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（一季度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7292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2472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963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eastAsia="zh-CN"/>
              </w:rPr>
              <w:t>建筑业总产值（一季度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3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8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1272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6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3857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64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1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.6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080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78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74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09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32.6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.6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69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54.4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1881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.8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3259.6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.1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0.9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0.9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574.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4.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09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2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6.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2"/>
        <w:gridCol w:w="1222"/>
        <w:gridCol w:w="1222"/>
        <w:gridCol w:w="1224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0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86596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kern w:val="2"/>
                <w:sz w:val="20"/>
                <w:szCs w:val="20"/>
                <w:lang w:val="en-US" w:eastAsia="zh-CN" w:bidi="ar-SA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7379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0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3200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2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0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267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000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.3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6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05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96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76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6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2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10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3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649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7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412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6.6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0800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7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3"/>
        <w:gridCol w:w="1194"/>
        <w:gridCol w:w="1193"/>
        <w:gridCol w:w="1194"/>
      </w:tblGrid>
      <w:tr>
        <w:trPr>
          <w:trHeight w:val="3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预算支出</w:t>
            </w:r>
          </w:p>
        </w:tc>
      </w:tr>
      <w:tr>
        <w:trPr>
          <w:trHeight w:val="36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4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2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6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5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9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0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5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3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0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355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80" w:hRule="atLeas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广清园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</w:tr>
      <w:tr>
        <w:trPr>
          <w:trHeight w:val="393" w:hRule="atLeast"/>
        </w:trPr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7.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hanging="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7" w:firstLine="4468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292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656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2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29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575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96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2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7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4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1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7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0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32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60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3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69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54.4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5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4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2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3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0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896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18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45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4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2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6.7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215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958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7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6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5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69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2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3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3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3857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.2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200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937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0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3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57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6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7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9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9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4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2472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949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1523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3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1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1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2039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713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374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0977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556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.0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178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059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102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012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31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65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0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4949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483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9.8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3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31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7860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198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9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946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635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1.6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574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80.5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89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8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1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6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5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6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2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1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731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7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67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2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29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13259.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7050.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77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5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4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9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3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.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89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93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.3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4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4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3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9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7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.9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11.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03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31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5.0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69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9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9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6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4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68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85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5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2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4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9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5-31T10:50:00Z</cp:lastPrinted>
  <dcterms:modified xsi:type="dcterms:W3CDTF">2023-06-01T02:16:15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