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ind w:firstLine="2854"/>
        <w:jc w:val="both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为了您能顺利地进行体检，我们希望您在体检前详细阅读以下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体检需要空腹（禁食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小时以上）进行抽血；抽血后，才可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检查前三至五天注意清淡饮食，勿过度疲劳、酗酒、熬夜。体检当天早上避免剧烈运动，请穿着轻便服装，勿穿有金属扣子、钢圈之内衣裤、勿携带贵重饰品及戴隐形眼镜（影响放射科如胸片等检查）。女士勿穿连衣裙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怀孕的女士受检者，请先告知体检服务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有怀孕或者备孕的，在每一个检查环节都必须告知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VIP</dc:creator>
  <dc:description/>
  <dc:language>en-US</dc:language>
  <cp:lastModifiedBy>陈清贤</cp:lastModifiedBy>
  <cp:lastPrinted>2023-06-19T16:01:00Z</cp:lastPrinted>
  <dcterms:modified xsi:type="dcterms:W3CDTF">2023-06-19T09:32:01Z</dcterms:modified>
  <cp:revision>9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