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东联包装材料有限公司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个纸箱建设项目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11"/>
          <w:sz w:val="44"/>
          <w:szCs w:val="44"/>
        </w:rPr>
      </w:pPr>
      <w:r>
        <w:rPr>
          <w:rFonts w:eastAsia="仿宋_GB2312" w:cs="方正小标宋_GBK" w:ascii="仿宋_GB2312" w:hAnsi="仿宋_GB2312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东联包装材料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东联包装材料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纸箱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未批先建违反了《中华人民共和国环境影响评价法》的有关规定，违法行为已经查处。英德市东联包装材料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纸箱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东华镇英华社区三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S25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线东侧（中心点地理坐标为：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°12'26.06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40'0.88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纸箱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无生产废水产生，生活污水经三级化粪池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类后用作林地灌溉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采取有效的废气收集和处理措施。项目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组织排放执行广东省《印刷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815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凹版印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Ⅱ时段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机废气无组织排放监控点浓度限值执行广东省《印刷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5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，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执行《挥发性有机物无组织排放控制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附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取有效的隔声降噪措施，确保西面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，其余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严格落实固体废物分类处置和综合利用措施。项目产生的危险废物统一交由有资质单位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环卫部门统一处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2" w:name="OLE_LINK3"/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在施工和运营过程中，建立畅通的公众参与平台，及时解决公众合理的环境诉求。定期发布企业环境信息，并主动接受社会监督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、本项目外排废气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污染物排放总量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内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东华镇人民政府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，市发改局、工信局、市场监督管理局，清华园管委会，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深圳市多瑞环保科技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next w:val="Contents5"/>
    <w:qFormat/>
    <w:pPr>
      <w:jc w:val="left"/>
    </w:pPr>
    <w:rPr>
      <w:rFonts w:ascii="Calibri" w:hAnsi="Calibri" w:cs="Times New Roman"/>
      <w:lang w:bidi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 New"/>
    <w:basedOn w:val="NewNewNewNewNew"/>
    <w:qFormat/>
    <w:pPr>
      <w:spacing w:before="0" w:after="120"/>
    </w:pPr>
    <w:rPr>
      <w:kern w:val="2"/>
      <w:sz w:val="32"/>
      <w:szCs w:val="24"/>
    </w:rPr>
  </w:style>
  <w:style w:type="paragraph" w:styleId="New1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next w:val="1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next w:val="1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New">
    <w:name w:val="标题 1 New New New New New"/>
    <w:basedOn w:val="NewNewNewNewNewNewNewNewNewNewNewNewNew"/>
    <w:next w:val="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文本 New New"/>
    <w:basedOn w:val="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NewNewNewNewNewNew">
    <w:name w:val="正文 New New New New New New New New New New New New New New New"/>
    <w:next w:val="1New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ewNewNewNewNewNewNewNewNewNewNewNew">
    <w:name w:val="正文 New New New New New New New New New New New New"/>
    <w:next w:val="1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">
    <w:name w:val="标题 1 New New New New"/>
    <w:basedOn w:val="NewNewNewNewNewNewNewNewNewNewNewNew"/>
    <w:next w:val="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1NewNewNewNewNewNew">
    <w:name w:val="标题 1 New New New New New New"/>
    <w:basedOn w:val="NewNewNewNewNewNewNewNewNewNewNewNewNewNewNew"/>
    <w:next w:val="NewNew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New2">
    <w:name w:val="页眉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m">
    <w:name w:val="mm正文"/>
    <w:basedOn w:val="NewNewNewNewNewNewNewNew"/>
    <w:qFormat/>
    <w:pPr>
      <w:spacing w:lineRule="exact" w:line="480"/>
      <w:ind w:firstLine="200"/>
    </w:pPr>
    <w:rPr>
      <w:rFonts w:cs="宋体"/>
      <w:color w:val="000000"/>
    </w:rPr>
  </w:style>
  <w:style w:type="paragraph" w:styleId="Style19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NewNewNew">
    <w:name w:val="标题 1 New New New"/>
    <w:basedOn w:val="NewNewNewNewNewNewNewNewNewNewNew"/>
    <w:next w:val="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NewNew">
    <w:name w:val="正文 New New New New New New New New New"/>
    <w:next w:val="1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标题 1 New New"/>
    <w:basedOn w:val="NewNewNewNewNewNewNewNewNew"/>
    <w:next w:val="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2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页脚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NewNewNewNewNewNewNew"/>
    <w:next w:val="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眉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3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2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lenovo</cp:lastModifiedBy>
  <cp:lastPrinted>2020-06-11T10:15:00Z</cp:lastPrinted>
  <dcterms:modified xsi:type="dcterms:W3CDTF">2020-06-11T07:21:08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