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szCs w:val="44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体检报到时间为上午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7: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45-8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05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；体检时间上午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开始，需要空腹（禁食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小时以上）进行抽血和腹部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B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超（肝、胆、脾、胰）检查；抽血、做完腹部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B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超（肝、胆、脾、胰）检查后，才可进食。（医院为您提供免费早餐一份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不提供堂食，只能在空旷的地方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检查前三至五天注意清淡饮食，勿过度疲劳、酗酒、熬夜。体检当天早上避免剧烈运动，请穿着轻便服装，勿穿有金属扣子、钢圈之内衣裤、勿携带贵重饰品及戴隐形眼镜（影响放射科如胸片等检查）。女士勿穿连衣裙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 xml:space="preserve">; 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怀孕及有可能怀孕的女士受检者，请先告知体检服务人员，勿选做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X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光检查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 xml:space="preserve">; 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如女士遇经期时段，避免进行妇科检查和留取尿标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患有糖尿病、高血压、心脏病等慢性病的受检者，在检查时请向医师说明病情及服用的药物或药名及携带药物备用；检查心电图、测血压前请静坐五至十分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有怀孕或者备孕的，在每一个检查环节都必须告知医务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体检期间请配合医院（或有关部门）做好体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91"/>
        <w:jc w:val="left"/>
        <w:textAlignment w:val="auto"/>
        <w:rPr>
          <w:rFonts w:ascii="仿宋" w:hAnsi="仿宋" w:eastAsia="仿宋" w:cs="仿宋"/>
          <w:b/>
          <w:b/>
          <w:bCs w:val="false"/>
          <w:color w:val="C00000"/>
          <w:sz w:val="30"/>
          <w:szCs w:val="30"/>
        </w:rPr>
      </w:pPr>
      <w:r>
        <w:rPr>
          <w:rFonts w:eastAsia="仿宋" w:cs="仿宋" w:ascii="仿宋" w:hAnsi="仿宋"/>
          <w:b/>
          <w:bCs w:val="false"/>
          <w:color w:val="C00000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2:42:00Z</dcterms:created>
  <dc:creator>VIP</dc:creator>
  <dc:description/>
  <dc:language>en-US</dc:language>
  <cp:lastModifiedBy>RSJ409</cp:lastModifiedBy>
  <cp:lastPrinted>2022-12-28T15:44:00Z</cp:lastPrinted>
  <dcterms:modified xsi:type="dcterms:W3CDTF">2023-07-03T03:21:55Z</dcterms:modified>
  <cp:revision>9</cp:revision>
  <dc:subject/>
  <dc:title>健康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