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5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ascii="方正大标宋简体" w:hAnsi="方正大标宋简体" w:eastAsia="方正大标宋简体"/>
          <w:b/>
          <w:color w:val="000000"/>
          <w:sz w:val="32"/>
        </w:rPr>
        <w:t>广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东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省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主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要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经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济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指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一季度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8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.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1.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6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7.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3.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6.5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5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4.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.6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.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419.0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34.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06.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1.2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1.9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5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全市部分经济指标有所下滑，经济稳增长压力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49.6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3.7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4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2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4.5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2.1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2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4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6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4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1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6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6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7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5.2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3.1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7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5.5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7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7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3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exact" w:line="372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9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4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9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.6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.6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5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4.7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7.8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6.9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1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329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283.7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5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76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74.2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16.7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4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eastAsia="方正大标宋简体" w:ascii="方正大标宋简体" w:hAnsi="方正大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（一季度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6596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2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67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0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（一季度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29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8346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1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637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（一季度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8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6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918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3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445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064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45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3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157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0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76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1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4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37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.7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29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83.7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531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.1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5888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1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8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8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76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7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16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6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0.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2"/>
        <w:gridCol w:w="1222"/>
        <w:gridCol w:w="1222"/>
        <w:gridCol w:w="1224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0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659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737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200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2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67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00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6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05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9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6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6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2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0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3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064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456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7157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7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9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4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7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7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9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292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56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9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5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6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4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1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4.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6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1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32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83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3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0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2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8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4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63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76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16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04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6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57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97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05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5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24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7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65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5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8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445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839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261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72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45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5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6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8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8346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1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87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846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55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7365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658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18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2995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306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013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903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573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07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40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56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9.6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5311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821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5.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9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3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130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4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864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.9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596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252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1.7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634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91.8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72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3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2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4278.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092.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4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579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3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7031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4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5888.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99854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2.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8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3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88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8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5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1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5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5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1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10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99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67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4.3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6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9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4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5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7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蕾</cp:lastModifiedBy>
  <cp:lastPrinted>2023-05-31T10:50:00Z</cp:lastPrinted>
  <dcterms:modified xsi:type="dcterms:W3CDTF">2023-07-06T01:47:54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B9FD068847F5B8931A442163FEB9_13</vt:lpwstr>
  </property>
  <property fmtid="{D5CDD505-2E9C-101B-9397-08002B2CF9AE}" pid="3" name="KSOProductBuildVer">
    <vt:lpwstr>2052-11.1.0.14309</vt:lpwstr>
  </property>
</Properties>
</file>