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u w:val="none"/>
          <w:lang w:eastAsia="zh-CN"/>
        </w:rPr>
        <w:t>英德</w:t>
      </w:r>
      <w:r>
        <w:rPr>
          <w:rFonts w:ascii="方正小标宋_GBK" w:hAnsi="方正小标宋_GBK" w:cs="方正小标宋_GBK" w:eastAsia="方正小标宋_GBK"/>
          <w:sz w:val="44"/>
          <w:szCs w:val="44"/>
          <w:u w:val="single"/>
          <w:lang w:eastAsia="zh-CN"/>
        </w:rPr>
        <w:t>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广东省英德市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val="en-US" w:eastAsia="zh-CN"/>
        </w:rPr>
        <w:t>清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讲学教师招募工作实施细则（方案）》以及相关法律法规政策规定，甲、乙双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英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农村教育的实际情况，设置讲学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清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教育局和省教育厅备案，确定乙方为银龄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　甲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　甲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　乙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获得《广东省银龄讲学计划实施方案》规定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补助</w:t>
      </w:r>
      <w:r>
        <w:rPr>
          <w:rFonts w:ascii="Times New Roman" w:hAnsi="Times New Roman" w:cs="Times New Roman" w:eastAsia="仿宋_GB2312"/>
          <w:sz w:val="32"/>
          <w:szCs w:val="32"/>
        </w:rPr>
        <w:t>工作经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</w:rPr>
        <w:t>工作经费主要用于发放工作补助、交通差旅补助及购买意外保险费等等补助。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条　乙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英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讲学教师岗位工作，保证本人填报相关资料的真实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受援学校报到。除不可抗力因素，不以任何理由拖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并经甲方同意，不得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条　违约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　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，凡属国家及相关部门有规定的，按有关规定执行，其他事宜双方协商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四份，具有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清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Char2">
    <w:name w:val=" Char Char2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2:00Z</dcterms:created>
  <dc:creator>江远彬</dc:creator>
  <dc:description/>
  <dc:language>en-US</dc:language>
  <cp:lastModifiedBy>yd</cp:lastModifiedBy>
  <cp:lastPrinted>2022-07-19T09:34:00Z</cp:lastPrinted>
  <dcterms:modified xsi:type="dcterms:W3CDTF">2022-07-19T01:34:28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1A040D4D64A768D47B240151B18E3</vt:lpwstr>
  </property>
  <property fmtid="{D5CDD505-2E9C-101B-9397-08002B2CF9AE}" pid="3" name="KSOProductBuildVer">
    <vt:lpwstr>2052-10.1.0.6135</vt:lpwstr>
  </property>
  <property fmtid="{D5CDD505-2E9C-101B-9397-08002B2CF9AE}" pid="4" name="WM_UUID">
    <vt:lpwstr>WM_UUID</vt:lpwstr>
  </property>
</Properties>
</file>