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2854"/>
        <w:jc w:val="both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了您能顺利地进行体检，我们希望您在体检前详细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体检需要空腹（禁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小时以上）进行抽血；抽血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怀孕的女士受检者，请先告知体检服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Administrator</cp:lastModifiedBy>
  <cp:lastPrinted>2023-06-19T16:01:00Z</cp:lastPrinted>
  <dcterms:modified xsi:type="dcterms:W3CDTF">2023-08-02T09:29:10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