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6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八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.95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61.4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1.67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09.8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06.0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50.4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84.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35.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8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3.1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6.54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193.0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57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99.0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6.03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64.9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6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根据清远市地区生产总值核算结果，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年上半年我市实现生产总值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197.3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4.1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，其中第一产值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47.3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8.5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；第二产业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69.9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2.3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；第三产业增加值为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80.1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rFonts w:eastAsia="宋体" w:cs="Times New Roman" w:ascii="Times New Roman" w:hAnsi="Times New Roman"/>
          <w:b/>
          <w:bCs w:val="false"/>
          <w:color w:val="000000"/>
          <w:shd w:fill="auto" w:val="clear"/>
          <w:lang w:val="en-US" w:eastAsia="zh-CN"/>
        </w:rPr>
        <w:t>3.1%</w:t>
      </w:r>
      <w:r>
        <w:rPr>
          <w:rFonts w:ascii="Times New Roman" w:hAnsi="Times New Roman" w:cs="Times New Roman" w:eastAsia="宋体"/>
          <w:b/>
          <w:bCs w:val="false"/>
          <w:color w:val="000000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1.9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9.0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5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35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.8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3.2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7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61.3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5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3.9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1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0.3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3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5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4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4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5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9.9</w:t>
      </w:r>
    </w:p>
    <w:p>
      <w:pPr>
        <w:pStyle w:val="Normal"/>
        <w:spacing w:lineRule="exact" w:line="37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57.3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0.4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5.7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0.0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1.1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3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8.5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6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2.5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9.1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4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6.3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9.9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9.8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.2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73.3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18.0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0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3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6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0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2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5.1</w:t>
      </w:r>
      <w:r>
        <w:rPr>
          <w:rStyle w:val="CharChar"/>
          <w:color w:val="000000"/>
          <w:szCs w:val="21"/>
          <w:shd w:fill="auto" w:val="clear"/>
        </w:rPr>
        <w:t>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CharChar"/>
          <w:color w:val="000000"/>
          <w:szCs w:val="21"/>
          <w:shd w:fill="auto" w:val="clear"/>
        </w:rPr>
        <w:t>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5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6.7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9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42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.7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9.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7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8.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1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9528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463.6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6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83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54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28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1899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731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130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0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6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3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375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3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989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11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687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8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28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83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8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7.7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5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3.6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05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44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391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65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6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6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.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19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3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617.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3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54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1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46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7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83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1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28.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5.1 </w:t>
            </w:r>
          </w:p>
        </w:tc>
      </w:tr>
      <w:tr>
        <w:trPr>
          <w:trHeight w:val="386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45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8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01.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0.7 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3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8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2.8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62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1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6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.7 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66.5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41.8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.4 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85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.7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18.3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-0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197254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022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6792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2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92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8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53439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4874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7254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501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99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9066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9289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4303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112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1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687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28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7419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6.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58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4.8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363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13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.9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38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5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84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4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04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7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70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7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112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5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228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.7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161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99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4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3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7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76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7.8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885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89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2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76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9.0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20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.0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61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20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03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53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2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1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3.4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6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43.5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57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80.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99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59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39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6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3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981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23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89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127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4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6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47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203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56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9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7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4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952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6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3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2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130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4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923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2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9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95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67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2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5231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10304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1307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8983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7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98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0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2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044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8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3858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3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89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336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465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38396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728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898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811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499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5411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727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6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2569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07314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812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502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5173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189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5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795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82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02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991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617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44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6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4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5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9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20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247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609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831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177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1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066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759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2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84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26.7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81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5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5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3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7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4.1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4.5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5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19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08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3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30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0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7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39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6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52118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9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0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9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36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3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7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4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6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0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4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0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08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0.4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5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526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967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7009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8140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900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344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172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6439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6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9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5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34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676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1969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522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122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8-01T10:15:00Z</cp:lastPrinted>
  <dcterms:modified xsi:type="dcterms:W3CDTF">2023-08-10T03:18:00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