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Administrator</cp:lastModifiedBy>
  <cp:lastPrinted>2018-07-13T15:12:00Z</cp:lastPrinted>
  <dcterms:modified xsi:type="dcterms:W3CDTF">2023-09-19T09:34:16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