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8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八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245"/>
        <w:gridCol w:w="675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上半年）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09.8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.9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61.4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1.6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09.80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1.5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35.22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03.3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44.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4.88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6.8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920.5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692.81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385.08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62.13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3.01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8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全市大部分经济指标有所下滑，经济增长压力不断加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71.9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0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5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35.9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5.8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3.2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7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82.9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7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1.6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11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14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13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1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9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1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3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2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2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0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7.6</w:t>
      </w:r>
    </w:p>
    <w:p>
      <w:pPr>
        <w:pStyle w:val="Normal"/>
        <w:spacing w:lineRule="exact" w:line="372"/>
        <w:rPr>
          <w:rFonts w:ascii="宋体" w:hAnsi="宋体" w:cs="宋体"/>
          <w:b/>
          <w:b/>
          <w:color w:val="000000"/>
          <w:shd w:fill="auto" w:val="clear"/>
          <w:lang w:eastAsia="zh-CN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9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9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8.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</w:p>
    <w:p>
      <w:pPr>
        <w:pStyle w:val="Normal"/>
        <w:spacing w:lineRule="exact" w:line="372"/>
        <w:ind w:firstLine="4011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上半年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57.36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0.4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5.7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0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1.1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.4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3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9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5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3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1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1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2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0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4.8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8.0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1</w:t>
      </w:r>
      <w:r>
        <w:rPr>
          <w:rStyle w:val="CharChar"/>
          <w:color w:val="000000"/>
          <w:szCs w:val="21"/>
          <w:shd w:fill="auto" w:val="clear"/>
        </w:rPr>
        <w:t>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CharChar"/>
          <w:color w:val="000000"/>
          <w:szCs w:val="21"/>
          <w:shd w:fill="auto" w:val="clear"/>
        </w:rPr>
        <w:t>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0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</w:t>
      </w:r>
      <w:r>
        <w:rPr>
          <w:rStyle w:val="CharChar"/>
          <w:color w:val="000000"/>
          <w:szCs w:val="21"/>
          <w:shd w:fill="auto" w:val="clear"/>
          <w:lang w:val="en-US"/>
        </w:rPr>
        <w:t>8.7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52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.5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42.5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31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1.5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62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31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9916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474.8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8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05.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53.4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33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575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38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9725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.1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724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992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3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008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1</w:t>
            </w:r>
          </w:p>
        </w:tc>
      </w:tr>
      <w:tr>
        <w:trPr>
          <w:trHeight w:val="2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1899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.0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111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7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2891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4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建筑业总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0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6.3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9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2.1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3190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4.9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8573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9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0953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70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1</w:t>
            </w:r>
          </w:p>
        </w:tc>
      </w:tr>
      <w:tr>
        <w:trPr>
          <w:trHeight w:val="345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2890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</w:p>
        </w:tc>
      </w:tr>
      <w:tr>
        <w:trPr>
          <w:trHeight w:val="381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05.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.8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33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2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2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1.8</w:t>
            </w:r>
          </w:p>
        </w:tc>
      </w:tr>
      <w:tr>
        <w:trPr>
          <w:trHeight w:val="346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2</w:t>
            </w:r>
          </w:p>
        </w:tc>
      </w:tr>
      <w:tr>
        <w:trPr>
          <w:trHeight w:val="38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99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74.78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9487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6</w:t>
            </w:r>
          </w:p>
        </w:tc>
      </w:tr>
      <w:tr>
        <w:trPr>
          <w:trHeight w:val="384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4968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3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36677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5.3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4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.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63.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8.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34.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7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64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4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44.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8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05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3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33.6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5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43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01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4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8.1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5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7.1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73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9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41.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.8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84.4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.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17.5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.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97254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022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792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724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9926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008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1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53439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4874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97254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5016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2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7991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9066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9289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04303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0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0953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70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289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3"/>
        <w:gridCol w:w="1194"/>
        <w:gridCol w:w="1193"/>
        <w:gridCol w:w="1194"/>
      </w:tblGrid>
      <w:tr>
        <w:trPr>
          <w:trHeight w:val="3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2226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.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32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6.0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43214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8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042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5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51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3.1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79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1.5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197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7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4366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0.3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0953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2890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.5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024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352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7.9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77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3.7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17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4.6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117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8.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873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0.5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56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0.2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3981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6.8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292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56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2.2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75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8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8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.8 </w:t>
            </w:r>
          </w:p>
        </w:tc>
      </w:tr>
      <w:tr>
        <w:trPr>
          <w:trHeight w:val="393" w:hRule="atLeast"/>
        </w:trPr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6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62.0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4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34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firstLine="4468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899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959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16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739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16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3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981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5231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1899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127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671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47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203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756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42.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31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2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1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99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74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124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.7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371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6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335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3.8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370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6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845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3.9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29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9.6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12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.3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975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3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289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614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6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277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8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95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7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1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906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0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018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06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8322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7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778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2891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607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7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49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87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851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0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726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0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7573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121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161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7709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8727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574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436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8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78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317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066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8405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9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111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224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886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3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1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5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6229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0033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808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2885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6016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2010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784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9273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503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2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07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05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6.2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0243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176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7.5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4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59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5469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6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179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2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917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337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0.1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402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27.5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72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7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1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.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9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.3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1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4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3.5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.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88"/>
        <w:gridCol w:w="1189"/>
      </w:tblGrid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35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1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77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6.6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14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9.9</w:t>
            </w:r>
          </w:p>
        </w:tc>
      </w:tr>
      <w:tr>
        <w:trPr>
          <w:trHeight w:val="455" w:hRule="exact"/>
        </w:trPr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099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01"/>
        <w:gridCol w:w="1188"/>
      </w:tblGrid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366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3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4441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82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7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7.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5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3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7.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9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68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844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8589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79.1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7013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5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5082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.5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8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2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26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3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2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626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1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82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7.4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5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1608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900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004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894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02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639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611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5659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7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3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2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1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83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908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725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524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09-28T16:19:00Z</cp:lastPrinted>
  <dcterms:modified xsi:type="dcterms:W3CDTF">2023-09-28T08:35:17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