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观音山路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LNG/L-CNG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建站一期扩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</w:t>
      </w:r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方正小标宋_GBK"/>
          <w:spacing w:val="28"/>
          <w:sz w:val="44"/>
          <w:szCs w:val="44"/>
        </w:rPr>
      </w:pPr>
      <w:r>
        <w:rPr>
          <w:rFonts w:eastAsia="仿宋_GB2312" w:cs="方正小标宋_GBK" w:ascii="仿宋_GB2312" w:hAnsi="仿宋_GB2312"/>
          <w:spacing w:val="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德华润燃气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音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G/L-C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建站一期扩建工程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该项目未批先建违反了《中华人民共和国环境影响评价法》的有关规定，违法行为已经查处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观音山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eastAsia="zh-CN"/>
        </w:rPr>
        <w:t>LNG/L-CNG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合建站一期扩建工程项目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英城街道观音山大道以南，观音山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LNG/L-CNG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合建站一期项目储罐区预留空地（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E113°25'4.24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N24°14'2.29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。扩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占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0.7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扩建工程储存规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要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卧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储罐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N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温气化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N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温气化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、调压计量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供气能力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N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h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稳定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的生产工艺和防治污染、防止生态破坏的措施进行建设，从生态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外排，施工生活污水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音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G/L-C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建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生活污水处理措施处理后回用于绿化喷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水污染防治措施。扩建项目无生产废水产生，不新增生活污水排放，初期雨水经收集后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WL-D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埋式一体化污水处理站（初沉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触氧化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沉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消毒池）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9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用于站区植被及周边林地灌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8" w:right="0" w:first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用严格防渗措施，防止污染土壤、地下水环境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大气污染防治措施。项目废气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中非甲烷总烃有组织排放执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《大气污染物排放限值》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DB44/27-200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第二时段二级标准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非甲烷总烃无组织厂界排放执行《大气污染物排放限值》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DB44/27-200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第二时段无组织排放监控点浓度限值要求，厂区内非甲烷总烃无组织排放执行《挥发性有机物无组织排放控制标准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GB37822-201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附录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A.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优化高噪声设备平面布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交由环卫部门统一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本项目外排废气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甲烷总烃污染物排放总量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22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。废水和固体废物不需设置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生态环境局英德分局</w:t>
      </w:r>
    </w:p>
    <w:tbl>
      <w:tblPr>
        <w:tblW w:w="957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912" w:right="0" w:hanging="912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英城街道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市发改局、市场监督管理局、应急管理局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>湖南汇恒环境保护科技发展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8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普通文字 Char Char1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next w:val="New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脚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缩进 New"/>
    <w:basedOn w:val="NewNewNewNewNewNewNew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11">
    <w:name w:val="正文1"/>
    <w:basedOn w:val="Normal"/>
    <w:qFormat/>
    <w:pPr/>
    <w:rPr>
      <w:rFonts w:eastAsia="楷体_GB2312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NewNewNewNewNew"/>
    <w:qFormat/>
    <w:pPr>
      <w:spacing w:before="0" w:after="120"/>
    </w:pPr>
    <w:rPr>
      <w:kern w:val="2"/>
      <w:sz w:val="32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ewNew3">
    <w:name w:val="正文缩进 New New"/>
    <w:basedOn w:val="NewNewNewNewNewNewNewNew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lenovo</cp:lastModifiedBy>
  <cp:lastPrinted>2020-06-10T16:44:00Z</cp:lastPrinted>
  <dcterms:modified xsi:type="dcterms:W3CDTF">2020-06-19T00:53:12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