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bookmarkStart w:id="1" w:name="_Hlk3974128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英德市垚鑫再生资源有限公司年回收加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废铁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报告表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Hlk3974008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英德市垚鑫再生资源有限公司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英德市垚鑫再生资源有限公司年回收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废铁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英德市垚鑫再生资源有限公司年回收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废铁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沙口镇平峰村原乐广高速路面搅拌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号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.401744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.456077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回收加工废铁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清洗废水经沉淀池处理后循环使用不外排，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值后回用于周边山地的灌溉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颗粒物（粉尘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二级标准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第二时段无组织排放监控浓度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措施。项目产生的危险废物统一交由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环卫部门统一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3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4" w:name="OLE_LINK3"/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沙口镇人民政府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，市发改局、自然资源局、林业局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广州四环环保技术咨询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next w:val="Contents5"/>
    <w:qFormat/>
    <w:pPr>
      <w:jc w:val="left"/>
    </w:pPr>
    <w:rPr>
      <w:rFonts w:ascii="Calibri" w:hAnsi="Calibri" w:cs="Times New Roman"/>
      <w:lang w:bidi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文本 New New"/>
    <w:basedOn w:val="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">
    <w:name w:val="正文 New New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">
    <w:name w:val="标题 1 New New New"/>
    <w:basedOn w:val="NewNewNewNewNewNewNewNewNewNewNew"/>
    <w:next w:val="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1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NewNewNewNewNewNewNew"/>
    <w:next w:val="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m">
    <w:name w:val="mm正文"/>
    <w:basedOn w:val="NewNewNewNewNewNewNewNew"/>
    <w:qFormat/>
    <w:pPr>
      <w:spacing w:lineRule="exact" w:line="480"/>
      <w:ind w:firstLine="200"/>
    </w:pPr>
    <w:rPr>
      <w:rFonts w:cs="宋体"/>
      <w:color w:val="000000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NewNew">
    <w:name w:val="正文 New New New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NewNew">
    <w:name w:val="标题 1 New New"/>
    <w:basedOn w:val="NewNewNewNewNewNewNewNewNew"/>
    <w:next w:val="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1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NewNewNewNew">
    <w:name w:val="正文 New New New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">
    <w:name w:val="标题 1 New New New New New"/>
    <w:basedOn w:val="NewNewNewNewNewNewNewNewNewNewNewNewNew"/>
    <w:next w:val="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1">
    <w:name w:val="正文文本 New"/>
    <w:basedOn w:val="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2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NewNewNewNew">
    <w:name w:val="标题 1 New New New New"/>
    <w:basedOn w:val="NewNewNewNewNewNewNewNewNewNewNewNew"/>
    <w:next w:val="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NewNewNewNewNewNewNew">
    <w:name w:val="正文 New New New New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New">
    <w:name w:val="标题 1 New New New New New New"/>
    <w:basedOn w:val="NewNewNewNewNewNewNewNewNewNewNewNewNewNewNew"/>
    <w:next w:val="NewNew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lenovo</cp:lastModifiedBy>
  <cp:lastPrinted>2020-03-23T15:32:00Z</cp:lastPrinted>
  <dcterms:modified xsi:type="dcterms:W3CDTF">2020-06-28T01:14:27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