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英德市财政局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  <w:bookmarkEnd w:id="1"/>
      <w:bookmarkEnd w:id="4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56:45Z</dcterms:created>
  <dc:creator>huawei</dc:creator>
  <dc:description/>
  <dc:language>en-US</dc:language>
  <cp:lastModifiedBy>huawei</cp:lastModifiedBy>
  <dcterms:modified xsi:type="dcterms:W3CDTF">2023-10-27T0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