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9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245"/>
        <w:gridCol w:w="675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161.63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.3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8.92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3.3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32.4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70.63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7.0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47.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03.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4.7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1.6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62.93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600.09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273.3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1.0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71.98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7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9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根据清远市地区生产总值核算结果，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年前三季度我市实现生产总值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296.7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3.9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，其中第一产值增加值为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65.9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7.6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；第二产业增加值为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106.1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2.4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；第三产业增加值为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124.7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3.3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21.1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7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5.8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6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4.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6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93.3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5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1.2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8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8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2.2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3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4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8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8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1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7</w:t>
      </w:r>
    </w:p>
    <w:p>
      <w:pPr>
        <w:pStyle w:val="Normal"/>
        <w:spacing w:lineRule="exact" w:line="372"/>
        <w:ind w:firstLine="4011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87.87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6.8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50.4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6.3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10.5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0.1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8.8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99.9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4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2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50.2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46.4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3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06.1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7.8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5.6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12.0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4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46.7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79.2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0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1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72"/>
        <w:rPr>
          <w:rFonts w:ascii="宋体" w:hAnsi="宋体" w:cs="宋体"/>
          <w:b/>
          <w:b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2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0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6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2.4</w:t>
      </w:r>
      <w:r>
        <w:rPr>
          <w:rStyle w:val="CharChar"/>
          <w:color w:val="000000"/>
          <w:szCs w:val="21"/>
          <w:shd w:fill="auto" w:val="clear"/>
        </w:rPr>
        <w:t>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CharChar"/>
          <w:color w:val="000000"/>
          <w:szCs w:val="21"/>
          <w:shd w:fill="auto" w:val="clear"/>
        </w:rPr>
        <w:t>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</w:t>
      </w:r>
      <w:r>
        <w:rPr>
          <w:rStyle w:val="CharChar"/>
          <w:color w:val="000000"/>
          <w:szCs w:val="21"/>
          <w:shd w:fill="auto" w:val="clear"/>
          <w:lang w:val="en-US"/>
        </w:rPr>
        <w:t>9.3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5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57.7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7.5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48.7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29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3.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60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5.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0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29916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763.4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9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99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58.8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3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42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6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575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666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592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60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673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2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114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857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332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58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5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.2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477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695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.2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40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27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2</w:t>
            </w:r>
          </w:p>
        </w:tc>
      </w:tr>
      <w:tr>
        <w:trPr>
          <w:trHeight w:val="345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765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7.5</w:t>
            </w:r>
          </w:p>
        </w:tc>
      </w:tr>
      <w:tr>
        <w:trPr>
          <w:trHeight w:val="381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99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.3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2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8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.3</w:t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8</w:t>
            </w:r>
          </w:p>
        </w:tc>
      </w:tr>
      <w:tr>
        <w:trPr>
          <w:trHeight w:val="38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3.4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775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7</w:t>
            </w:r>
          </w:p>
        </w:tc>
      </w:tr>
      <w:tr>
        <w:trPr>
          <w:trHeight w:val="384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311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67084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.7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99.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2.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59.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.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47.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67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49.4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0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99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42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45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06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9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4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8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5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7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71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45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84.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9.4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0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666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070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92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592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606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673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56627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8499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6661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9803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487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3801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5915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0762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40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270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7653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7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958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5335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6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5317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1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929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6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6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6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00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.0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2046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1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894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240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5765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7.5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0162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629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8.6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617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4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366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7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266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7999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3.4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943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700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7.5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53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237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02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52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6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825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2 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47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66.2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676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7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21149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8280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689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5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7919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830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4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14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019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0473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1149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912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61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10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992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9912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8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9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3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0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316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.4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906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9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706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5.3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992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641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2.1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14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8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80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.1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969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1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332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604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2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722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8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6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2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431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666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54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8429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8330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3327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7996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347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75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064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5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205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8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954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060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248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1348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383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6954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828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63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94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798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199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8574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237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33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6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3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3446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958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186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5672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249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8629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119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745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19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3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80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.4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8520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336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6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5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659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171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711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6.2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972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371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9.2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499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27.4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416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6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3.1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3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1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4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6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5.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88"/>
        <w:gridCol w:w="1189"/>
      </w:tblGrid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98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0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29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5.4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40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9.7</w:t>
            </w:r>
          </w:p>
        </w:tc>
      </w:tr>
      <w:tr>
        <w:trPr>
          <w:trHeight w:val="455" w:hRule="exact"/>
        </w:trPr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02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1"/>
        <w:gridCol w:w="1188"/>
      </w:tblGrid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70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7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279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0.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44.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1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45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9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232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8675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3.1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5552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161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.1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8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4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19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18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7.6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7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32201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24993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3182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57253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6185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5361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2743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9589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391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40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99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201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5197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63198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7858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 xml:space="preserve">1467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9-28T16:19:00Z</cp:lastPrinted>
  <dcterms:modified xsi:type="dcterms:W3CDTF">2023-11-02T02:43:50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