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672840" cy="7950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4:21Z</dcterms:created>
  <dc:creator>lenovo-8DZM</dc:creator>
  <dc:description/>
  <dc:language>en-US</dc:language>
  <cp:lastModifiedBy>林达偲</cp:lastModifiedBy>
  <dcterms:modified xsi:type="dcterms:W3CDTF">2023-05-29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B93EBF954F5F85A8AB2137A9E417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