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color w:val="000000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val="en-US" w:eastAsia="zh-CN"/>
        </w:rPr>
        <w:t>英德市“安全生产月”和“安全生产英德行”活动进展情况统计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填报单位（盖章）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 联系人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  电话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 填报日期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025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000000"/>
                <w:spacing w:val="-2"/>
                <w:sz w:val="28"/>
                <w:szCs w:val="28"/>
                <w:lang w:val="en-US" w:eastAsia="zh-CN"/>
              </w:rPr>
              <w:t>活动项目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000000"/>
                <w:spacing w:val="-2"/>
                <w:sz w:val="28"/>
                <w:szCs w:val="28"/>
                <w:lang w:val="en-US" w:eastAsia="zh-CN"/>
              </w:rPr>
              <w:t>活动进展</w:t>
            </w:r>
          </w:p>
        </w:tc>
      </w:tr>
      <w:tr>
        <w:trPr>
          <w:trHeight w:val="15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习近平总书记关于安全生产重要论述宣贯活动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开展宣讲活动（）场，参与（）人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评论文章或新的体会（）篇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开展“安全生产大家谈”“班前会”“议案说法”等活动（）场，参与（）人次。</w:t>
            </w:r>
          </w:p>
        </w:tc>
      </w:tr>
      <w:tr>
        <w:trPr>
          <w:trHeight w:val="10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着眼于“人人讲安全、个个会应急”，大力推动安全宣传“五进”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“人人讲安全、个个会应急”网络知识竞赛（）人，答题（）人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线上“逃生演练训练营”活动发布视频（）个。</w:t>
            </w:r>
          </w:p>
        </w:tc>
      </w:tr>
      <w:tr>
        <w:trPr>
          <w:trHeight w:val="323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聚焦专项排查整治行动，开展企业主要负责人“五带头”宣传活动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企业主要负责人“安全承诺践诺”活动（）场，参与（）人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道企业主要负责人“五带头”（）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“动火作业风险我知道”宣传活动（）场，参与（）人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电焊工等危险作业人员开展安全培训（）场，参与（）人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“外包外租大排查”活动（）场，参与（）人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外包外租典型违法案例专题警示教育（）场，参与（）人次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外包外租项目开展大排查（）次。</w:t>
            </w:r>
          </w:p>
        </w:tc>
      </w:tr>
      <w:tr>
        <w:trPr>
          <w:trHeight w:val="4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挥媒体监督和社会监督作用，开展全员查找身边隐患宣传活动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曝光重大事故隐患和突出问题（）个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省级以上主流媒体公布“一案双罚”典型案例（）个，安全生产行刑衔接（含危险作业罪）等各类典型案例（）个；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市级以上主流媒体公布“一案双罚”典型案例（）个，安全生产行刑衔接（含危险作业罪）等各类典型案例（）个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持全民参与，组织开展常态化应急演练活动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组织事故应急演练（）场，参与（）人次，开展从业人员自救互救技能培训（）场，参与（）人次；农村村庄、城市社区、学校、家庭开展科普知识宣传和情景模拟、实战推演、逃生演练、自救互救等活动（）场，参与（）人次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分发挥地域特色，组织开展“安全宣传咨询日”活动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开展“安全宣传咨询日”现场活动（）场、参与（）人次，网络直播（）场、（）人观看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特色活动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（），组织（）场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，参与（）人次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next w:val="New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aken</cp:lastModifiedBy>
  <cp:lastPrinted>2023-05-24T09:35:00Z</cp:lastPrinted>
  <dcterms:modified xsi:type="dcterms:W3CDTF">2023-05-24T01:39:03Z</dcterms:modified>
  <cp:revision>1</cp:revision>
  <dc:subject/>
  <dc:title>清远市“安全生产月”和“安全生产清远行”活动进展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B2059593C46B29A57DCEB319EC9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