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英德市“打造英德地标品牌　讲述家乡的地理标志产品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征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（高中组）</w:t>
      </w:r>
    </w:p>
    <w:tbl>
      <w:tblPr>
        <w:tblW w:w="1390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80"/>
        <w:gridCol w:w="1300"/>
        <w:gridCol w:w="6180"/>
        <w:gridCol w:w="1260"/>
      </w:tblGrid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烟火藏诗意，诗意在英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林晓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一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茶是故乡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张丽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一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落花风静忆茶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吴嘉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茶是故乡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黄子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十里茶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邓卓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岁月失语，惟石能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谢景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且将新火焙旧茶，</w:t>
            </w:r>
          </w:p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愿以笔墨叙年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黄嘉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</w:t>
            </w:r>
          </w:p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家乡思，红茶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周子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家乡之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  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茗英红之茶，品西牛之笋，</w:t>
            </w:r>
          </w:p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带乡村振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方  媛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与英石的美丽邂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邓建华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崛起教育培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品英德红茶，散文化润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陈家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间烟火，茶香四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林慧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华粤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走近英州山石，领略英城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廖一鸣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聆春声，韵茶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罗幸欣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赋予的记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廖佩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吃笋口福，味美万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欣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/>
              </w:rPr>
              <w:t>最是一抹乡味记心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雷欣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英德华粤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英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茂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崛起教育培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坐饮香茶爱此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  <w:lang w:eastAsia="zh-CN"/>
              </w:rPr>
              <w:t>吴紫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pacing w:val="8"/>
                <w:sz w:val="32"/>
                <w:szCs w:val="32"/>
                <w:lang w:eastAsia="zh-CN"/>
              </w:rPr>
              <w:t>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英石之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黄思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捕捉家乡英石的身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overflowPunct w:val="true"/>
              <w:bidi w:val="0"/>
              <w:spacing w:lineRule="exact" w:line="500"/>
              <w:ind w:left="273" w:hanging="273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"/>
                <w:rFonts w:ascii="仿宋_GB2312" w:hAnsi="仿宋_GB2312" w:cs="仿宋_GB2312" w:eastAsia="仿宋_GB2312"/>
                <w:b w:val="false"/>
                <w:sz w:val="32"/>
                <w:szCs w:val="32"/>
                <w:lang w:val="en-US" w:eastAsia="zh-CN" w:bidi="ar-SA"/>
              </w:rPr>
              <w:t>嶙峋英逸驻流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心贝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overflowPunct w:val="true"/>
              <w:bidi w:val="0"/>
              <w:spacing w:lineRule="exact" w:line="500"/>
              <w:jc w:val="center"/>
              <w:rPr>
                <w:rStyle w:val="1"/>
                <w:rFonts w:ascii="仿宋_GB2312" w:hAnsi="仿宋_GB2312" w:eastAsia="仿宋_GB2312" w:cs="仿宋_GB2312"/>
                <w:b w:val="false"/>
                <w:b w:val="false"/>
                <w:sz w:val="32"/>
                <w:szCs w:val="32"/>
                <w:lang w:val="en-US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b w:val="false"/>
                <w:sz w:val="32"/>
                <w:szCs w:val="32"/>
                <w:lang w:val="en-US" w:eastAsia="zh-CN" w:bidi="ar-SA"/>
              </w:rPr>
              <w:t>英德红茶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overflowPunct w:val="true"/>
              <w:bidi w:val="0"/>
              <w:spacing w:lineRule="exact" w:line="500"/>
              <w:ind w:left="273" w:hanging="273"/>
              <w:jc w:val="center"/>
              <w:rPr>
                <w:rStyle w:val="1"/>
                <w:rFonts w:ascii="仿宋_GB2312" w:hAnsi="仿宋_GB2312" w:eastAsia="仿宋_GB2312" w:cs="仿宋_GB2312"/>
                <w:b w:val="false"/>
                <w:b w:val="false"/>
                <w:sz w:val="32"/>
                <w:szCs w:val="32"/>
                <w:lang w:val="en-US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b w:val="false"/>
                <w:sz w:val="32"/>
                <w:szCs w:val="32"/>
                <w:lang w:val="en-US" w:eastAsia="zh-CN" w:bidi="ar-SA"/>
              </w:rPr>
              <w:t>张琦婧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overflowPunct w:val="true"/>
              <w:bidi w:val="0"/>
              <w:spacing w:lineRule="exact" w:line="500"/>
              <w:ind w:left="273" w:hanging="273"/>
              <w:jc w:val="center"/>
              <w:rPr>
                <w:rStyle w:val="1"/>
                <w:rFonts w:ascii="仿宋_GB2312" w:hAnsi="仿宋_GB2312" w:eastAsia="仿宋_GB2312" w:cs="仿宋_GB2312"/>
                <w:b w:val="false"/>
                <w:b w:val="false"/>
                <w:sz w:val="32"/>
                <w:szCs w:val="32"/>
                <w:lang w:val="en-US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b w:val="false"/>
                <w:sz w:val="32"/>
                <w:szCs w:val="32"/>
                <w:lang w:val="en-US" w:eastAsia="zh-CN" w:bidi="ar-SA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"/>
                <w:rFonts w:ascii="仿宋_GB2312" w:hAnsi="仿宋_GB2312" w:cs="仿宋_GB2312"/>
                <w:b w:val="false"/>
                <w:sz w:val="32"/>
                <w:szCs w:val="32"/>
              </w:rPr>
              <w:t>与茶相伴的时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overflowPunct w:val="true"/>
              <w:bidi w:val="0"/>
              <w:spacing w:lineRule="exact" w:line="500" w:before="60" w:after="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廖孟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崛起教育培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千年英德生态美，</w:t>
            </w:r>
          </w:p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一品红茶群芳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李  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3Char"/>
                <w:rFonts w:ascii="仿宋_GB2312" w:hAnsi="仿宋_GB2312" w:cs="仿宋_GB2312"/>
                <w:b w:val="false"/>
                <w:bCs/>
                <w:sz w:val="32"/>
                <w:szCs w:val="32"/>
              </w:rPr>
              <w:t>家乡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肖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粤韵茶香伴我成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思婕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茶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润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这趟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  <w:lang w:val="en-US" w:eastAsia="zh-CN"/>
              </w:rPr>
              <w:t>黄姿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恰有叶落，茶香生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潘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越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/>
                <w:sz w:val="32"/>
                <w:szCs w:val="32"/>
              </w:rPr>
              <w:t>红茶之乡”——英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楚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寄缕茗香昭我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黄敏琪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故乡的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官章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英德红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罗紫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香溢世界——英德红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谢芯羽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英德市英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一盏清茶品人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嘉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英德市“打造英德地标品牌　讲述家乡的地理标志产品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征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初中组）</w:t>
      </w:r>
    </w:p>
    <w:tbl>
      <w:tblPr>
        <w:tblW w:w="1406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75"/>
        <w:gridCol w:w="1545"/>
        <w:gridCol w:w="5010"/>
        <w:gridCol w:w="130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我为狂澜，耸立于红土之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陈鸿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竹香氤氲，乡情深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邓明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茶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予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乡的那片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筱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舅舅的竹笋品牌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西牛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朝花夕“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梓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德华粤中英文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爷爷的麻竹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石方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sz w:val="32"/>
                <w:szCs w:val="32"/>
                <w:lang w:val="en-US" w:eastAsia="zh-CN"/>
              </w:rPr>
              <w:t>英红甘醇香四溢，地标芳茗甲天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sz w:val="32"/>
                <w:szCs w:val="32"/>
                <w:lang w:val="en-US" w:eastAsia="zh-CN"/>
              </w:rPr>
              <w:t>关瑞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sz w:val="32"/>
                <w:szCs w:val="32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乡的一抹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胡秀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那粒种子，从未停止生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谷豫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那山，那笋，那人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冯  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我本是茶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温  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石精神 历劫仍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邓浩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缕缕茶香系浓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范思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漂洋过海的英德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彭惠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唯爱英州石，玲珑出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石林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鸿雁归来，偏爱随风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晋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红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竹林里的宝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思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静待茶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邱家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站立的生命——麻竹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竹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-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乡的味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家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钟爱英德红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小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黄花镇黄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茶味悠扬，思忆流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嘉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韵，英石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阳馨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茶浓情亦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雨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乡的红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咏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香情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柏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香四溢，香溢茶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会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再闻茶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亦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乡的味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莫慧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笋相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司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蔬中第一珍，人间第一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宇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英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看花不如看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培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华粤中英文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心中的“乡味”—西牛麻竹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永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华粤中英文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爷爷与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嘉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思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红茶，悠久不忘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少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特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---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竹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赖宇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学附属中学英德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英德市“打造英德地标品牌　讲述家乡的地理标志产品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征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（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01"/>
        <w:gridCol w:w="1785"/>
        <w:gridCol w:w="4770"/>
        <w:gridCol w:w="158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笋乡行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谢雨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四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名片“西牛麻竹笋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梓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寻儿时记忆，品麻竹笋之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雅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英德美食，悟工匠精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丘心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茗香缭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熙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公与“剥皮黄金”的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  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美味——西牛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雪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德市第四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观英石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谨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与红茶的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彦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青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竹笋——英德的骄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欣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彦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青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爱家乡的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紫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的家乡特产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羽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五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：茶乡•茶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珺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走进英德白沙绿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松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白沙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英德红茶：我的骄傲与荣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子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广附培贤实验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中第一珍”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——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芷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开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特产——绿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梓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薇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，心中永恒的传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思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东华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扬中外的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彦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城街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——家乡的骄傲与传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梁颖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横石塘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”在于心，“石”代潮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沛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站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爱家乡的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沛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九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六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美英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旭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清涟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韵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邓均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城街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危雪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</w:t>
            </w:r>
            <w:r>
              <w:rPr>
                <w:rFonts w:ascii="仿宋_GB2312" w:hAnsi="仿宋_GB2312" w:cs="仿宋_GB2312"/>
                <w:sz w:val="32"/>
                <w:szCs w:val="32"/>
              </w:rPr>
              <w:t>德市八一希望小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高香红茶”——英德红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梓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八一希望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选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五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家酿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俊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特产——“英红九号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泽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邂逅红茶之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子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七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特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斯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横石水横岭小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英德市“打造英德地标品牌　讲述家乡的地理标志产品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征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（指导老师组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45"/>
        <w:gridCol w:w="4710"/>
        <w:gridCol w:w="5865"/>
        <w:gridCol w:w="11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征文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覃文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烟火藏诗意，诗意在英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林美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茶是故乡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一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eastAsia="zh-CN"/>
              </w:rPr>
              <w:t>英德市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我为狂澜，耸立于红土之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谢小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四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笋乡行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  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名片“西牛麻竹笋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成美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且将新火焙旧茶，愿以笔墨叙年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秦  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岁月失语，惟石能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詹兴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十里茶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陈兴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茶是故乡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张清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落花风静忆茶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曾益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爷爷的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伟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德华粤中英文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朝花夕“石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桂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西牛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舅舅的竹笋品牌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雪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乡的那片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邝佩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茶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雪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德市第四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美味——西牛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黄秋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公与“剥皮黄金”的故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彭细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茗香缭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华丝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五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英德美食，悟工匠精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丽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寻儿时记忆，品麻竹笋之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丽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吃笋口福，味美万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陈春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华粤艺术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间烟火，茶香四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董新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市崛起教育培训学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与英石的美丽邂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余海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茗英红之茶，品西牛之笋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带乡村振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邓观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家乡之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秋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红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鸿雁归来，偏爱随风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黄水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唯爱英州石，玲珑出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范细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石精神 历劫仍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周银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那山，那笋，那人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汶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第一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那粒种子，从未停止生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 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广附培贤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英德红茶：我的骄傲与荣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慧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白沙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走进英德白沙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碧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五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家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观英石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钰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湾镇青坑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与红茶的故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竹笋——英德的骄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秀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湾镇青坑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艳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爱家乡的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秋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的家乡特产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田园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spacing w:val="8"/>
                <w:sz w:val="32"/>
                <w:szCs w:val="32"/>
                <w:lang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坐饮香茶爱此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陈夏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英德华粤艺术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最是一抹乡味记心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戴蓓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3Char"/>
                <w:rFonts w:ascii="仿宋_GB2312" w:hAnsi="仿宋_GB2312" w:cs="仿宋_GB2312"/>
                <w:b w:val="false"/>
                <w:bCs/>
                <w:sz w:val="32"/>
                <w:szCs w:val="32"/>
              </w:rPr>
              <w:t>家乡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静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粤韵茶香伴我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  <w:lang w:val="en-US" w:eastAsia="zh-CN"/>
              </w:rPr>
              <w:t>郑琳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这趟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漫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一盏清茶品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华粤中英文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看花不如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国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华粤中英文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心中的“乡味”—西牛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卢艳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爷爷与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冯可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茶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胡丹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八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家乡红茶，悠久不忘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木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丽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蔬中第一珍，人间第一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水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黄花镇黄花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我钟爱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  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茶味悠扬，思忆流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带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韵，英石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慧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茶浓情亦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方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学附属中学英德实验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香情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红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一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再闻茶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东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秋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特产——绿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家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颖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东华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，心中永恒的传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春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英城街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扬中外的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黎  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横石塘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石——家乡的骄傲与传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雪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站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”在于心，“石”代潮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继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九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爱家乡的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六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本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清涟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美英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土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大湾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岑昕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德市英城街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小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</w:t>
            </w:r>
            <w:r>
              <w:rPr>
                <w:rFonts w:ascii="仿宋_GB2312" w:hAnsi="仿宋_GB2312" w:cs="仿宋_GB2312"/>
                <w:sz w:val="32"/>
                <w:szCs w:val="32"/>
              </w:rPr>
              <w:t>德市八一希望小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卜桂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八一希望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高香红茶”——英德红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旭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五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邝美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沙口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家酿豆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育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特产——“英红九号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爱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第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邂逅红茶之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娴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石水横岭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乡的特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丽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市黎溪镇中心小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中第一珍”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——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德麻竹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">
    <w:name w:val="默认段落字体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3:55Z</dcterms:created>
  <dc:creator>Administrator</dc:creator>
  <dc:description/>
  <dc:language>en-US</dc:language>
  <cp:lastModifiedBy>周伟莹</cp:lastModifiedBy>
  <dcterms:modified xsi:type="dcterms:W3CDTF">2024-01-02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