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5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广东绿桐家具有限公司年产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4000m³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杉木方条建设项目环境影响报告表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spacing w:val="57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spacing w:val="57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绿桐家具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批的《广东绿桐家具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m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杉木方条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该项目未批先建违反了《中华人民共和国环境影响评价法》的有关规定，违法行为已经查处。广东绿桐家具有限公司年产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000m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杉木方条建设项目，位于英德市英城街道高塘村马山公路东南侧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中心点地理坐标为：北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°12′46.2769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13°23′1.48784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63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杉木方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，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水污染防治措施。按照“清污分流、雨污分流、分质处理、循环用水”的原则，优化设置给排水和回用水系统。项目锅炉软化水作为清净下水排放，生活污水经三级化粪池处理达到《农田灌溉水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旱作标准后用作农肥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采取有效的废气收集和处理措施。蒸汽发生器燃烧废气排放参考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锅炉大气污染物排放浓度限值中燃气锅炉排放限值要求，颗粒物（粉尘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（粉尘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第二时段无组织排放监控浓度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噪声污染防治措施。优先选用低噪声设备，并采取有效的隔声降噪措施，确保西侧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，其余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气中二氧化硫和氮氧化物污染物排放总量分别控制在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.0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.2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tbl>
      <w:tblPr>
        <w:tblW w:w="957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英城街道办</w:t>
            </w:r>
            <w:r>
              <w:rPr>
                <w:rFonts w:ascii="仿宋_GB2312" w:hAnsi="仿宋_GB2312"/>
                <w:sz w:val="32"/>
                <w:szCs w:val="30"/>
                <w:lang w:eastAsia="zh-CN"/>
              </w:rPr>
              <w:t>，市发改局、自然资源局、工信局、市场监督管理局，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湖南汇美环保发展有限公司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2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07T08:56:00Z</cp:lastPrinted>
  <dcterms:modified xsi:type="dcterms:W3CDTF">2020-07-07T00:57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