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体检期间建议全程佩戴口罩并配合医院（或有关检查室）做好体检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体检时间早上，需要空腹（禁食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小时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上，可以喝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毫升左右的水，但是不能喝所有的饮料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进行抽血；抽血后，才可进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检查前三至五天注意清淡饮食，勿过度疲劳、酗酒、熬夜。体检当天早上避免剧烈运动，请穿着轻便服装，勿穿有金属扣子、钢圈之内衣裤、勿携带贵重饰品及戴隐形眼镜（影响放射科如胸片等检查）。女士勿穿连衣裙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怀孕及有可能怀孕的女士受检者，请先告知体检服务人员，勿选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光检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如女士遇经期时段最好改期体检，避免进行妇科检查和留取尿标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患有糖尿病、高血压、心脏病等慢性病的受检者，在检查时请向医师说明病情及服用的药物或药名及携带药物备用；检查心电图、测血压前请静坐五至十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有怀孕或者备孕的，在每一个检查环节都必须告知医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91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42:00Z</dcterms:created>
  <dc:creator>VIP</dc:creator>
  <dc:description/>
  <dc:language>en-US</dc:language>
  <cp:lastModifiedBy>小T同学</cp:lastModifiedBy>
  <cp:lastPrinted>2018-07-13T15:12:00Z</cp:lastPrinted>
  <dcterms:modified xsi:type="dcterms:W3CDTF">2024-01-18T09:47:44Z</dcterms:modified>
  <cp:revision>9</cp:revision>
  <dc:subject/>
  <dc:title>健康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