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三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一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245"/>
        <w:gridCol w:w="735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(1-9)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161.63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0.31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8.92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3.30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32.41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14.73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95.49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57.9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51.0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8.05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5.27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054.86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980.01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497.44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3.62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7.03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1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10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月全市大部分经济指标相对平稳，但后续经济增长压力不断加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121.1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7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4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5.8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6.9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4.6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6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107.1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6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5.9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9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5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12.8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0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.6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1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4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6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1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4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spacing w:lineRule="exact" w:line="372"/>
        <w:ind w:firstLine="422"/>
        <w:rPr>
          <w:rFonts w:ascii="宋体" w:hAnsi="宋体" w:cs="宋体"/>
          <w:b/>
          <w:b/>
          <w:color w:val="000000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5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4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3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.4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234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87.87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26.8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50.4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6.3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10.5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0.1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8.8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61.1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5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3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77.4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3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97.0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12.6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29.3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2.8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5.3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40.8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2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417.5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981.6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0.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4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0.7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</w:t>
      </w:r>
      <w:r>
        <w:rPr>
          <w:rStyle w:val="CharChar"/>
          <w:color w:val="000000"/>
          <w:szCs w:val="21"/>
          <w:shd w:fill="auto" w:val="clear"/>
          <w:lang w:val="en-US"/>
        </w:rPr>
        <w:t>10.4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4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63.3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4.1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10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53.6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2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5.1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55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38.5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0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29916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763.4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10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98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60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46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6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8</w:t>
            </w:r>
          </w:p>
        </w:tc>
      </w:tr>
      <w:tr>
        <w:trPr>
          <w:trHeight w:val="575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38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9666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9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5926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606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4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4673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  <w:tr>
        <w:trPr>
          <w:trHeight w:val="2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1149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63049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2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705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建筑业总产值（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858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5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1.4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9357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9.0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5654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.4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36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77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415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.1</w:t>
            </w:r>
          </w:p>
        </w:tc>
      </w:tr>
      <w:tr>
        <w:trPr>
          <w:trHeight w:val="345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3307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4.1</w:t>
            </w:r>
          </w:p>
        </w:tc>
      </w:tr>
      <w:tr>
        <w:trPr>
          <w:trHeight w:val="381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98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1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46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6.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3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6</w:t>
            </w:r>
          </w:p>
        </w:tc>
      </w:tr>
      <w:tr>
        <w:trPr>
          <w:trHeight w:val="346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8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5</w:t>
            </w:r>
          </w:p>
        </w:tc>
      </w:tr>
      <w:tr>
        <w:trPr>
          <w:trHeight w:val="38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9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63.4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958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384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33895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6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297673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3.5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4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98.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46.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6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648.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6.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644.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8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67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4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49.0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8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98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8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46.7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6.5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29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0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07.4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2.4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3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9.3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6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64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8.0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9.0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70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7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47.0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9.5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84.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.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18.7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0.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9666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070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792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5926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606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4673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56627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18499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96661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9803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1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0487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3801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5915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60762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9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366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7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415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.1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3307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4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3"/>
        <w:gridCol w:w="1194"/>
        <w:gridCol w:w="1193"/>
        <w:gridCol w:w="1194"/>
      </w:tblGrid>
      <w:tr>
        <w:trPr>
          <w:trHeight w:val="3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0374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3.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5782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9.5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64163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2.7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43685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8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931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277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2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344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1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4281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2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4366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63307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4.1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0971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909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8.3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742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6.7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5489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2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404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9100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7.6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5951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5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0354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3.6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4816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3293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12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733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8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897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3.9 </w:t>
            </w:r>
          </w:p>
        </w:tc>
      </w:tr>
      <w:tr>
        <w:trPr>
          <w:trHeight w:val="393" w:hRule="atLeast"/>
        </w:trPr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47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70.4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683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0.5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firstLine="4468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21149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8280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0689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5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47919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830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4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14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019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0473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1149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5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912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3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613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710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9921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9912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3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5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8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9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63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267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6.1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7469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6.3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7203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7.0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593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8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857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7.3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74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4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42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6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14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1.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7054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353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9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700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3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1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0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3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900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8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725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988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9193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2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6944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7054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5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2463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2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20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40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394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2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5088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8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5654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4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9561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698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4983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3912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5654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4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496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766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4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728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4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277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1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23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0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63049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264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2785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42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5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2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3644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3260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476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5679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9644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9388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504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9866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374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11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07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6.3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9976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7517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0.5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0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663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1533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9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6432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5.8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829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090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9.9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061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81.9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97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7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.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 xml:space="preserve">-25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 xml:space="preserve">-5.4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 xml:space="preserve">-24.8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 xml:space="preserve">-30.7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 xml:space="preserve">13.1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 xml:space="preserve">-17.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88"/>
        <w:gridCol w:w="1189"/>
      </w:tblGrid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79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7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7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9.7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233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6.5</w:t>
            </w:r>
          </w:p>
        </w:tc>
      </w:tr>
      <w:tr>
        <w:trPr>
          <w:trHeight w:val="455" w:hRule="exact"/>
        </w:trPr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715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01"/>
        <w:gridCol w:w="1188"/>
      </w:tblGrid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76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2086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87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5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19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1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2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3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.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3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40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5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552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3282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65.8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4954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6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8518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6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6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0.9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26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1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2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613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.9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00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55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9.6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7.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1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128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983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963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9412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953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11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285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4858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3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5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2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65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63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9755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785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405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3-12-04T09:18:00Z</cp:lastPrinted>
  <dcterms:modified xsi:type="dcterms:W3CDTF">2023-12-04T02:06:35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