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英德市慢性病防治医院和平北院区停车场机动车停放服务收费标准（征求意见稿）</w:t>
      </w:r>
    </w:p>
    <w:p>
      <w:pPr>
        <w:pStyle w:val="Normal"/>
        <w:ind w:firstLine="15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261"/>
        <w:gridCol w:w="3543"/>
      </w:tblGrid>
      <w:tr>
        <w:trPr>
          <w:trHeight w:val="1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费对象收费项目及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摩托车电动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载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吨以下（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吨）或载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座以下（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座）的各种机动车停放服务收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3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服务对象收费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进入停车场停车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钟（含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钟）免收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超过免收费时间后不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（含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）为一次，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不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（含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）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次收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执行公务的军警车辆、患者驾驶或乘坐的残疾人专用机动车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救护车、市政工程抢修车及殡葬车辆免收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摩托车及电动车只作停放，不设保管。</w:t>
            </w:r>
          </w:p>
        </w:tc>
      </w:tr>
      <w:tr>
        <w:trPr>
          <w:trHeight w:val="35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非服务对象收费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8:00-19: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时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封顶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19:00-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次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: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封顶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内最高收费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进入停车场停车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钟（含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钟）免收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超过免收费时间后停车不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按小时收费，车辆跨收费时段连续停放的，按不同收费时段收费标准累加收费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执行公务的军警车辆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救护车、市政工程抢修车及殡葬车辆免收费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摩托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电动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只作停放，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管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9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39:00Z</dcterms:created>
  <dc:creator>Administrator</dc:creator>
  <dc:description/>
  <dc:language>en-US</dc:language>
  <cp:lastModifiedBy>lenovo</cp:lastModifiedBy>
  <cp:lastPrinted>2022-11-28T16:59:00Z</cp:lastPrinted>
  <dcterms:modified xsi:type="dcterms:W3CDTF">2024-02-06T03:47:50Z</dcterms:modified>
  <cp:revision>8</cp:revision>
  <dc:subject/>
  <dc:title>英德市慢性病防治医院和平北院区停车场机动车停放服务收费标准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