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245"/>
        <w:gridCol w:w="735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73.16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0.70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37.26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2.49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95.2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66.75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94.86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40.7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86.5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2.47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3.82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887.61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625.54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561.63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51.30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10.9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根据清远市地区生产总值</w:t>
      </w:r>
      <w:r>
        <w:rPr>
          <w:rFonts w:ascii="宋体" w:hAnsi="宋体" w:cs="宋体"/>
          <w:b/>
          <w:color w:val="000000"/>
          <w:szCs w:val="21"/>
          <w:lang w:eastAsia="zh-CN"/>
        </w:rPr>
        <w:t>统一</w:t>
      </w:r>
      <w:r>
        <w:rPr>
          <w:rFonts w:ascii="宋体" w:hAnsi="宋体" w:cs="宋体"/>
          <w:b/>
          <w:color w:val="000000"/>
          <w:szCs w:val="21"/>
        </w:rPr>
        <w:t>核算结果，</w:t>
      </w:r>
      <w:r>
        <w:rPr>
          <w:rFonts w:eastAsia="宋体" w:cs="宋体" w:ascii="宋体" w:hAnsi="宋体"/>
          <w:b/>
          <w:color w:val="000000"/>
          <w:szCs w:val="21"/>
        </w:rPr>
        <w:t>20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我市实现生产总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20.5</w:t>
      </w:r>
      <w:r>
        <w:rPr>
          <w:rFonts w:ascii="宋体" w:hAnsi="宋体" w:cs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.8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Cs w:val="21"/>
        </w:rPr>
        <w:t>其中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一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95</w:t>
      </w:r>
      <w:r>
        <w:rPr>
          <w:rFonts w:ascii="宋体" w:hAnsi="宋体" w:cs="宋体"/>
          <w:b/>
          <w:color w:val="000000"/>
          <w:szCs w:val="21"/>
        </w:rPr>
        <w:t>亿元，同比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.5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二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59.6</w:t>
      </w:r>
      <w:r>
        <w:rPr>
          <w:rFonts w:ascii="宋体" w:hAnsi="宋体" w:cs="宋体"/>
          <w:b/>
          <w:color w:val="000000"/>
          <w:szCs w:val="21"/>
        </w:rPr>
        <w:t>亿元，同比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.0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增加值为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65.9</w:t>
      </w:r>
      <w:r>
        <w:rPr>
          <w:rFonts w:ascii="宋体" w:hAnsi="宋体" w:cs="宋体"/>
          <w:b/>
          <w:color w:val="000000"/>
          <w:szCs w:val="21"/>
        </w:rPr>
        <w:t>亿元，同比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增长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.5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。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63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8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7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14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0.1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3.4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8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40.6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6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3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5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4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9.6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3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.7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4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3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0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4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  <w:lang w:val="en-US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05.8</w:t>
      </w:r>
    </w:p>
    <w:p>
      <w:pPr>
        <w:pStyle w:val="Normal"/>
        <w:spacing w:lineRule="exact" w:line="372"/>
        <w:ind w:firstLine="4234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120.19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5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43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809.0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2.4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68.1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9.6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7.2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06.7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3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9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45.6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1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01.4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55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78.0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77.1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51.9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29.0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382.1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025.45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9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0.1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72"/>
        <w:rPr>
          <w:rFonts w:ascii="宋体" w:hAnsi="宋体" w:cs="宋体"/>
          <w:b/>
          <w:b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3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4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1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31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</w:t>
      </w:r>
      <w:r>
        <w:rPr>
          <w:rStyle w:val="CharChar"/>
          <w:color w:val="000000"/>
          <w:szCs w:val="21"/>
          <w:shd w:fill="auto" w:val="clear"/>
          <w:lang w:val="en-US"/>
        </w:rPr>
        <w:t>12.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83.9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.1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2023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62.36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25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6.64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5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45.72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0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2991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763.4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600.1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9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64.9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2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51.1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2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575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20474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498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9628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5865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  <w:tr>
        <w:trPr>
          <w:trHeight w:val="2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301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7049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4059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90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5.7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9513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19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582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1081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82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4.0</w:t>
            </w:r>
          </w:p>
        </w:tc>
      </w:tr>
      <w:tr>
        <w:trPr>
          <w:trHeight w:val="345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398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381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00.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91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51.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.28</w:t>
            </w:r>
          </w:p>
        </w:tc>
      </w:tr>
      <w:tr>
        <w:trPr>
          <w:trHeight w:val="310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2.3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5.3</w:t>
            </w:r>
          </w:p>
        </w:tc>
      </w:tr>
      <w:tr>
        <w:trPr>
          <w:trHeight w:val="346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5.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38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99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63.4</w:t>
            </w:r>
          </w:p>
        </w:tc>
      </w:tr>
      <w:tr>
        <w:trPr>
          <w:trHeight w:val="34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0612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384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17272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66447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0.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00.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.9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.9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51.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.2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1"/>
        <w:gridCol w:w="1201"/>
        <w:gridCol w:w="1201"/>
        <w:gridCol w:w="1206"/>
      </w:tblGrid>
      <w:tr>
        <w:trPr>
          <w:trHeight w:val="570" w:hRule="atLeas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85.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60.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8.6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.8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67.2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00.2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1.1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6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9.7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2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.0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3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6.4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0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.9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5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69.7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6.3 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1 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9.6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9.7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20474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0281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5116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9498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962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6586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45341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248064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20474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71574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0941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4064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88564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3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444215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3.5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1081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821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4.0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3986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5135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5.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7698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.2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880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8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3628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360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2.1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447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9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61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5.3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51373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2.6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108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8398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1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358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5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475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8.8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478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1881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.5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896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0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377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7.1 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7673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22.9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913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.2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698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10.6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3882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0.2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144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49.8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239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-18.1 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647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6.3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>845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szCs w:val="20"/>
                <w:lang w:val="en-US" w:eastAsia="zh-CN"/>
              </w:rPr>
              <w:t xml:space="preserve">93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63019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811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4299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4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7852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0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4173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3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58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8789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1444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8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3019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3081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5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4887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042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5276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802872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.4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2.3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25.3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.6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5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5.7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9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6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44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0.9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30044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.7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15358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9.4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572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459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13.7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94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811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6.3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178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059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807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5788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69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8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343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51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34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804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9200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0596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5163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9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23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.1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626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6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9173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0669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2.1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5826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505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176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9935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1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8329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826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4094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7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678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846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7167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6629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.3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7049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920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8572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56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1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5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115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2053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45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9411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045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5084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6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0033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568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9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41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4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7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5210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6624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25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1628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5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954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6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50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400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6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851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2.9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253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.6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8.6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5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2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8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6.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88"/>
        <w:gridCol w:w="1189"/>
      </w:tblGrid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02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25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7</w:t>
            </w:r>
          </w:p>
        </w:tc>
      </w:tr>
      <w:tr>
        <w:trPr>
          <w:trHeight w:val="446" w:hRule="exact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800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1</w:t>
            </w:r>
          </w:p>
        </w:tc>
      </w:tr>
      <w:tr>
        <w:trPr>
          <w:trHeight w:val="455" w:hRule="exact"/>
        </w:trPr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907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1"/>
        <w:gridCol w:w="1188"/>
      </w:tblGrid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66446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0706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1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64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4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8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4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5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8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989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7</w:t>
            </w:r>
          </w:p>
        </w:tc>
      </w:tr>
      <w:tr>
        <w:trPr>
          <w:trHeight w:val="334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79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1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559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0.8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3535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65" w:hRule="exact"/>
        </w:trPr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7036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1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3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20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7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1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94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45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6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4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29779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5626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374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8213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75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278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6259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4493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2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5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260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3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5148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7370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5530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99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02-05T10:28:00Z</cp:lastPrinted>
  <dcterms:modified xsi:type="dcterms:W3CDTF">2024-04-02T01:26:43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