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十九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73.1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0.7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37.2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2.4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95.2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5.2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5.1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83.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9.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1.5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.3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961.1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88.1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64.0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4.0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4.5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2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Defaultfont"/>
          <w:rFonts w:ascii="宋体" w:hAnsi="宋体" w:eastAsia="宋体" w:cs="宋体"/>
          <w:b/>
          <w:b/>
          <w:bCs w:val="false"/>
          <w:color w:val="000000"/>
          <w:shd w:fill="auto" w:val="clear"/>
          <w:lang w:val="en-US" w:eastAsia="zh-CN"/>
        </w:rPr>
      </w:pP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月经济整体恢复良好，工业、贸易恢复比较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4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4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34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9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5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24.5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0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0.4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62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9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9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8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8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4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4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2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0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8.7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color w:val="000000"/>
          <w:spacing w:val="6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6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37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20.19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3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09.0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2.4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8.1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9.6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7.2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7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9.2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9.1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8.5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.63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6.9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418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3.91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11.3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77.6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9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63.7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6.4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9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0474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498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9628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586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3019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（</w:t>
            </w:r>
            <w:r>
              <w:rPr>
                <w:rFonts w:eastAsia="黑体" w:cs="Times New Roman" w:ascii="黑体" w:hAnsi="黑体"/>
                <w:b/>
                <w:color w:val="000000"/>
                <w:spacing w:val="10"/>
                <w:sz w:val="20"/>
                <w:lang w:val="en-US" w:eastAsia="zh-CN"/>
              </w:rPr>
              <w:t>2023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val="en-US" w:eastAsia="zh-CN"/>
              </w:rPr>
              <w:t>年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905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0708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75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0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6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931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5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96815.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092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444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640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8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11.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5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63.7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.49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5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8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.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93.91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9422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8015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3723.3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9.8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11.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5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6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63.7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.4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96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88.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5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5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1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3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2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3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9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5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1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8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1.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9.9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92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44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64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741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5995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4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05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1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4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5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8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38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2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92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40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8.7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2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9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2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4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7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7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07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4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77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7.9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1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6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3.3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2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3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5.9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87.0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6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9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93.9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78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1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31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44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6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60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51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5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3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9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08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7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8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6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1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39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4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57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16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3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8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6815.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341.4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474.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97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995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681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146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17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77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025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708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0708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0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0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8.5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891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16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6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502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9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83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64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767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5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5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70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0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410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69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05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823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54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17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6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6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1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0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8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5.5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136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10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573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723.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9110.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.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9.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7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83.3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837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63.8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240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2304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082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6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9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32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6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7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9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3-28T15:51:00Z</cp:lastPrinted>
  <dcterms:modified xsi:type="dcterms:W3CDTF">2024-04-03T02:21:39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