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10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4.2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5.52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.7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20.9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2.2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16.5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91.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80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6.3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.5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789.3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299.12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100.56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8.1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2.4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0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3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Cs w:val="21"/>
        </w:rPr>
        <w:t>年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一季度</w:t>
      </w:r>
      <w:r>
        <w:rPr>
          <w:rFonts w:ascii="宋体" w:hAnsi="宋体" w:cs="宋体" w:eastAsia="宋体"/>
          <w:b/>
          <w:color w:val="000000"/>
          <w:szCs w:val="21"/>
        </w:rPr>
        <w:t>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8.3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7.8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0.4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9.6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0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9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9.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3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88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2.7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3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31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7.9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39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64.4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02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5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8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79.0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0.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0.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37.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7.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38.3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71.0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8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8.7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57.8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4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1.0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7.1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5.2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1.8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17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515.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42.2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1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4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6.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3.1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3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6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31.5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4.1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8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.8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4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1.2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87.26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3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25.8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85.4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9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81.2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9.1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089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0310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31765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35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4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52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648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38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8144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669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3077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3.7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628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31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25.8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.2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81.2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9.13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4.1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-8.6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2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8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-87.26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27536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0.01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81235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7.7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0119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-12.3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0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25.8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.2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81.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9.1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1.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97.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7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4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5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1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9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6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.5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0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0.4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5.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5.0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950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971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1813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146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2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36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30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61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38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259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669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077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62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31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215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6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5879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1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2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1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6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8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9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25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2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0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69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28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1.5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0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9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64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8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7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5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7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1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4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.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54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18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0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2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8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5.5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3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9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5.7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00.4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90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3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768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1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2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09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49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78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65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5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26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610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004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8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46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2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87.2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78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1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31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44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6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60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51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5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3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9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08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76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2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12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5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4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333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49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1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80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229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765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641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4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6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33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3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013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7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1445.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59.8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1085.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567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361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144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447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47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19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147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62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031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9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71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3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092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4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41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8535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14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06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115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4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841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78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3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8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12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141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31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76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5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7.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5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4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39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88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6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617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2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9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136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10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573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0119.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8578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7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5.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8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6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4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9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3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6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8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1.3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372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945.8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16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2495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148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9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82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3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0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41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8.9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8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72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35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4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44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77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58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1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1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95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43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3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1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5-06T10:35:00Z</cp:lastPrinted>
  <dcterms:modified xsi:type="dcterms:W3CDTF">2024-05-06T08:35:5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