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请先告知体检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请必须带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准考证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陈清贤</cp:lastModifiedBy>
  <cp:lastPrinted>2018-07-13T15:12:00Z</cp:lastPrinted>
  <dcterms:modified xsi:type="dcterms:W3CDTF">2024-05-21T01:53:48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