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体检报到时间为上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7: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40-8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；体检时间上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开始，需要空腹（禁食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小时以上）进行抽血和腹部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超（肝、胆、脾、胰）检查；抽血、做完腹部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超（肝、胆、脾、胰）检查后，才可进食。（医院为您提供免费早餐一份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不提供堂食，只能在空旷的地方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怀孕及有可能怀孕的女士受检者，请先告知体检服务人员，勿选做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光检查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如女士遇经期时段，避免进行妇科检查和留取尿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有怀孕或者备孕的，在每一个检查环节都必须告知医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体检期间请配合医院（或有关部门）做好体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1"/>
        <w:jc w:val="left"/>
        <w:textAlignment w:val="auto"/>
        <w:rPr>
          <w:rFonts w:ascii="仿宋" w:hAnsi="仿宋" w:eastAsia="仿宋" w:cs="仿宋"/>
          <w:b/>
          <w:b/>
          <w:bCs w:val="false"/>
          <w:color w:val="C00000"/>
          <w:sz w:val="30"/>
          <w:szCs w:val="30"/>
        </w:rPr>
      </w:pPr>
      <w:r>
        <w:rPr>
          <w:rFonts w:eastAsia="仿宋" w:cs="仿宋" w:ascii="仿宋" w:hAnsi="仿宋"/>
          <w:b/>
          <w:bCs w:val="false"/>
          <w:color w:val="C0000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42:00Z</dcterms:created>
  <dc:creator>VIP</dc:creator>
  <dc:description/>
  <dc:language>en-US</dc:language>
  <cp:lastModifiedBy>RSJ409</cp:lastModifiedBy>
  <cp:lastPrinted>2022-12-28T23:44:00Z</cp:lastPrinted>
  <dcterms:modified xsi:type="dcterms:W3CDTF">2024-06-11T02:53:40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