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36"/>
          <w:szCs w:val="36"/>
          <w:lang w:val="en-US" w:eastAsia="zh-CN"/>
        </w:rPr>
      </w:pPr>
      <w:hyperlink r:id="rId2" w:tgtFrame="http://www.gdqy.gov.cn/gdqy/newxxgk/zdly/jghsf/content/_blank">
        <w:r>
          <w:rPr>
            <w:rStyle w:val="InternetLink"/>
            <w:rFonts w:ascii="方正小标宋_GBK" w:hAnsi="方正小标宋_GBK" w:cs="Times New Roman" w:eastAsia="方正小标宋_GBK"/>
            <w:kern w:val="2"/>
            <w:sz w:val="36"/>
            <w:szCs w:val="36"/>
            <w:lang w:val="en-US" w:eastAsia="zh-CN"/>
          </w:rPr>
          <w:t>英德市仙泉市场停车场机动车停放服务收费标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36"/>
          <w:szCs w:val="36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  <w:lang w:val="en-US" w:eastAsia="zh-CN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36"/>
        <w:gridCol w:w="2700"/>
        <w:gridCol w:w="3148"/>
      </w:tblGrid>
      <w:tr>
        <w:trPr>
          <w:trHeight w:val="1432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收费对象收费项目及标准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摩托车、电动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载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吨以下（含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吨）或载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座以下（含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座）的各种机动车停放服务收费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对象收费标准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免收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前往你公司消费人员的车辆免费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（凭票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、执行公务的公务用车免收费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（凭票出）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。</w:t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段（免费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: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次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3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免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之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▪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封顶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市场经营户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超过免收费时间后停车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收费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非服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对象收费标准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免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之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▪小时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封顶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往市场商户消费人员的车辆，进入停车场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）免收费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象超过免收费时间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车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收费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4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rFonts w:eastAsia="黑体"/>
      <w:sz w:val="4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qy.gov.cn/attachment/0/141/141469/18245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9:00Z</dcterms:created>
  <dc:creator>Administrator</dc:creator>
  <dc:description/>
  <dc:language>en-US</dc:language>
  <cp:lastModifiedBy>Administrator</cp:lastModifiedBy>
  <cp:lastPrinted>2022-11-28T16:59:00Z</cp:lastPrinted>
  <dcterms:modified xsi:type="dcterms:W3CDTF">2024-06-28T03:21:07Z</dcterms:modified>
  <cp:revision>8</cp:revision>
  <dc:subject/>
  <dc:title>英德市慢性病防治医院和平北院区停车场机动车停放服务收费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