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10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4.2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5.52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.7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20.9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80.6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20.6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81.5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69.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1.5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6.8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555.7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693.15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720.6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6.5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2.7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7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5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Defaultfont"/>
          <w:rFonts w:ascii="宋体" w:hAnsi="宋体" w:eastAsia="宋体" w:cs="宋体"/>
          <w:b/>
          <w:b/>
          <w:bCs w:val="false"/>
          <w:color w:val="000000"/>
          <w:shd w:fill="auto" w:val="clear"/>
          <w:lang w:val="en-US" w:eastAsia="zh-CN"/>
        </w:rPr>
      </w:pP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val="en-US" w:eastAsia="zh-CN"/>
        </w:rPr>
        <w:t>月经济整体稳定增长，部分经济指标呈下滑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29.3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3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88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2.7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3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54.4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6.5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6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27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60.1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2.7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2.1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3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3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2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6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79.0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0.8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80.4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37.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7.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247.8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14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-9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-42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129.6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-41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240.3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-0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107.2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107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6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68.4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5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74.0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9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173.6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-4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3466.6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3137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8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99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-0.4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4.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4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0.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7.4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6.17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6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6.04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22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0.1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9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89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5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16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88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7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8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2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3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0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00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9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27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089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85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441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32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43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717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36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3194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3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4.8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65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4.6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0709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7.4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16.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8.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3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.1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.2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.1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2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8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89.2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39667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.4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6585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6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6488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15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0.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16.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1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8.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16.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0.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79.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96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1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92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5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16.8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7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88.6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7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33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1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18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7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2.1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9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4.7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2.6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83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7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55.1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2.0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93.4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6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23.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.9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25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950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971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3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00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1813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146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8252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636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30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613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385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2596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35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4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659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4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070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7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3452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4.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156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38135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99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16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3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4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1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20.3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40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608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17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35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4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0709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17.4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478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25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190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13.5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99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1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810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31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765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0.04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58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0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997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.1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96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8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05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0.6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93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10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0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34.6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0.9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59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927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32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9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768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1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2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09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949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278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765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7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5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26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610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2004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9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6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0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22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.1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9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9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084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557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978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2.4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134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528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8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1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1.0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56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74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1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441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024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38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9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3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2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69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0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5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323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785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414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039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37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4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007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4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319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4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31943.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880.8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8062.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1035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416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194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215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04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39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715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478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8543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740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80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9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4974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511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150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7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1573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20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91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12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569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248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54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759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45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2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93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798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227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6.8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65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1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010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49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9.6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77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3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2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2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6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9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1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32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1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2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.2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7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136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10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573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648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1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35078.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0.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4.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9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47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6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34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.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9.2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886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470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5422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523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89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30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5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46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11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87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5.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4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5125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3024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8388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2522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4226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2211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5749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6307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97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39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00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-34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2460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30610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720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609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7-03T10:07:00Z</cp:lastPrinted>
  <dcterms:modified xsi:type="dcterms:W3CDTF">2024-07-03T02:32:57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