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  <w:lang w:val="en-US" w:eastAsia="zh-CN"/>
        </w:rPr>
        <w:t>英德市工人文化宫停车场机动车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  <w:lang w:val="en-US" w:eastAsia="zh-CN"/>
        </w:rPr>
        <w:t>服务收费标准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0"/>
        <w:gridCol w:w="3196"/>
        <w:gridCol w:w="3299"/>
      </w:tblGrid>
      <w:tr>
        <w:trPr>
          <w:trHeight w:val="143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收费对象收费项目及标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摩托车、电动车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）或载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）的各种机动车停放服务收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8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外来车辆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免收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封顶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事群众凭办事回执、免费停车券于办公时间内停车免费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过免收费时间后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收费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车辆跨收费时段连续停放的，按收费标准累加收费。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执行公务的公务用车免收费（凭票出）。    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参加总工会与老干部大学活动车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收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封顶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过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后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小时收费。车辆跨收费时段连续停放的，按收费标准累加收费。            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电影院观影车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收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封顶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过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后停车不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收费。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跨收费时段连续停放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的，按收费标准累加收费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eastAsia="黑体"/>
      <w:sz w:val="4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Administrator</dc:creator>
  <dc:description/>
  <dc:language>en-US</dc:language>
  <cp:lastModifiedBy>lenovo</cp:lastModifiedBy>
  <cp:lastPrinted>2024-07-04T14:34:00Z</cp:lastPrinted>
  <dcterms:modified xsi:type="dcterms:W3CDTF">2024-07-04T07:32:32Z</dcterms:modified>
  <cp:revision>8</cp:revision>
  <dc:subject/>
  <dc:title>英德市慢性病防治医院和平北院区停车场机动车停放服务收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