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年度英德市高性能复合材料产业英才集聚项目指南建议征集表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科技成果转化）</w:t>
      </w:r>
    </w:p>
    <w:tbl>
      <w:tblPr>
        <w:tblW w:w="102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95"/>
        <w:gridCol w:w="1222"/>
        <w:gridCol w:w="3473"/>
      </w:tblGrid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和基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国内外发展现状与趋势；引进科技成果转化应用后的经济、社会效益，说明开展的理由与依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建议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单位主营领域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经营规模及经营状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技术积累和从业经验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研发基础设施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产学研合作等基础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简要说明引进的科技成果类型、成果转化的形式、技术路线，项目的计划和进度安排等内容。</w:t>
            </w:r>
          </w:p>
        </w:tc>
      </w:tr>
      <w:tr>
        <w:trPr>
          <w:trHeight w:val="3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预期目标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技术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指标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预期取得的产业化成果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文星标宋;宋体" w:hAnsi="文星标宋;宋体" w:eastAsia="文星标宋;宋体"/>
          <w:b/>
          <w:b/>
          <w:bCs/>
          <w:sz w:val="32"/>
          <w:szCs w:val="32"/>
          <w:lang w:eastAsia="zh-CN"/>
        </w:rPr>
      </w:pP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lenovo</cp:lastModifiedBy>
  <cp:lastPrinted>2022-05-17T14:40:00Z</cp:lastPrinted>
  <dcterms:modified xsi:type="dcterms:W3CDTF">2024-08-06T03:09:0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