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6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四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七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170"/>
        <w:gridCol w:w="750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242.5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7.4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06.10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3.2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78.91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23.76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5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18.06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05.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69.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1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4.23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0.5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958.23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442.3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774.27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41.48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2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1.9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9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4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6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Cs w:val="21"/>
        </w:rPr>
        <w:t>根据清远市地区生产总值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统一</w:t>
      </w:r>
      <w:r>
        <w:rPr>
          <w:rFonts w:ascii="宋体" w:hAnsi="宋体" w:cs="宋体" w:eastAsia="宋体"/>
          <w:b/>
          <w:color w:val="000000"/>
          <w:szCs w:val="21"/>
        </w:rPr>
        <w:t>核算结果，</w:t>
      </w:r>
      <w:r>
        <w:rPr>
          <w:rFonts w:eastAsia="宋体" w:cs="宋体" w:ascii="宋体" w:hAnsi="宋体"/>
          <w:b/>
          <w:color w:val="000000"/>
          <w:szCs w:val="21"/>
        </w:rPr>
        <w:t>202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Cs w:val="21"/>
        </w:rPr>
        <w:t>年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上半年</w:t>
      </w:r>
      <w:r>
        <w:rPr>
          <w:rFonts w:ascii="宋体" w:hAnsi="宋体" w:cs="宋体" w:eastAsia="宋体"/>
          <w:b/>
          <w:color w:val="000000"/>
          <w:szCs w:val="21"/>
        </w:rPr>
        <w:t>我市实现生产总值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219.2</w:t>
      </w:r>
      <w:r>
        <w:rPr>
          <w:rFonts w:ascii="宋体" w:hAnsi="宋体" w:cs="宋体" w:eastAsia="宋体"/>
          <w:b/>
          <w:color w:val="000000"/>
          <w:szCs w:val="21"/>
        </w:rPr>
        <w:t>亿元，同比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9.1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；</w:t>
      </w:r>
      <w:r>
        <w:rPr>
          <w:rFonts w:ascii="宋体" w:hAnsi="宋体" w:cs="宋体" w:eastAsia="宋体"/>
          <w:b/>
          <w:color w:val="000000"/>
          <w:szCs w:val="21"/>
        </w:rPr>
        <w:t>其中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，</w:t>
      </w:r>
      <w:r>
        <w:rPr>
          <w:rFonts w:ascii="宋体" w:hAnsi="宋体" w:cs="宋体" w:eastAsia="宋体"/>
          <w:b/>
          <w:color w:val="000000"/>
          <w:szCs w:val="21"/>
        </w:rPr>
        <w:t>第一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52.6</w:t>
      </w:r>
      <w:r>
        <w:rPr>
          <w:rFonts w:ascii="宋体" w:hAnsi="宋体" w:cs="宋体" w:eastAsia="宋体"/>
          <w:b/>
          <w:color w:val="000000"/>
          <w:szCs w:val="21"/>
        </w:rPr>
        <w:t>亿元，同比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9.6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</w:rPr>
        <w:t>；第二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84.5</w:t>
      </w:r>
      <w:r>
        <w:rPr>
          <w:rFonts w:ascii="宋体" w:hAnsi="宋体" w:cs="宋体" w:eastAsia="宋体"/>
          <w:b/>
          <w:color w:val="000000"/>
          <w:szCs w:val="21"/>
        </w:rPr>
        <w:t>亿元，同比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7.6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</w:rPr>
        <w:t>；第三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82.1</w:t>
      </w:r>
      <w:r>
        <w:rPr>
          <w:rFonts w:ascii="宋体" w:hAnsi="宋体" w:cs="宋体" w:eastAsia="宋体"/>
          <w:b/>
          <w:color w:val="000000"/>
          <w:szCs w:val="21"/>
        </w:rPr>
        <w:t>亿元，同比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.7%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WWChar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 w:eastAsia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74.8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11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4.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24.5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5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2.1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11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67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35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24.1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38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34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58.4%</w:t>
      </w:r>
      <w:r>
        <w:rPr>
          <w:rStyle w:val="CharChar"/>
          <w:color w:val="000000"/>
          <w:shd w:fill="auto" w:val="clear"/>
        </w:rPr>
        <w:t>，外商及港澳台投资企业同比增长</w:t>
      </w:r>
      <w:r>
        <w:rPr>
          <w:rStyle w:val="CharChar"/>
          <w:color w:val="000000"/>
          <w:shd w:fill="auto" w:val="clear"/>
          <w:lang w:val="en-US"/>
        </w:rPr>
        <w:t>0.1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  <w:lang w:eastAsia="zh-CN"/>
        </w:rPr>
        <w:t>投资</w:t>
      </w:r>
      <w:r>
        <w:rPr>
          <w:rStyle w:val="Defaultfont"/>
          <w:rFonts w:ascii="黑体" w:hAnsi="黑体" w:eastAsia="黑体"/>
          <w:b/>
          <w:color w:val="000000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2.5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3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3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9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8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3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5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1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34"/>
        <w:textAlignment w:val="auto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016.9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47.3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08.3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0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1.9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8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61.3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0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61.3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9.7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6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07.6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5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7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40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61.1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38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287.9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0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32.8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7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32.2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83.3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86.0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7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213.2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2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481.8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157.9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8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99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0.4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.7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.6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.3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4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.4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3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9.0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5.4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18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39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7.7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33.18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0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8.03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9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25.14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9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431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92.7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6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620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6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492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4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ind w:left="0" w:right="1741" w:hanging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0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11"/>
        <w:gridCol w:w="1125"/>
        <w:gridCol w:w="904"/>
      </w:tblGrid>
      <w:tr>
        <w:trPr>
          <w:trHeight w:val="497" w:hRule="atLeast"/>
          <w:cantSplit w:val="true"/>
        </w:trPr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19161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2555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4484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2122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7</w:t>
            </w:r>
          </w:p>
        </w:tc>
      </w:tr>
      <w:tr>
        <w:trPr>
          <w:trHeight w:val="248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74845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1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3201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23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30300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7006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5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2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8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1411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8.2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1745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7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746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9.0</w:t>
            </w:r>
          </w:p>
        </w:tc>
      </w:tr>
      <w:tr>
        <w:trPr>
          <w:trHeight w:val="324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433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8.8</w:t>
            </w:r>
          </w:p>
        </w:tc>
      </w:tr>
      <w:tr>
        <w:trPr>
          <w:trHeight w:val="357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9033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7.7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20.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.4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9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.7</w:t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33.1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0.9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25.1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9.3</w:t>
            </w:r>
          </w:p>
        </w:tc>
      </w:tr>
      <w:tr>
        <w:trPr>
          <w:trHeight w:val="318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43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-92.7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94141.8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7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02417.8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.2</w:t>
            </w:r>
          </w:p>
        </w:tc>
      </w:tr>
      <w:tr>
        <w:trPr>
          <w:trHeight w:val="373" w:hRule="atLeast"/>
        </w:trPr>
        <w:tc>
          <w:tcPr>
            <w:tcW w:w="26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3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规上企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78904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.2</w:t>
            </w:r>
          </w:p>
        </w:tc>
      </w:tr>
      <w:tr>
        <w:trPr>
          <w:trHeight w:val="392" w:hRule="atLeast"/>
        </w:trPr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.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0.2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94"/>
        <w:gridCol w:w="1193"/>
      </w:tblGrid>
      <w:tr>
        <w:trPr>
          <w:trHeight w:val="622" w:hRule="atLeast"/>
          <w:cantSplit w:val="true"/>
        </w:trPr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546" w:hRule="atLeast"/>
          <w:cantSplit w:val="true"/>
        </w:trPr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20.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.4</w:t>
            </w:r>
          </w:p>
        </w:tc>
      </w:tr>
      <w:tr>
        <w:trPr>
          <w:trHeight w:val="534" w:hRule="atLeast"/>
          <w:cantSplit w:val="true"/>
        </w:trPr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9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ind w:left="0" w:right="1741" w:hanging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4"/>
        <w:gridCol w:w="1194"/>
        <w:gridCol w:w="1194"/>
        <w:gridCol w:w="1210"/>
      </w:tblGrid>
      <w:tr>
        <w:trPr>
          <w:trHeight w:val="562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41.7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90.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5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4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2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5.3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2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20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4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92.0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7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1.4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1.3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6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6.1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.3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3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6.0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.7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.5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9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6.8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6 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1.1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9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3.3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20"/>
        </w:rPr>
        <w:t>·1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19161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5584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9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82314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8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255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448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2122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7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1604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6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2441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9161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9539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5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7393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5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4474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4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3830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32121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746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9.0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433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8.8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9033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7.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7"/>
        <w:gridCol w:w="1199"/>
        <w:gridCol w:w="1197"/>
        <w:gridCol w:w="1199"/>
      </w:tblGrid>
      <w:tr>
        <w:trPr>
          <w:trHeight w:val="393" w:hRule="atLeast"/>
        </w:trPr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77061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44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4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46845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56.8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817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3.6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94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8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7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7.8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737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8.7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54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7.8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746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9.0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033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7.7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19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6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119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5.1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38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8.8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022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7.6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47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3.9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20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5.2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05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7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724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7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20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1.8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208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0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09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3.7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1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5.7 </w:t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3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9.1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59.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74845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1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9759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4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45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1859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26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28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159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5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6087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4845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5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8883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9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4871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0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315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643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6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7850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4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3.1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0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8.0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9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5.1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9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3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2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084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2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5573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4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978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2.4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134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.2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5283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.8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81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1.0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565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.2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874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1.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7006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394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612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.2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0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739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.4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470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307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4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1367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.2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08305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8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0065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.5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2506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7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096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5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62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1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5334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9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3559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1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17459.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820.2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3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1639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33063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5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6515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17459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7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2406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1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05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0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5881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8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2917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9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4139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0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3030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479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2820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7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0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7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6156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778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047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5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4249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2973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3927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4987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7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9688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867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29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0</w:t>
            </w:r>
          </w:p>
        </w:tc>
      </w:tr>
      <w:tr>
        <w:trPr>
          <w:trHeight w:val="307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16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4863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2610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9.7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5</w:t>
            </w:r>
          </w:p>
        </w:tc>
      </w:tr>
      <w:tr>
        <w:trPr>
          <w:trHeight w:val="277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922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980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4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891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4.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362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0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446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.6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124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6.7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7324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5.9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2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5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8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3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3.8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3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9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.2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5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4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32.5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9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9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0.2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3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6.9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875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5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32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3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864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3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714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71"/>
        <w:gridCol w:w="1175"/>
      </w:tblGrid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7890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.23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0024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9.9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87.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5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2.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0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1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7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09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.6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8.3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32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7</w:t>
            </w:r>
          </w:p>
        </w:tc>
      </w:tr>
      <w:tr>
        <w:trPr>
          <w:trHeight w:val="333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463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2.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0.5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0098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32.4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5010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8.8</w:t>
            </w:r>
          </w:p>
        </w:tc>
      </w:tr>
      <w:tr>
        <w:trPr>
          <w:trHeight w:val="423" w:hRule="exact"/>
        </w:trPr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9713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0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4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99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34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4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3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0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756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>422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4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3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0.2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6.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6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4598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4520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8779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1388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0152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439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198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2027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6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6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1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3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284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8564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198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14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4-07-03T10:07:00Z</cp:lastPrinted>
  <dcterms:modified xsi:type="dcterms:W3CDTF">2024-08-26T02:16:00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