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 w:val="left" w:pos="5940" w:leader="none"/>
          <w:tab w:val="left" w:pos="6120" w:leader="none"/>
          <w:tab w:val="left" w:pos="6300" w:leader="none"/>
          <w:tab w:val="left" w:pos="7920" w:leader="none"/>
          <w:tab w:val="left" w:pos="8100" w:leader="none"/>
        </w:tabs>
        <w:jc w:val="distribute"/>
        <w:rPr>
          <w:b/>
          <w:b/>
          <w:bCs/>
          <w:color w:val="000000"/>
          <w:sz w:val="72"/>
          <w:lang w:val="en-US" w:eastAsia="en-US"/>
        </w:rPr>
      </w:pPr>
      <w:r>
        <w:rPr>
          <w:b/>
          <w:bCs/>
          <w:color w:val="000000"/>
          <w:sz w:val="7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27.2pt;margin-top:23.65pt;width:370.6pt;height:41pt;mso-wrap-style:none;v-text-anchor:middle" type="_x0000_t136">
            <v:path textpathok="t"/>
            <v:textpath on="t" fitshape="t" string="清远市科学技术局" style="font-family:&quot;宋体&quot;;font-size:12pt"/>
            <v:fill o:detectmouseclick="t" type="solid" color2="aqua"/>
            <v:stroke color="red" weight="9360" joinstyle="miter" endcap="flat"/>
            <w10:wrap type="none"/>
          </v:shape>
        </w:pict>
      </w:r>
    </w:p>
    <w:p>
      <w:pPr>
        <w:pStyle w:val="Normal"/>
        <w:jc w:val="distribute"/>
        <w:rPr>
          <w:b/>
          <w:b/>
          <w:bCs/>
          <w:color w:val="000000"/>
          <w:sz w:val="82"/>
          <w:lang w:val="en-US" w:eastAsia="en-US"/>
        </w:rPr>
      </w:pPr>
      <w:r>
        <w:rPr>
          <w:b/>
          <w:bCs/>
          <w:color w:val="000000"/>
          <w:sz w:val="82"/>
          <w:lang w:val="en-US" w:eastAsia="en-US"/>
        </w:rPr>
        <w:pict>
          <v:shape id="shape_0" ID="艺术字 3" fillcolor="red" stroked="t" o:allowincell="f" style="position:absolute;margin-left:27pt;margin-top:33.45pt;width:404.95pt;height:38.95pt;mso-wrap-style:none;v-text-anchor:middle" type="_x0000_t136">
            <v:path textpathok="t"/>
            <v:textpath on="t" fitshape="t" string="清远市卫生健康局 " style="font-family:&quot;宋体&quot;;font-size:12pt"/>
            <v:fill o:detectmouseclick="t" type="solid" color2="aqua"/>
            <v:stroke color="red" weight="9360" joinstyle="miter" endcap="flat"/>
            <w10:wrap type="none"/>
          </v:shape>
        </w:pict>
      </w:r>
    </w:p>
    <w:p>
      <w:pPr>
        <w:pStyle w:val="Normal"/>
        <w:jc w:val="distribute"/>
        <w:rPr>
          <w:rFonts w:ascii="仿宋_GB2312" w:hAnsi="仿宋_GB2312"/>
          <w:b/>
          <w:b/>
          <w:bCs/>
          <w:color w:val="000000"/>
          <w:sz w:val="32"/>
          <w:lang w:val="en-US" w:eastAsia="en-US"/>
        </w:rPr>
      </w:pPr>
      <w:r>
        <w:rPr>
          <w:rFonts w:ascii="仿宋_GB2312" w:hAnsi="仿宋_GB2312"/>
          <w:b/>
          <w:bCs/>
          <w:color w:val="000000"/>
          <w:sz w:val="32"/>
          <w:lang w:val="en-US" w:eastAsia="en-US"/>
        </w:rPr>
        <w:pict>
          <v:shape id="shape_0" ID="艺术字 4" fillcolor="red" stroked="t" o:allowincell="f" style="position:absolute;margin-left:27pt;margin-top:31.2pt;width:404.95pt;height:38.95pt;mso-wrap-style:none;v-text-anchor:middle" type="_x0000_t136">
            <v:path textpathok="t"/>
            <v:textpath on="t" fitshape="t" string="清远市农业农村局 " style="font-family:&quot;宋体&quot;;font-size:12pt"/>
            <v:fill o:detectmouseclick="t" type="solid" color2="aqua"/>
            <v:stroke color="red" weight="9360" joinstyle="miter" endcap="flat"/>
            <w10:wrap type="none"/>
          </v:shape>
        </w:pict>
      </w:r>
    </w:p>
    <w:p>
      <w:pPr>
        <w:pStyle w:val="Normal"/>
        <w:spacing w:lineRule="exact" w:line="500"/>
        <w:rPr>
          <w:rFonts w:ascii="仿宋_GB2312" w:hAnsi="仿宋_GB2312"/>
          <w:color w:val="000000"/>
          <w:sz w:val="32"/>
        </w:rPr>
      </w:pPr>
      <w:r>
        <w:rPr>
          <w:rFonts w:ascii="仿宋_GB2312" w:hAnsi="仿宋_GB2312"/>
          <w:color w:val="000000"/>
          <w:sz w:val="32"/>
        </w:rPr>
      </w:r>
    </w:p>
    <w:p>
      <w:pPr>
        <w:pStyle w:val="Normal"/>
        <w:spacing w:lineRule="exact" w:line="500"/>
        <w:rPr>
          <w:rFonts w:ascii="仿宋_GB2312" w:hAnsi="仿宋_GB2312"/>
          <w:color w:val="000000"/>
          <w:sz w:val="32"/>
        </w:rPr>
      </w:pPr>
      <w:r>
        <w:rPr>
          <w:rFonts w:ascii="仿宋_GB2312" w:hAnsi="仿宋_GB2312"/>
          <w:color w:val="000000"/>
          <w:sz w:val="32"/>
        </w:rPr>
      </w:r>
    </w:p>
    <w:p>
      <w:pPr>
        <w:pStyle w:val="Normal"/>
        <w:spacing w:lineRule="exact" w:line="500"/>
        <w:rPr>
          <w:rFonts w:ascii="仿宋_GB2312" w:hAnsi="仿宋_GB2312"/>
          <w:b/>
          <w:b/>
          <w:bCs/>
          <w:color w:val="000000"/>
          <w:sz w:val="32"/>
          <w:lang w:val="en-US" w:eastAsia="en-US"/>
        </w:rPr>
      </w:pPr>
      <w:r>
        <w:rPr>
          <w:rFonts w:ascii="仿宋_GB2312" w:hAnsi="仿宋_GB2312"/>
          <w:b/>
          <w:bCs/>
          <w:color w:val="000000"/>
          <w:sz w:val="32"/>
          <w:lang w:val="en-US" w:eastAsia="en-US"/>
        </w:rPr>
        <w:pict>
          <v:shape id="shape_0" ID="艺术字 5" fillcolor="red" stroked="t" o:allowincell="f" style="position:absolute;margin-left:27pt;margin-top:3.45pt;width:404.95pt;height:38.95pt;mso-wrap-style:none;v-text-anchor:middle" type="_x0000_t136">
            <v:path textpathok="t"/>
            <v:textpath on="t" fitshape="t" string="清 远 市 教 育 局 " style="font-family:&quot;宋体&quot;;font-size:12pt"/>
            <v:fill o:detectmouseclick="t" type="solid" color2="aqua"/>
            <v:stroke color="red" weight="9360" joinstyle="miter" endcap="flat"/>
            <w10:wrap type="none"/>
          </v:shape>
        </w:pict>
      </w:r>
    </w:p>
    <w:p>
      <w:pPr>
        <w:pStyle w:val="Normal"/>
        <w:spacing w:lineRule="exact" w:line="500"/>
        <w:rPr>
          <w:rFonts w:ascii="仿宋_GB2312" w:hAnsi="仿宋_GB2312"/>
          <w:color w:val="000000"/>
          <w:sz w:val="32"/>
        </w:rPr>
      </w:pPr>
      <w:r>
        <w:rPr>
          <w:rFonts w:ascii="仿宋_GB2312" w:hAnsi="仿宋_GB2312"/>
          <w:color w:val="000000"/>
          <w:sz w:val="32"/>
        </w:rPr>
      </w:r>
    </w:p>
    <w:p>
      <w:pPr>
        <w:pStyle w:val="Normal"/>
        <w:spacing w:lineRule="exact" w:line="500"/>
        <w:rPr>
          <w:rFonts w:ascii="仿宋_GB2312" w:hAnsi="仿宋_GB2312"/>
          <w:color w:val="000000"/>
          <w:sz w:val="32"/>
          <w:u w:val="single"/>
          <w:lang w:val="en-US" w:eastAsia="en-US"/>
        </w:rPr>
      </w:pPr>
      <w:r>
        <w:rPr>
          <w:rFonts w:ascii="仿宋_GB2312" w:hAnsi="仿宋_GB2312"/>
          <w:color w:val="000000"/>
          <w:sz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5750</wp:posOffset>
                </wp:positionV>
                <wp:extent cx="5715000" cy="0"/>
                <wp:effectExtent l="0" t="28575" r="0" b="28575"/>
                <wp:wrapNone/>
                <wp:docPr id="5" name="直线 6"/>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22.5pt" to="440.95pt,22.5pt" ID="直线 6" stroked="t" o:allowincell="f" style="position:absolute">
                <v:stroke color="red" weight="57240" joinstyle="miter" endcap="flat"/>
                <v:fill o:detectmouseclick="t" on="false"/>
                <w10:wrap type="none"/>
              </v:line>
            </w:pict>
          </mc:Fallback>
        </mc:AlternateContent>
      </w:r>
    </w:p>
    <w:p>
      <w:pPr>
        <w:pStyle w:val="Normal"/>
        <w:spacing w:lineRule="exact" w:line="500"/>
        <w:rPr>
          <w:rFonts w:ascii="仿宋_GB2312" w:hAnsi="仿宋_GB2312"/>
          <w:color w:val="000000"/>
          <w:sz w:val="32"/>
        </w:rPr>
      </w:pPr>
      <w:r>
        <w:rPr>
          <w:rFonts w:ascii="仿宋_GB2312" w:hAnsi="仿宋_GB2312"/>
          <w:color w:val="000000"/>
          <w:sz w:val="32"/>
        </w:rPr>
      </w:r>
    </w:p>
    <w:p>
      <w:pPr>
        <w:pStyle w:val="New"/>
        <w:shd w:fill="FFFFFF" w:val="clear"/>
        <w:kinsoku w:val="true"/>
        <w:autoSpaceDE w:val="true"/>
        <w:ind w:firstLine="420"/>
        <w:jc w:val="right"/>
        <w:rPr>
          <w:rFonts w:ascii="微软雅黑" w:hAnsi="微软雅黑" w:eastAsia="微软雅黑" w:cs="微软雅黑"/>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清科函〔</w:t>
      </w:r>
      <w:r>
        <w:rPr>
          <w:rFonts w:eastAsia="仿宋_GB2312" w:cs="仿宋_GB2312" w:ascii="仿宋_GB2312" w:hAnsi="仿宋_GB2312"/>
          <w:b w:val="false"/>
          <w:color w:val="000000"/>
          <w:sz w:val="32"/>
          <w:shd w:fill="FFFFFF" w:val="clear"/>
          <w:lang w:eastAsia="zh-CN"/>
        </w:rPr>
        <w:t>20</w:t>
      </w:r>
      <w:r>
        <w:rPr>
          <w:rFonts w:eastAsia="仿宋_GB2312" w:cs="仿宋_GB2312" w:ascii="仿宋_GB2312" w:hAnsi="仿宋_GB2312"/>
          <w:b w:val="false"/>
          <w:color w:val="000000"/>
          <w:sz w:val="32"/>
          <w:shd w:fill="FFFFFF" w:val="clear"/>
          <w:lang w:val="en-US" w:eastAsia="zh-CN"/>
        </w:rPr>
        <w:t>20</w:t>
      </w:r>
      <w:r>
        <w:rPr>
          <w:rFonts w:ascii="仿宋_GB2312" w:hAnsi="仿宋_GB2312" w:cs="仿宋_GB2312" w:eastAsia="仿宋_GB2312"/>
          <w:b w:val="false"/>
          <w:color w:val="000000"/>
          <w:sz w:val="32"/>
          <w:shd w:fill="FFFFFF" w:val="clear"/>
          <w:lang w:eastAsia="zh-CN"/>
        </w:rPr>
        <w:t>〕</w:t>
      </w:r>
      <w:r>
        <w:rPr>
          <w:rFonts w:eastAsia="仿宋_GB2312" w:cs="仿宋_GB2312" w:ascii="仿宋_GB2312" w:hAnsi="仿宋_GB2312"/>
          <w:b w:val="false"/>
          <w:color w:val="000000"/>
          <w:sz w:val="32"/>
          <w:shd w:fill="FFFFFF" w:val="clear"/>
          <w:lang w:val="en-US" w:eastAsia="zh-CN"/>
        </w:rPr>
        <w:t>33</w:t>
      </w:r>
      <w:r>
        <w:rPr>
          <w:rFonts w:ascii="仿宋_GB2312" w:hAnsi="仿宋_GB2312" w:cs="仿宋_GB2312" w:eastAsia="仿宋_GB2312"/>
          <w:b w:val="false"/>
          <w:color w:val="000000"/>
          <w:sz w:val="32"/>
          <w:shd w:fill="FFFFFF" w:val="clear"/>
          <w:lang w:eastAsia="zh-CN"/>
        </w:rPr>
        <w:t>号</w:t>
      </w:r>
    </w:p>
    <w:p>
      <w:pPr>
        <w:pStyle w:val="Normal"/>
        <w:spacing w:lineRule="exact" w:line="500"/>
        <w:rPr>
          <w:rFonts w:ascii="仿宋_GB2312" w:hAnsi="仿宋_GB2312" w:eastAsia="微软雅黑" w:cs="微软雅黑"/>
          <w:b w:val="false"/>
          <w:b w:val="false"/>
          <w:color w:val="000000"/>
          <w:sz w:val="32"/>
          <w:shd w:fill="FFFFFF" w:val="clear"/>
          <w:lang w:eastAsia="zh-CN"/>
        </w:rPr>
      </w:pPr>
      <w:r>
        <w:rPr>
          <w:rFonts w:eastAsia="微软雅黑" w:cs="微软雅黑" w:ascii="仿宋_GB2312" w:hAnsi="仿宋_GB2312"/>
          <w:b w:val="false"/>
          <w:color w:val="000000"/>
          <w:sz w:val="32"/>
          <w:shd w:fill="FFFFFF" w:val="clear"/>
          <w:lang w:eastAsia="zh-CN"/>
        </w:rPr>
      </w:r>
    </w:p>
    <w:p>
      <w:pPr>
        <w:pStyle w:val="New"/>
        <w:shd w:fill="FFFFFF" w:val="clear"/>
        <w:kinsoku w:val="true"/>
        <w:autoSpaceDE w:val="true"/>
        <w:spacing w:lineRule="atLeast" w:line="17"/>
        <w:jc w:val="center"/>
        <w:rPr>
          <w:rFonts w:ascii="方正小标宋_GBK" w:hAnsi="方正小标宋_GBK" w:eastAsia="方正小标宋_GBK" w:cs="方正小标宋_GBK"/>
          <w:b w:val="false"/>
          <w:b w:val="false"/>
          <w:i w:val="false"/>
          <w:i w:val="false"/>
          <w:color w:val="000000"/>
          <w:sz w:val="44"/>
          <w:shd w:fill="FFFFFF" w:val="clear"/>
        </w:rPr>
      </w:pPr>
      <w:r>
        <w:rPr>
          <w:rFonts w:ascii="方正小标宋_GBK" w:hAnsi="方正小标宋_GBK" w:cs="方正小标宋_GBK" w:eastAsia="方正小标宋_GBK"/>
          <w:b w:val="false"/>
          <w:i w:val="false"/>
          <w:color w:val="000000"/>
          <w:sz w:val="44"/>
          <w:shd w:fill="FFFFFF" w:val="clear"/>
        </w:rPr>
        <w:t>关于</w:t>
      </w:r>
      <w:r>
        <w:rPr>
          <w:rFonts w:ascii="方正小标宋_GBK" w:hAnsi="方正小标宋_GBK" w:cs="方正小标宋_GBK" w:eastAsia="方正小标宋_GBK"/>
          <w:b w:val="false"/>
          <w:i w:val="false"/>
          <w:color w:val="000000"/>
          <w:sz w:val="44"/>
          <w:shd w:fill="FFFFFF" w:val="clear"/>
          <w:lang w:eastAsia="zh-CN"/>
        </w:rPr>
        <w:t>组织</w:t>
      </w:r>
      <w:r>
        <w:rPr>
          <w:rFonts w:ascii="方正小标宋_GBK" w:hAnsi="方正小标宋_GBK" w:cs="方正小标宋_GBK" w:eastAsia="方正小标宋_GBK"/>
          <w:b w:val="false"/>
          <w:i w:val="false"/>
          <w:color w:val="000000"/>
          <w:sz w:val="44"/>
          <w:shd w:fill="FFFFFF" w:val="clear"/>
        </w:rPr>
        <w:t>申报</w:t>
      </w:r>
      <w:r>
        <w:rPr>
          <w:rFonts w:eastAsia="方正小标宋_GBK" w:cs="方正小标宋_GBK" w:ascii="方正小标宋_GBK" w:hAnsi="方正小标宋_GBK"/>
          <w:b w:val="false"/>
          <w:i w:val="false"/>
          <w:color w:val="000000"/>
          <w:sz w:val="44"/>
          <w:shd w:fill="FFFFFF" w:val="clear"/>
        </w:rPr>
        <w:t>20</w:t>
      </w:r>
      <w:r>
        <w:rPr>
          <w:rFonts w:eastAsia="方正小标宋_GBK" w:cs="方正小标宋_GBK" w:ascii="方正小标宋_GBK" w:hAnsi="方正小标宋_GBK"/>
          <w:b w:val="false"/>
          <w:i w:val="false"/>
          <w:color w:val="000000"/>
          <w:sz w:val="44"/>
          <w:shd w:fill="FFFFFF" w:val="clear"/>
          <w:lang w:val="en-US" w:eastAsia="zh-CN"/>
        </w:rPr>
        <w:t>20</w:t>
      </w:r>
      <w:r>
        <w:rPr>
          <w:rFonts w:ascii="方正小标宋_GBK" w:hAnsi="方正小标宋_GBK" w:cs="方正小标宋_GBK" w:eastAsia="方正小标宋_GBK"/>
          <w:b w:val="false"/>
          <w:i w:val="false"/>
          <w:color w:val="000000"/>
          <w:sz w:val="44"/>
          <w:shd w:fill="FFFFFF" w:val="clear"/>
        </w:rPr>
        <w:t>年度清远市社会发展领域自筹经费科技计划项目的通知</w:t>
      </w:r>
    </w:p>
    <w:p>
      <w:pPr>
        <w:pStyle w:val="New"/>
        <w:shd w:fill="FFFFFF" w:val="clear"/>
        <w:kinsoku w:val="true"/>
        <w:autoSpaceDE w:val="true"/>
        <w:ind w:firstLine="420"/>
        <w:rPr>
          <w:rFonts w:ascii="微软雅黑" w:hAnsi="微软雅黑" w:eastAsia="微软雅黑" w:cs="微软雅黑"/>
          <w:b w:val="false"/>
          <w:b w:val="false"/>
          <w:color w:val="000000"/>
          <w:sz w:val="24"/>
          <w:shd w:fill="FFFFFF" w:val="clear"/>
          <w:lang w:eastAsia="zh-CN"/>
        </w:rPr>
      </w:pPr>
      <w:r>
        <w:rPr>
          <w:rFonts w:eastAsia="微软雅黑" w:cs="微软雅黑" w:ascii="微软雅黑" w:hAnsi="微软雅黑"/>
          <w:b w:val="false"/>
          <w:color w:val="000000"/>
          <w:sz w:val="24"/>
          <w:shd w:fill="FFFFFF" w:val="clear"/>
          <w:lang w:eastAsia="zh-CN"/>
        </w:rPr>
        <w:t xml:space="preserve"> </w:t>
      </w:r>
    </w:p>
    <w:p>
      <w:pPr>
        <w:pStyle w:val="New"/>
        <w:shd w:fill="FFFFFF" w:val="clear"/>
        <w:kinsoku w:val="true"/>
        <w:autoSpaceDE w:val="true"/>
        <w:spacing w:lineRule="atLeast" w:line="23"/>
        <w:rPr>
          <w:rFonts w:ascii="微软雅黑" w:hAnsi="微软雅黑" w:eastAsia="微软雅黑" w:cs="微软雅黑"/>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清远</w:t>
      </w:r>
      <w:r>
        <w:rPr>
          <w:rFonts w:ascii="仿宋_GB2312" w:hAnsi="仿宋_GB2312" w:cs="仿宋_GB2312" w:eastAsia="仿宋_GB2312"/>
          <w:b w:val="false"/>
          <w:color w:val="000000"/>
          <w:sz w:val="32"/>
          <w:shd w:fill="FFFFFF" w:val="clear"/>
          <w:lang w:eastAsia="zh-CN"/>
        </w:rPr>
        <w:t>高新区科信局、各县（市、区）科技主管部门、市直有关单位：</w:t>
      </w:r>
    </w:p>
    <w:p>
      <w:pPr>
        <w:pStyle w:val="New"/>
        <w:shd w:fill="FFFFFF" w:val="clear"/>
        <w:kinsoku w:val="true"/>
        <w:autoSpaceDE w:val="true"/>
        <w:spacing w:lineRule="atLeast" w:line="23"/>
        <w:ind w:firstLine="640"/>
        <w:rPr>
          <w:rFonts w:ascii="微软雅黑" w:hAnsi="微软雅黑" w:eastAsia="微软雅黑" w:cs="微软雅黑"/>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为充分调动我市科技人员的积极性，加快社会发展领域技术创新和推广应用，现将</w:t>
      </w:r>
      <w:r>
        <w:rPr>
          <w:rFonts w:ascii="仿宋_GB2312" w:hAnsi="仿宋_GB2312" w:cs="仿宋_GB2312" w:eastAsia="仿宋_GB2312"/>
          <w:b w:val="false"/>
          <w:color w:val="000000"/>
          <w:sz w:val="32"/>
          <w:shd w:fill="FFFFFF" w:val="clear"/>
          <w:lang w:eastAsia="zh-CN"/>
        </w:rPr>
        <w:t>组织</w:t>
      </w:r>
      <w:r>
        <w:rPr>
          <w:rFonts w:ascii="仿宋_GB2312" w:hAnsi="仿宋_GB2312" w:cs="仿宋_GB2312" w:eastAsia="仿宋_GB2312"/>
          <w:b w:val="false"/>
          <w:color w:val="000000"/>
          <w:sz w:val="32"/>
          <w:shd w:fill="FFFFFF" w:val="clear"/>
          <w:lang w:eastAsia="zh-CN"/>
        </w:rPr>
        <w:t>申报</w:t>
      </w:r>
      <w:r>
        <w:rPr>
          <w:rFonts w:eastAsia="仿宋_GB2312" w:cs="仿宋_GB2312" w:ascii="仿宋_GB2312" w:hAnsi="仿宋_GB2312"/>
          <w:b w:val="false"/>
          <w:color w:val="000000"/>
          <w:sz w:val="32"/>
          <w:shd w:fill="FFFFFF" w:val="clear"/>
          <w:lang w:eastAsia="zh-CN"/>
        </w:rPr>
        <w:t>20</w:t>
      </w:r>
      <w:r>
        <w:rPr>
          <w:rFonts w:eastAsia="仿宋_GB2312" w:cs="仿宋_GB2312" w:ascii="仿宋_GB2312" w:hAnsi="仿宋_GB2312"/>
          <w:b w:val="false"/>
          <w:color w:val="000000"/>
          <w:sz w:val="32"/>
          <w:shd w:fill="FFFFFF" w:val="clear"/>
          <w:lang w:val="en-US" w:eastAsia="zh-CN"/>
        </w:rPr>
        <w:t>20</w:t>
      </w:r>
      <w:r>
        <w:rPr>
          <w:rFonts w:ascii="仿宋_GB2312" w:hAnsi="仿宋_GB2312" w:cs="仿宋_GB2312" w:eastAsia="仿宋_GB2312"/>
          <w:b w:val="false"/>
          <w:color w:val="000000"/>
          <w:sz w:val="32"/>
          <w:shd w:fill="FFFFFF" w:val="clear"/>
          <w:lang w:eastAsia="zh-CN"/>
        </w:rPr>
        <w:t>年度</w:t>
      </w:r>
      <w:r>
        <w:rPr>
          <w:rFonts w:ascii="仿宋_GB2312" w:hAnsi="仿宋_GB2312" w:cs="仿宋_GB2312" w:eastAsia="仿宋_GB2312"/>
          <w:color w:val="000000"/>
          <w:sz w:val="32"/>
          <w:shd w:fill="FFFFFF" w:val="clear"/>
        </w:rPr>
        <w:t>清远市社会发展领域</w:t>
      </w:r>
      <w:r>
        <w:rPr>
          <w:rFonts w:ascii="仿宋_GB2312" w:hAnsi="仿宋_GB2312" w:cs="仿宋_GB2312" w:eastAsia="仿宋_GB2312"/>
          <w:b w:val="false"/>
          <w:color w:val="000000"/>
          <w:sz w:val="32"/>
          <w:shd w:fill="FFFFFF" w:val="clear"/>
          <w:lang w:eastAsia="zh-CN"/>
        </w:rPr>
        <w:t>自筹经费科技计划项目的有关事项通知如下：</w:t>
      </w:r>
    </w:p>
    <w:p>
      <w:pPr>
        <w:pStyle w:val="New"/>
        <w:keepNext w:val="false"/>
        <w:keepLines w:val="false"/>
        <w:pageBreakBefore w:val="false"/>
        <w:widowControl w:val="false"/>
        <w:shd w:fill="FFFFFF" w:val="clear"/>
        <w:kinsoku w:val="true"/>
        <w:overflowPunct w:val="true"/>
        <w:autoSpaceDE w:val="true"/>
        <w:bidi w:val="0"/>
        <w:snapToGrid w:val="true"/>
        <w:spacing w:lineRule="atLeast" w:line="23"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黑体" w:hAnsi="黑体" w:cs="黑体" w:eastAsia="黑体"/>
          <w:b w:val="false"/>
          <w:color w:val="000000"/>
          <w:sz w:val="32"/>
          <w:shd w:fill="FFFFFF" w:val="clear"/>
          <w:lang w:eastAsia="zh-CN"/>
        </w:rPr>
        <w:t>一、支持研究方向</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一）开发、引进、推广应用医药卫生新技术、新成果、新方法的研究。</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二）针对重大疾病、常见病、慢性病、重大公共卫生突发事件及传染病预防控制的研究。</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三）促进临床诊治、康复、职业病防治、卫生服务技术提升，公共卫生医疗机构管理制度、运行机制创新等方面的研究。</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四）有显著社会效益和经济效益的医药卫生相关研究。</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五）非医疗卫生领域社会发展科技创新项目。</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黑体" w:hAnsi="黑体" w:cs="黑体" w:eastAsia="黑体"/>
          <w:b w:val="false"/>
          <w:color w:val="000000"/>
          <w:sz w:val="32"/>
          <w:shd w:fill="FFFFFF" w:val="clear"/>
          <w:lang w:eastAsia="zh-CN"/>
        </w:rPr>
        <w:t>二、申报要求</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一）申报单位须是清远市辖区内具有独立法人资格，研发基础条件和运行机制良好，资信度高，财务制度健全，有可靠的技术基础和经济依托的单位。</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二）采取网上申报的形式，各申报单位必须通过清远市科技业务管理阳光政务平台（</w:t>
      </w:r>
      <w:r>
        <w:rPr>
          <w:rFonts w:eastAsia="仿宋_GB2312" w:cs="仿宋_GB2312" w:ascii="仿宋_GB2312" w:hAnsi="仿宋_GB2312"/>
          <w:b w:val="false"/>
          <w:color w:val="000000"/>
          <w:sz w:val="32"/>
          <w:shd w:fill="FFFFFF" w:val="clear"/>
        </w:rPr>
        <w:t>http://pro.sti.gd.cn/qy</w:t>
      </w:r>
      <w:r>
        <w:rPr>
          <w:rFonts w:ascii="仿宋_GB2312" w:hAnsi="仿宋_GB2312" w:cs="仿宋_GB2312" w:eastAsia="仿宋_GB2312"/>
          <w:b w:val="false"/>
          <w:color w:val="000000"/>
          <w:sz w:val="32"/>
          <w:shd w:fill="FFFFFF" w:val="clear"/>
          <w:lang w:eastAsia="zh-CN"/>
        </w:rPr>
        <w:t>）提交项目申报书、可行性报告、具有资质机构出具的</w:t>
      </w:r>
      <w:r>
        <w:rPr>
          <w:rFonts w:eastAsia="仿宋_GB2312" w:cs="仿宋_GB2312" w:ascii="仿宋_GB2312" w:hAnsi="仿宋_GB2312"/>
          <w:b w:val="false"/>
          <w:color w:val="000000"/>
          <w:sz w:val="32"/>
          <w:shd w:fill="FFFFFF" w:val="clear"/>
          <w:lang w:eastAsia="zh-CN"/>
        </w:rPr>
        <w:t>1</w:t>
      </w:r>
      <w:r>
        <w:rPr>
          <w:rFonts w:ascii="仿宋_GB2312" w:hAnsi="仿宋_GB2312" w:cs="仿宋_GB2312" w:eastAsia="仿宋_GB2312"/>
          <w:b w:val="false"/>
          <w:color w:val="000000"/>
          <w:sz w:val="32"/>
          <w:shd w:fill="FFFFFF" w:val="clear"/>
          <w:lang w:eastAsia="zh-CN"/>
        </w:rPr>
        <w:t>年以内查新报告、课题负责人职称或学历证书等资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三）项目负责人每年度只能申报自筹经费项目</w:t>
      </w:r>
      <w:r>
        <w:rPr>
          <w:rFonts w:eastAsia="仿宋_GB2312" w:cs="仿宋_GB2312" w:ascii="仿宋_GB2312" w:hAnsi="仿宋_GB2312"/>
          <w:b w:val="false"/>
          <w:color w:val="000000"/>
          <w:sz w:val="32"/>
          <w:shd w:fill="FFFFFF" w:val="clear"/>
          <w:lang w:eastAsia="zh-CN"/>
        </w:rPr>
        <w:t>1</w:t>
      </w:r>
      <w:r>
        <w:rPr>
          <w:rFonts w:ascii="仿宋_GB2312" w:hAnsi="仿宋_GB2312" w:cs="仿宋_GB2312" w:eastAsia="仿宋_GB2312"/>
          <w:b w:val="false"/>
          <w:color w:val="000000"/>
          <w:sz w:val="32"/>
          <w:shd w:fill="FFFFFF" w:val="clear"/>
          <w:lang w:eastAsia="zh-CN"/>
        </w:rPr>
        <w:t>项，属于以下</w:t>
      </w:r>
      <w:r>
        <w:rPr>
          <w:rFonts w:eastAsia="仿宋_GB2312" w:cs="仿宋_GB2312" w:ascii="仿宋_GB2312" w:hAnsi="仿宋_GB2312"/>
          <w:b w:val="false"/>
          <w:color w:val="000000"/>
          <w:sz w:val="32"/>
          <w:shd w:fill="FFFFFF" w:val="clear"/>
          <w:lang w:val="en-US" w:eastAsia="zh-CN"/>
        </w:rPr>
        <w:t>2</w:t>
      </w:r>
      <w:r>
        <w:rPr>
          <w:rFonts w:ascii="仿宋_GB2312" w:hAnsi="仿宋_GB2312" w:cs="仿宋_GB2312" w:eastAsia="仿宋_GB2312"/>
          <w:b w:val="false"/>
          <w:color w:val="000000"/>
          <w:sz w:val="32"/>
          <w:shd w:fill="FFFFFF" w:val="clear"/>
          <w:lang w:val="en-US" w:eastAsia="zh-CN"/>
        </w:rPr>
        <w:t>种情况者不得申报：</w:t>
      </w:r>
      <w:r>
        <w:rPr>
          <w:rFonts w:eastAsia="仿宋_GB2312" w:cs="仿宋_GB2312" w:ascii="仿宋_GB2312" w:hAnsi="仿宋_GB2312"/>
          <w:b w:val="false"/>
          <w:color w:val="000000"/>
          <w:sz w:val="32"/>
          <w:shd w:fill="FFFFFF" w:val="clear"/>
          <w:lang w:val="en-US" w:eastAsia="zh-CN"/>
        </w:rPr>
        <w:t>1.</w:t>
      </w:r>
      <w:r>
        <w:rPr>
          <w:rFonts w:ascii="仿宋_GB2312" w:hAnsi="仿宋_GB2312" w:cs="仿宋_GB2312" w:eastAsia="仿宋_GB2312"/>
          <w:b w:val="false"/>
          <w:color w:val="000000"/>
          <w:sz w:val="32"/>
          <w:shd w:fill="FFFFFF" w:val="clear"/>
          <w:lang w:eastAsia="zh-CN"/>
        </w:rPr>
        <w:t>承担市级科技计划项目且到期未申请结题验收的；</w:t>
      </w:r>
      <w:r>
        <w:rPr>
          <w:rFonts w:eastAsia="仿宋_GB2312" w:cs="仿宋_GB2312" w:ascii="仿宋_GB2312" w:hAnsi="仿宋_GB2312"/>
          <w:b w:val="false"/>
          <w:color w:val="000000"/>
          <w:sz w:val="32"/>
          <w:shd w:fill="FFFFFF" w:val="clear"/>
          <w:lang w:val="en-US" w:eastAsia="zh-CN"/>
        </w:rPr>
        <w:t>2.</w:t>
      </w:r>
      <w:r>
        <w:rPr>
          <w:rFonts w:ascii="仿宋_GB2312" w:hAnsi="仿宋_GB2312" w:cs="仿宋_GB2312" w:eastAsia="仿宋_GB2312"/>
          <w:b w:val="false"/>
          <w:color w:val="000000"/>
          <w:sz w:val="32"/>
          <w:shd w:fill="FFFFFF" w:val="clear"/>
          <w:lang w:eastAsia="zh-CN"/>
        </w:rPr>
        <w:t>在研市级科技计划项目</w:t>
      </w:r>
      <w:r>
        <w:rPr>
          <w:rFonts w:eastAsia="仿宋_GB2312" w:cs="仿宋_GB2312" w:ascii="仿宋_GB2312" w:hAnsi="仿宋_GB2312"/>
          <w:b w:val="false"/>
          <w:color w:val="000000"/>
          <w:sz w:val="32"/>
          <w:shd w:fill="FFFFFF" w:val="clear"/>
          <w:lang w:eastAsia="zh-CN"/>
        </w:rPr>
        <w:t>2</w:t>
      </w:r>
      <w:r>
        <w:rPr>
          <w:rFonts w:ascii="仿宋_GB2312" w:hAnsi="仿宋_GB2312" w:cs="仿宋_GB2312" w:eastAsia="仿宋_GB2312"/>
          <w:b w:val="false"/>
          <w:color w:val="000000"/>
          <w:sz w:val="32"/>
          <w:shd w:fill="FFFFFF" w:val="clear"/>
          <w:lang w:eastAsia="zh-CN"/>
        </w:rPr>
        <w:t>项（含</w:t>
      </w:r>
      <w:r>
        <w:rPr>
          <w:rFonts w:eastAsia="仿宋_GB2312" w:cs="仿宋_GB2312" w:ascii="仿宋_GB2312" w:hAnsi="仿宋_GB2312"/>
          <w:b w:val="false"/>
          <w:color w:val="000000"/>
          <w:sz w:val="32"/>
          <w:shd w:fill="FFFFFF" w:val="clear"/>
          <w:lang w:eastAsia="zh-CN"/>
        </w:rPr>
        <w:t>2</w:t>
      </w:r>
      <w:r>
        <w:rPr>
          <w:rFonts w:ascii="仿宋_GB2312" w:hAnsi="仿宋_GB2312" w:cs="仿宋_GB2312" w:eastAsia="仿宋_GB2312"/>
          <w:b w:val="false"/>
          <w:color w:val="000000"/>
          <w:sz w:val="32"/>
          <w:shd w:fill="FFFFFF" w:val="clear"/>
          <w:lang w:eastAsia="zh-CN"/>
        </w:rPr>
        <w:t>项）以上的。</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四）申报单位对项目申报人的申报资格及项目申报材料的真实性、合法性、有效性负责，经市科技局形式审查发现项目负责人不符合上述申报条件的，或项目申报材料存在弄虚作假行为的，一经发现，取消立项资格，并将对项目负责人及项目申报单位实施申报限制，</w:t>
      </w:r>
      <w:r>
        <w:rPr>
          <w:rFonts w:eastAsia="仿宋_GB2312" w:cs="仿宋_GB2312" w:ascii="仿宋_GB2312" w:hAnsi="仿宋_GB2312"/>
          <w:b w:val="false"/>
          <w:color w:val="000000"/>
          <w:sz w:val="32"/>
          <w:shd w:fill="FFFFFF" w:val="clear"/>
          <w:lang w:val="en-US" w:eastAsia="zh-CN"/>
        </w:rPr>
        <w:t>3</w:t>
      </w:r>
      <w:r>
        <w:rPr>
          <w:rFonts w:ascii="仿宋_GB2312" w:hAnsi="仿宋_GB2312" w:cs="仿宋_GB2312" w:eastAsia="仿宋_GB2312"/>
          <w:b w:val="false"/>
          <w:color w:val="000000"/>
          <w:sz w:val="32"/>
          <w:shd w:fill="FFFFFF" w:val="clear"/>
          <w:lang w:val="en-US" w:eastAsia="zh-CN"/>
        </w:rPr>
        <w:t>年内不受理项目申报，</w:t>
      </w:r>
      <w:r>
        <w:rPr>
          <w:rFonts w:ascii="仿宋_GB2312" w:hAnsi="仿宋_GB2312" w:cs="仿宋_GB2312" w:eastAsia="仿宋_GB2312"/>
          <w:b w:val="false"/>
          <w:color w:val="000000"/>
          <w:sz w:val="32"/>
          <w:shd w:fill="FFFFFF" w:val="clear"/>
          <w:lang w:eastAsia="zh-CN"/>
        </w:rPr>
        <w:t>同时不推荐申报国家和省科技计划项目。</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五）项目负责人须具有中级技术职称以上或硕士研究生以上学历，年龄不超过</w:t>
      </w:r>
      <w:r>
        <w:rPr>
          <w:rFonts w:eastAsia="仿宋_GB2312" w:cs="仿宋_GB2312" w:ascii="仿宋_GB2312" w:hAnsi="仿宋_GB2312"/>
          <w:b w:val="false"/>
          <w:color w:val="000000"/>
          <w:sz w:val="32"/>
          <w:shd w:fill="FFFFFF" w:val="clear"/>
          <w:lang w:eastAsia="zh-CN"/>
        </w:rPr>
        <w:t>60</w:t>
      </w:r>
      <w:r>
        <w:rPr>
          <w:rFonts w:ascii="仿宋_GB2312" w:hAnsi="仿宋_GB2312" w:cs="仿宋_GB2312" w:eastAsia="仿宋_GB2312"/>
          <w:b w:val="false"/>
          <w:color w:val="000000"/>
          <w:sz w:val="32"/>
          <w:shd w:fill="FFFFFF" w:val="clear"/>
          <w:lang w:eastAsia="zh-CN"/>
        </w:rPr>
        <w:t>周岁。</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六）项目执行周期从</w:t>
      </w:r>
      <w:r>
        <w:rPr>
          <w:rFonts w:eastAsia="仿宋_GB2312" w:cs="仿宋_GB2312" w:ascii="仿宋_GB2312" w:hAnsi="仿宋_GB2312"/>
          <w:b w:val="false"/>
          <w:color w:val="000000"/>
          <w:sz w:val="32"/>
          <w:shd w:fill="FFFFFF" w:val="clear"/>
          <w:lang w:eastAsia="zh-CN"/>
        </w:rPr>
        <w:t>20</w:t>
      </w:r>
      <w:r>
        <w:rPr>
          <w:rFonts w:eastAsia="仿宋_GB2312" w:cs="仿宋_GB2312" w:ascii="仿宋_GB2312" w:hAnsi="仿宋_GB2312"/>
          <w:b w:val="false"/>
          <w:color w:val="000000"/>
          <w:sz w:val="32"/>
          <w:shd w:fill="FFFFFF" w:val="clear"/>
          <w:lang w:val="en-US" w:eastAsia="zh-CN"/>
        </w:rPr>
        <w:t>20</w:t>
      </w:r>
      <w:r>
        <w:rPr>
          <w:rFonts w:ascii="仿宋_GB2312" w:hAnsi="仿宋_GB2312" w:cs="仿宋_GB2312" w:eastAsia="仿宋_GB2312"/>
          <w:b w:val="false"/>
          <w:color w:val="000000"/>
          <w:sz w:val="32"/>
          <w:shd w:fill="FFFFFF" w:val="clear"/>
          <w:lang w:eastAsia="zh-CN"/>
        </w:rPr>
        <w:t>年</w:t>
      </w:r>
      <w:r>
        <w:rPr>
          <w:rFonts w:eastAsia="仿宋_GB2312" w:cs="仿宋_GB2312" w:ascii="仿宋_GB2312" w:hAnsi="仿宋_GB2312"/>
          <w:b w:val="false"/>
          <w:color w:val="000000"/>
          <w:sz w:val="32"/>
          <w:shd w:fill="FFFFFF" w:val="clear"/>
          <w:lang w:val="en-US" w:eastAsia="zh-CN"/>
        </w:rPr>
        <w:t>6</w:t>
      </w:r>
      <w:r>
        <w:rPr>
          <w:rFonts w:ascii="仿宋_GB2312" w:hAnsi="仿宋_GB2312" w:cs="仿宋_GB2312" w:eastAsia="仿宋_GB2312"/>
          <w:b w:val="false"/>
          <w:color w:val="000000"/>
          <w:sz w:val="32"/>
          <w:shd w:fill="FFFFFF" w:val="clear"/>
          <w:lang w:eastAsia="zh-CN"/>
        </w:rPr>
        <w:t>月起，一般为</w:t>
      </w:r>
      <w:r>
        <w:rPr>
          <w:rFonts w:eastAsia="仿宋_GB2312" w:cs="仿宋_GB2312" w:ascii="仿宋_GB2312" w:hAnsi="仿宋_GB2312"/>
          <w:b w:val="false"/>
          <w:color w:val="000000"/>
          <w:sz w:val="32"/>
          <w:shd w:fill="FFFFFF" w:val="clear"/>
          <w:lang w:eastAsia="zh-CN"/>
        </w:rPr>
        <w:t>2-3</w:t>
      </w:r>
      <w:r>
        <w:rPr>
          <w:rFonts w:ascii="仿宋_GB2312" w:hAnsi="仿宋_GB2312" w:cs="仿宋_GB2312" w:eastAsia="仿宋_GB2312"/>
          <w:b w:val="false"/>
          <w:color w:val="000000"/>
          <w:sz w:val="32"/>
          <w:shd w:fill="FFFFFF" w:val="clear"/>
          <w:lang w:eastAsia="zh-CN"/>
        </w:rPr>
        <w:t>年，进度安排合理。</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 xml:space="preserve">（七）申报课题应具有创新性、科学性和先进性，研究思路清晰，研究的内容和目标要明确具体，研究设计要严谨合理，拟采用的研究技术路线和研究方法可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w:t>
      </w:r>
      <w:r>
        <w:rPr>
          <w:rFonts w:ascii="仿宋_GB2312" w:hAnsi="仿宋_GB2312" w:cs="仿宋_GB2312" w:eastAsia="仿宋_GB2312"/>
          <w:b w:val="false"/>
          <w:color w:val="000000"/>
          <w:sz w:val="32"/>
          <w:shd w:fill="FFFFFF" w:val="clear"/>
          <w:lang w:eastAsia="zh-CN"/>
        </w:rPr>
        <w:t>八</w:t>
      </w:r>
      <w:r>
        <w:rPr>
          <w:rFonts w:ascii="仿宋_GB2312" w:hAnsi="仿宋_GB2312" w:cs="仿宋_GB2312" w:eastAsia="仿宋_GB2312"/>
          <w:b w:val="false"/>
          <w:color w:val="000000"/>
          <w:sz w:val="32"/>
          <w:shd w:fill="FFFFFF" w:val="clear"/>
          <w:lang w:eastAsia="zh-CN"/>
        </w:rPr>
        <w:t>）有以下情形之一的项目资格审查不通过：</w:t>
      </w:r>
      <w:r>
        <w:rPr>
          <w:rFonts w:eastAsia="仿宋_GB2312" w:cs="仿宋_GB2312" w:ascii="仿宋_GB2312" w:hAnsi="仿宋_GB2312"/>
          <w:b w:val="false"/>
          <w:color w:val="000000"/>
          <w:sz w:val="32"/>
          <w:shd w:fill="FFFFFF" w:val="clear"/>
          <w:lang w:eastAsia="zh-CN"/>
        </w:rPr>
        <w:t>1.</w:t>
      </w:r>
      <w:r>
        <w:rPr>
          <w:rFonts w:ascii="仿宋_GB2312" w:hAnsi="仿宋_GB2312" w:cs="仿宋_GB2312" w:eastAsia="仿宋_GB2312"/>
          <w:b w:val="false"/>
          <w:color w:val="000000"/>
          <w:sz w:val="32"/>
          <w:shd w:fill="FFFFFF" w:val="clear"/>
          <w:lang w:eastAsia="zh-CN"/>
        </w:rPr>
        <w:t>申报单位按指南要求须提供的必备附件材料不齐全的；</w:t>
      </w:r>
      <w:r>
        <w:rPr>
          <w:rFonts w:eastAsia="仿宋_GB2312" w:cs="仿宋_GB2312" w:ascii="仿宋_GB2312" w:hAnsi="仿宋_GB2312"/>
          <w:b w:val="false"/>
          <w:color w:val="000000"/>
          <w:sz w:val="32"/>
          <w:shd w:fill="FFFFFF" w:val="clear"/>
          <w:lang w:eastAsia="zh-CN"/>
        </w:rPr>
        <w:t>2.</w:t>
      </w:r>
      <w:r>
        <w:rPr>
          <w:rFonts w:ascii="仿宋_GB2312" w:hAnsi="仿宋_GB2312" w:cs="仿宋_GB2312" w:eastAsia="仿宋_GB2312"/>
          <w:b w:val="false"/>
          <w:color w:val="000000"/>
          <w:sz w:val="32"/>
          <w:shd w:fill="FFFFFF" w:val="clear"/>
          <w:lang w:eastAsia="zh-CN"/>
        </w:rPr>
        <w:t>同一项目通过变换课题名称等方式进行多头申报的；</w:t>
      </w:r>
      <w:r>
        <w:rPr>
          <w:rFonts w:eastAsia="仿宋_GB2312" w:cs="仿宋_GB2312" w:ascii="仿宋_GB2312" w:hAnsi="仿宋_GB2312"/>
          <w:b w:val="false"/>
          <w:color w:val="000000"/>
          <w:sz w:val="32"/>
          <w:shd w:fill="FFFFFF" w:val="clear"/>
          <w:lang w:eastAsia="zh-CN"/>
        </w:rPr>
        <w:t>3.</w:t>
      </w:r>
      <w:r>
        <w:rPr>
          <w:rFonts w:ascii="仿宋_GB2312" w:hAnsi="仿宋_GB2312" w:cs="仿宋_GB2312" w:eastAsia="仿宋_GB2312"/>
          <w:b w:val="false"/>
          <w:color w:val="000000"/>
          <w:sz w:val="32"/>
          <w:shd w:fill="FFFFFF" w:val="clear"/>
          <w:lang w:eastAsia="zh-CN"/>
        </w:rPr>
        <w:t>项目未经主管部门组织推荐的。</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黑体" w:hAnsi="黑体" w:cs="黑体" w:eastAsia="黑体"/>
          <w:b w:val="false"/>
          <w:color w:val="000000"/>
          <w:sz w:val="32"/>
          <w:shd w:fill="FFFFFF" w:val="clear"/>
          <w:lang w:eastAsia="zh-CN"/>
        </w:rPr>
        <w:t>三、申报</w:t>
      </w:r>
      <w:r>
        <w:rPr>
          <w:rFonts w:ascii="黑体" w:hAnsi="黑体" w:cs="黑体" w:eastAsia="黑体"/>
          <w:b w:val="false"/>
          <w:color w:val="000000"/>
          <w:sz w:val="32"/>
          <w:shd w:fill="FFFFFF" w:val="clear"/>
          <w:lang w:eastAsia="zh-CN"/>
        </w:rPr>
        <w:t>与推荐</w:t>
      </w:r>
      <w:r>
        <w:rPr>
          <w:rFonts w:ascii="黑体" w:hAnsi="黑体" w:cs="黑体" w:eastAsia="黑体"/>
          <w:b w:val="false"/>
          <w:color w:val="000000"/>
          <w:sz w:val="32"/>
          <w:shd w:fill="FFFFFF" w:val="clear"/>
          <w:lang w:eastAsia="zh-CN"/>
        </w:rPr>
        <w:t>程序</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楷体" w:hAnsi="楷体" w:cs="楷体" w:eastAsia="楷体"/>
          <w:b w:val="false"/>
          <w:color w:val="000000"/>
          <w:sz w:val="32"/>
          <w:shd w:fill="FFFFFF" w:val="clear"/>
          <w:lang w:eastAsia="zh-CN"/>
        </w:rPr>
        <w:t>（一）平台注册。</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t>1.</w:t>
      </w:r>
      <w:r>
        <w:rPr>
          <w:rFonts w:ascii="仿宋_GB2312" w:hAnsi="仿宋_GB2312" w:cs="仿宋_GB2312" w:eastAsia="仿宋_GB2312"/>
          <w:b w:val="false"/>
          <w:color w:val="000000"/>
          <w:sz w:val="32"/>
          <w:shd w:fill="FFFFFF" w:val="clear"/>
          <w:lang w:eastAsia="zh-CN"/>
        </w:rPr>
        <w:t>已在清远市科技业务管理阳光政务平台注册的单位和申报人，可以继续使用原有帐号进行申报和管理。</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t>2.</w:t>
      </w:r>
      <w:r>
        <w:rPr>
          <w:rFonts w:ascii="仿宋_GB2312" w:hAnsi="仿宋_GB2312" w:cs="仿宋_GB2312" w:eastAsia="仿宋_GB2312"/>
          <w:b w:val="false"/>
          <w:color w:val="000000"/>
          <w:sz w:val="32"/>
          <w:shd w:fill="FFFFFF" w:val="clear"/>
          <w:lang w:eastAsia="zh-CN"/>
        </w:rPr>
        <w:t>首次申报的单位在清远市科技业务管理阳光政务平台注册并完善单位信息后提交主管部门审核。</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t>3.</w:t>
      </w:r>
      <w:r>
        <w:rPr>
          <w:rFonts w:ascii="仿宋_GB2312" w:hAnsi="仿宋_GB2312" w:cs="仿宋_GB2312" w:eastAsia="仿宋_GB2312"/>
          <w:b w:val="false"/>
          <w:color w:val="000000"/>
          <w:sz w:val="32"/>
          <w:shd w:fill="FFFFFF" w:val="clear"/>
          <w:lang w:eastAsia="zh-CN"/>
        </w:rPr>
        <w:t>项目申报人及单位管理员注册并完善个人账号信息后选择单位挂靠。</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楷体" w:hAnsi="楷体" w:cs="楷体" w:eastAsia="楷体"/>
          <w:b w:val="false"/>
          <w:color w:val="000000"/>
          <w:sz w:val="32"/>
          <w:shd w:fill="FFFFFF" w:val="clear"/>
          <w:lang w:eastAsia="zh-CN"/>
        </w:rPr>
        <w:t>（二）项目申报。</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项目申报人通过清远市科技业务管理阳光政务平台提交申请书、可行性报告（须按系统模板要求撰写）及相关附件材料，单位管理员对项目进行审核后上报。</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楷体" w:hAnsi="楷体" w:cs="楷体" w:eastAsia="楷体"/>
          <w:b w:val="false"/>
          <w:color w:val="000000"/>
          <w:sz w:val="32"/>
          <w:shd w:fill="FFFFFF" w:val="clear"/>
          <w:lang w:eastAsia="zh-CN"/>
        </w:rPr>
        <w:t>（三）审核推荐</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1.</w:t>
      </w:r>
      <w:r>
        <w:rPr>
          <w:rFonts w:ascii="仿宋_GB2312" w:hAnsi="仿宋_GB2312" w:cs="仿宋_GB2312" w:eastAsia="仿宋_GB2312"/>
          <w:b w:val="false"/>
          <w:bCs w:val="false"/>
          <w:color w:val="000000"/>
          <w:sz w:val="32"/>
          <w:shd w:fill="FFFFFF" w:val="clear"/>
          <w:lang w:val="en-US" w:eastAsia="zh-CN"/>
        </w:rPr>
        <w:t>审核推荐程序</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市直单位申报项目由本单位管理员审核后由</w:t>
      </w:r>
      <w:r>
        <w:rPr>
          <w:rFonts w:ascii="仿宋_GB2312" w:hAnsi="仿宋_GB2312" w:cs="仿宋_GB2312" w:eastAsia="仿宋_GB2312"/>
          <w:b w:val="false"/>
          <w:color w:val="000000"/>
          <w:sz w:val="32"/>
          <w:shd w:fill="FFFFFF" w:val="clear"/>
          <w:lang w:eastAsia="zh-CN"/>
        </w:rPr>
        <w:t>对应市直主管部门</w:t>
      </w:r>
      <w:r>
        <w:rPr>
          <w:rFonts w:ascii="仿宋_GB2312" w:hAnsi="仿宋_GB2312" w:cs="仿宋_GB2312" w:eastAsia="仿宋_GB2312"/>
          <w:b w:val="false"/>
          <w:color w:val="000000"/>
          <w:sz w:val="32"/>
          <w:shd w:fill="FFFFFF" w:val="clear"/>
          <w:lang w:eastAsia="zh-CN"/>
        </w:rPr>
        <w:t>审核筛选</w:t>
      </w:r>
      <w:r>
        <w:rPr>
          <w:rFonts w:ascii="仿宋_GB2312" w:hAnsi="仿宋_GB2312" w:cs="仿宋_GB2312" w:eastAsia="仿宋_GB2312"/>
          <w:b w:val="false"/>
          <w:color w:val="000000"/>
          <w:sz w:val="32"/>
          <w:shd w:fill="FFFFFF" w:val="clear"/>
          <w:lang w:eastAsia="zh-CN"/>
        </w:rPr>
        <w:t>并按限额</w:t>
      </w:r>
      <w:r>
        <w:rPr>
          <w:rFonts w:ascii="仿宋_GB2312" w:hAnsi="仿宋_GB2312" w:cs="仿宋_GB2312" w:eastAsia="仿宋_GB2312"/>
          <w:b w:val="false"/>
          <w:color w:val="000000"/>
          <w:sz w:val="32"/>
          <w:shd w:fill="FFFFFF" w:val="clear"/>
          <w:lang w:eastAsia="zh-CN"/>
        </w:rPr>
        <w:t>向市科技局择优推荐；县（市、区）单位申报项目由所在地科技行政主管部门审核筛选后</w:t>
      </w:r>
      <w:r>
        <w:rPr>
          <w:rFonts w:ascii="仿宋_GB2312" w:hAnsi="仿宋_GB2312" w:cs="仿宋_GB2312" w:eastAsia="仿宋_GB2312"/>
          <w:b w:val="false"/>
          <w:color w:val="000000"/>
          <w:sz w:val="32"/>
          <w:shd w:fill="FFFFFF" w:val="clear"/>
          <w:lang w:eastAsia="zh-CN"/>
        </w:rPr>
        <w:t>按限额</w:t>
      </w:r>
      <w:r>
        <w:rPr>
          <w:rFonts w:ascii="仿宋_GB2312" w:hAnsi="仿宋_GB2312" w:cs="仿宋_GB2312" w:eastAsia="仿宋_GB2312"/>
          <w:b w:val="false"/>
          <w:color w:val="000000"/>
          <w:sz w:val="32"/>
          <w:shd w:fill="FFFFFF" w:val="clear"/>
          <w:lang w:eastAsia="zh-CN"/>
        </w:rPr>
        <w:t>向市科技局择优推荐</w:t>
      </w:r>
      <w:r>
        <w:rPr>
          <w:rFonts w:ascii="仿宋_GB2312" w:hAnsi="仿宋_GB2312" w:cs="仿宋_GB2312" w:eastAsia="仿宋_GB2312"/>
          <w:b w:val="false"/>
          <w:color w:val="000000"/>
          <w:sz w:val="32"/>
          <w:shd w:fill="FFFFFF" w:val="clear"/>
          <w:lang w:eastAsia="zh-CN"/>
        </w:rPr>
        <w:t>。</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bCs w:val="false"/>
          <w:color w:val="000000"/>
          <w:sz w:val="32"/>
          <w:shd w:fill="FFFFFF" w:val="clear"/>
          <w:lang w:val="en-US" w:eastAsia="zh-CN"/>
        </w:rPr>
      </w:pPr>
      <w:r>
        <w:rPr>
          <w:rFonts w:eastAsia="仿宋_GB2312" w:cs="仿宋_GB2312" w:ascii="仿宋_GB2312" w:hAnsi="仿宋_GB2312"/>
          <w:b w:val="false"/>
          <w:bCs w:val="false"/>
          <w:color w:val="000000"/>
          <w:sz w:val="32"/>
          <w:shd w:fill="FFFFFF" w:val="clear"/>
          <w:lang w:val="en-US" w:eastAsia="zh-CN"/>
        </w:rPr>
        <w:t>2.</w:t>
      </w:r>
      <w:r>
        <w:rPr>
          <w:rFonts w:ascii="仿宋_GB2312" w:hAnsi="仿宋_GB2312" w:cs="仿宋_GB2312" w:eastAsia="仿宋_GB2312"/>
          <w:b w:val="false"/>
          <w:bCs w:val="false"/>
          <w:color w:val="000000"/>
          <w:sz w:val="32"/>
          <w:shd w:fill="FFFFFF" w:val="clear"/>
          <w:lang w:val="en-US" w:eastAsia="zh-CN"/>
        </w:rPr>
        <w:t>推荐数量</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市卫生健康局：</w:t>
      </w:r>
      <w:r>
        <w:rPr>
          <w:rFonts w:eastAsia="仿宋_GB2312" w:cs="仿宋_GB2312" w:ascii="仿宋_GB2312" w:hAnsi="仿宋_GB2312"/>
          <w:color w:val="000000"/>
          <w:sz w:val="32"/>
          <w:lang w:val="en-US" w:eastAsia="zh-CN"/>
        </w:rPr>
        <w:t>90</w:t>
      </w:r>
      <w:r>
        <w:rPr>
          <w:rFonts w:ascii="仿宋_GB2312" w:hAnsi="仿宋_GB2312" w:cs="仿宋_GB2312" w:eastAsia="仿宋_GB2312"/>
          <w:color w:val="000000"/>
          <w:sz w:val="32"/>
          <w:lang w:val="en-US" w:eastAsia="zh-CN"/>
        </w:rPr>
        <w:t>项</w:t>
      </w:r>
      <w:r>
        <w:rPr>
          <w:rFonts w:ascii="仿宋_GB2312" w:hAnsi="仿宋_GB2312" w:cs="仿宋_GB2312" w:eastAsia="仿宋_GB2312"/>
          <w:color w:val="000000"/>
          <w:sz w:val="32"/>
          <w:lang w:eastAsia="zh-CN"/>
        </w:rPr>
        <w:t>；</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市农业农村局：</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项</w:t>
      </w:r>
      <w:r>
        <w:rPr>
          <w:rFonts w:ascii="仿宋_GB2312" w:hAnsi="仿宋_GB2312" w:cs="仿宋_GB2312" w:eastAsia="仿宋_GB2312"/>
          <w:color w:val="000000"/>
          <w:sz w:val="32"/>
          <w:lang w:eastAsia="zh-CN"/>
        </w:rPr>
        <w:t>；</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市教育局：</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项</w:t>
      </w:r>
      <w:r>
        <w:rPr>
          <w:rFonts w:ascii="仿宋_GB2312" w:hAnsi="仿宋_GB2312" w:cs="仿宋_GB2312" w:eastAsia="仿宋_GB2312"/>
          <w:color w:val="000000"/>
          <w:sz w:val="32"/>
          <w:lang w:eastAsia="zh-CN"/>
        </w:rPr>
        <w:t>；</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县 级 市：英德市、连州市 各</w:t>
      </w:r>
      <w:r>
        <w:rPr>
          <w:rFonts w:eastAsia="仿宋_GB2312" w:cs="仿宋_GB2312" w:ascii="仿宋_GB2312" w:hAnsi="仿宋_GB2312"/>
          <w:color w:val="000000"/>
          <w:sz w:val="32"/>
          <w:lang w:val="en-US" w:eastAsia="zh-CN"/>
        </w:rPr>
        <w:t>25</w:t>
      </w:r>
      <w:r>
        <w:rPr>
          <w:rFonts w:ascii="仿宋_GB2312" w:hAnsi="仿宋_GB2312" w:cs="仿宋_GB2312" w:eastAsia="仿宋_GB2312"/>
          <w:color w:val="000000"/>
          <w:sz w:val="32"/>
          <w:lang w:val="en-US" w:eastAsia="zh-CN"/>
        </w:rPr>
        <w:t>项；</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南部县区：清城区、清新区、佛冈县 各</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项；</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lang w:val="en-US" w:eastAsia="zh-CN"/>
        </w:rPr>
      </w:pPr>
      <w:r>
        <w:rPr>
          <w:rFonts w:ascii="仿宋_GB2312" w:hAnsi="仿宋_GB2312" w:cs="仿宋_GB2312" w:eastAsia="仿宋_GB2312"/>
          <w:color w:val="000000"/>
          <w:sz w:val="32"/>
          <w:lang w:val="en-US" w:eastAsia="zh-CN"/>
        </w:rPr>
        <w:t>北部县区及清远高新区：连山县、连南县、阳山县、清远高新区各</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项。</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b w:val="false"/>
          <w:b w:val="false"/>
          <w:color w:val="000000"/>
          <w:sz w:val="32"/>
          <w:shd w:fill="FFFFFF" w:val="clear"/>
          <w:lang w:eastAsia="zh-CN"/>
        </w:rPr>
      </w:pPr>
      <w:r>
        <w:rPr>
          <w:rFonts w:ascii="楷体" w:hAnsi="楷体" w:cs="楷体" w:eastAsia="楷体"/>
          <w:b w:val="false"/>
          <w:color w:val="000000"/>
          <w:sz w:val="32"/>
          <w:shd w:fill="FFFFFF" w:val="clear"/>
          <w:lang w:eastAsia="zh-CN"/>
        </w:rPr>
        <w:t>（四）材料报送</w:t>
      </w:r>
    </w:p>
    <w:p>
      <w:pPr>
        <w:pStyle w:val="Normal"/>
        <w:shd w:fill="FFFFFF" w:val="clear"/>
        <w:kinsoku w:val="true"/>
        <w:autoSpaceDE w:val="true"/>
        <w:ind w:firstLine="480"/>
        <w:jc w:val="both"/>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val="en-US" w:eastAsia="zh-CN"/>
        </w:rPr>
        <w:t xml:space="preserve"> </w:t>
      </w:r>
      <w:r>
        <w:rPr>
          <w:rFonts w:ascii="仿宋_GB2312" w:hAnsi="仿宋_GB2312" w:cs="仿宋_GB2312" w:eastAsia="仿宋_GB2312"/>
          <w:b w:val="false"/>
          <w:i w:val="false"/>
          <w:color w:val="000000"/>
          <w:sz w:val="32"/>
          <w:shd w:fill="FFFFFF" w:val="clear"/>
          <w:lang w:eastAsia="zh-CN"/>
        </w:rPr>
        <w:t>申报项目在清远市科技业务管理阳光政务平台通过主管部门审核后，申报人将书面申报材料打印后报送至清远市生产力促进中心。</w:t>
      </w:r>
    </w:p>
    <w:p>
      <w:pPr>
        <w:pStyle w:val="Normal"/>
        <w:numPr>
          <w:ilvl w:val="0"/>
          <w:numId w:val="1"/>
        </w:numPr>
        <w:shd w:fill="FFFFFF" w:val="clear"/>
        <w:kinsoku w:val="true"/>
        <w:autoSpaceDE w:val="true"/>
        <w:ind w:left="0" w:firstLine="480"/>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打印的申报材料应为清远市科技业务管理阳光政务平台系统最终审核通过的</w:t>
      </w:r>
      <w:r>
        <w:rPr>
          <w:rFonts w:eastAsia="仿宋_GB2312" w:cs="仿宋_GB2312" w:ascii="仿宋_GB2312" w:hAnsi="仿宋_GB2312"/>
          <w:b w:val="false"/>
          <w:i w:val="false"/>
          <w:color w:val="000000"/>
          <w:sz w:val="32"/>
          <w:shd w:fill="FFFFFF" w:val="clear"/>
          <w:lang w:eastAsia="zh-CN"/>
        </w:rPr>
        <w:t>PDF</w:t>
      </w:r>
      <w:r>
        <w:rPr>
          <w:rFonts w:ascii="仿宋_GB2312" w:hAnsi="仿宋_GB2312" w:cs="仿宋_GB2312" w:eastAsia="仿宋_GB2312"/>
          <w:b w:val="false"/>
          <w:i w:val="false"/>
          <w:color w:val="000000"/>
          <w:sz w:val="32"/>
          <w:shd w:fill="FFFFFF" w:val="clear"/>
          <w:lang w:eastAsia="zh-CN"/>
        </w:rPr>
        <w:t>格式文件，有水印号、无草稿字样，并经相关人员签字盖章的申报书及附件，一式三份。</w:t>
      </w:r>
    </w:p>
    <w:p>
      <w:pPr>
        <w:pStyle w:val="Normal"/>
        <w:numPr>
          <w:ilvl w:val="0"/>
          <w:numId w:val="1"/>
        </w:numPr>
        <w:shd w:fill="FFFFFF" w:val="clear"/>
        <w:kinsoku w:val="true"/>
        <w:autoSpaceDE w:val="true"/>
        <w:ind w:left="0" w:firstLine="480"/>
        <w:jc w:val="both"/>
        <w:rPr>
          <w:rFonts w:ascii="仿宋_GB2312" w:hAnsi="仿宋_GB2312" w:eastAsia="仿宋_GB2312" w:cs="仿宋_GB2312"/>
          <w:b w:val="false"/>
          <w:b w:val="false"/>
          <w:i w:val="false"/>
          <w:i w:val="false"/>
          <w:color w:val="000000"/>
          <w:sz w:val="32"/>
          <w:shd w:fill="FFFFFF" w:val="clear"/>
          <w:lang w:eastAsia="zh-CN"/>
        </w:rPr>
      </w:pPr>
      <w:r>
        <w:rPr>
          <w:rFonts w:ascii="仿宋_GB2312" w:hAnsi="仿宋_GB2312" w:cs="仿宋_GB2312" w:eastAsia="仿宋_GB2312"/>
          <w:b w:val="false"/>
          <w:i w:val="false"/>
          <w:color w:val="000000"/>
          <w:sz w:val="32"/>
          <w:shd w:fill="FFFFFF" w:val="clear"/>
          <w:lang w:eastAsia="zh-CN"/>
        </w:rPr>
        <w:t>所有申报单位必备的附件材料：</w:t>
      </w:r>
    </w:p>
    <w:p>
      <w:pPr>
        <w:pStyle w:val="Normal"/>
        <w:shd w:fill="FFFFFF" w:val="clear"/>
        <w:kinsoku w:val="true"/>
        <w:autoSpaceDE w:val="true"/>
        <w:ind w:firstLine="480"/>
        <w:jc w:val="both"/>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①</w:t>
      </w:r>
      <w:r>
        <w:rPr>
          <w:rFonts w:ascii="仿宋_GB2312" w:hAnsi="仿宋_GB2312" w:cs="仿宋_GB2312" w:eastAsia="仿宋_GB2312"/>
          <w:b w:val="false"/>
          <w:i w:val="false"/>
          <w:color w:val="000000"/>
          <w:sz w:val="32"/>
          <w:shd w:fill="FFFFFF" w:val="clear"/>
          <w:lang w:eastAsia="zh-CN"/>
        </w:rPr>
        <w:t>项目单位法人证书（营业执照）复印件；</w:t>
      </w:r>
    </w:p>
    <w:p>
      <w:pPr>
        <w:pStyle w:val="Normal"/>
        <w:shd w:fill="FFFFFF" w:val="clear"/>
        <w:kinsoku w:val="true"/>
        <w:autoSpaceDE w:val="true"/>
        <w:ind w:firstLine="480"/>
        <w:jc w:val="both"/>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②</w:t>
      </w:r>
      <w:r>
        <w:rPr>
          <w:rFonts w:ascii="仿宋_GB2312" w:hAnsi="仿宋_GB2312" w:cs="仿宋_GB2312" w:eastAsia="仿宋_GB2312"/>
          <w:b w:val="false"/>
          <w:color w:val="000000"/>
          <w:sz w:val="32"/>
          <w:shd w:fill="FFFFFF" w:val="clear"/>
          <w:lang w:eastAsia="zh-CN"/>
        </w:rPr>
        <w:t>项目负责人</w:t>
      </w:r>
      <w:r>
        <w:rPr>
          <w:rFonts w:ascii="仿宋_GB2312" w:hAnsi="仿宋_GB2312" w:cs="仿宋_GB2312" w:eastAsia="仿宋_GB2312"/>
          <w:b w:val="false"/>
          <w:i w:val="false"/>
          <w:color w:val="000000"/>
          <w:sz w:val="32"/>
          <w:shd w:fill="FFFFFF" w:val="clear"/>
          <w:lang w:eastAsia="zh-CN"/>
        </w:rPr>
        <w:t>对应的最高职称或学历证书；</w:t>
      </w:r>
    </w:p>
    <w:p>
      <w:pPr>
        <w:pStyle w:val="Normal"/>
        <w:shd w:fill="FFFFFF" w:val="clear"/>
        <w:kinsoku w:val="true"/>
        <w:autoSpaceDE w:val="true"/>
        <w:ind w:firstLine="480"/>
        <w:jc w:val="both"/>
        <w:rPr>
          <w:rFonts w:ascii="仿宋_GB2312" w:hAnsi="仿宋_GB2312" w:eastAsia="仿宋_GB2312" w:cs="仿宋_GB2312"/>
          <w:b w:val="false"/>
          <w:b w:val="false"/>
          <w:i w:val="false"/>
          <w:i w:val="false"/>
          <w:color w:val="000000"/>
          <w:sz w:val="32"/>
          <w:shd w:fill="FFFFFF" w:val="clear"/>
          <w:lang w:eastAsia="zh-CN"/>
        </w:rPr>
      </w:pPr>
      <w:r>
        <w:rPr>
          <w:rFonts w:eastAsia="仿宋_GB2312" w:cs="仿宋_GB2312" w:ascii="仿宋_GB2312" w:hAnsi="仿宋_GB2312"/>
          <w:b w:val="false"/>
          <w:i w:val="false"/>
          <w:color w:val="000000"/>
          <w:sz w:val="32"/>
          <w:shd w:fill="FFFFFF" w:val="clear"/>
          <w:lang w:eastAsia="zh-CN"/>
        </w:rPr>
        <w:t>③</w:t>
      </w:r>
      <w:r>
        <w:rPr>
          <w:rFonts w:ascii="仿宋_GB2312" w:hAnsi="仿宋_GB2312" w:cs="仿宋_GB2312" w:eastAsia="仿宋_GB2312"/>
          <w:b w:val="false"/>
          <w:i w:val="false"/>
          <w:color w:val="000000"/>
          <w:sz w:val="32"/>
          <w:shd w:fill="FFFFFF" w:val="clear"/>
          <w:lang w:eastAsia="zh-CN"/>
        </w:rPr>
        <w:t>项目单位上年度资产负债表、利润表或收入支出表（事业单位除外）。</w:t>
      </w:r>
    </w:p>
    <w:p>
      <w:pPr>
        <w:pStyle w:val="New"/>
        <w:keepNext w:val="false"/>
        <w:keepLines w:val="false"/>
        <w:pageBreakBefore w:val="false"/>
        <w:widowControl w:val="false"/>
        <w:numPr>
          <w:ilvl w:val="0"/>
          <w:numId w:val="0"/>
        </w:numPr>
        <w:shd w:fill="FFFFFF" w:val="clear"/>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color w:val="000000"/>
          <w:kern w:val="2"/>
          <w:sz w:val="32"/>
          <w:lang w:val="en-US" w:eastAsia="zh-CN" w:bidi="en-US"/>
        </w:rPr>
      </w:pPr>
      <w:r>
        <w:rPr>
          <w:rFonts w:ascii="楷体" w:hAnsi="楷体" w:cs="楷体" w:eastAsia="楷体"/>
          <w:color w:val="000000"/>
          <w:kern w:val="2"/>
          <w:sz w:val="32"/>
          <w:lang w:val="en-US" w:eastAsia="zh-CN" w:bidi="en-US"/>
        </w:rPr>
        <w:t>（五）</w:t>
      </w:r>
      <w:r>
        <w:rPr>
          <w:rFonts w:ascii="楷体" w:hAnsi="楷体" w:cs="楷体" w:eastAsia="楷体"/>
          <w:color w:val="000000"/>
          <w:kern w:val="2"/>
          <w:sz w:val="32"/>
          <w:lang w:val="en-US" w:eastAsia="zh-CN" w:bidi="en-US"/>
        </w:rPr>
        <w:t>立项原则</w:t>
      </w:r>
    </w:p>
    <w:p>
      <w:pPr>
        <w:pStyle w:val="New"/>
        <w:keepNext w:val="false"/>
        <w:keepLines w:val="false"/>
        <w:pageBreakBefore w:val="false"/>
        <w:widowControl w:val="false"/>
        <w:kinsoku w:val="true"/>
        <w:overflowPunct w:val="true"/>
        <w:autoSpaceDE w:val="true"/>
        <w:bidi w:val="0"/>
        <w:snapToGrid w:val="true"/>
        <w:spacing w:lineRule="auto" w:line="360" w:before="0" w:after="0"/>
        <w:ind w:left="0" w:right="0" w:firstLine="640"/>
        <w:textAlignment w:val="auto"/>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eastAsia="zh-CN"/>
        </w:rPr>
        <w:t>年度清远市社会发展领域自筹经费科技计划立项项目，必须专家综合评分</w:t>
      </w:r>
      <w:r>
        <w:rPr>
          <w:rFonts w:eastAsia="仿宋_GB2312" w:cs="仿宋_GB2312" w:ascii="仿宋_GB2312" w:hAnsi="仿宋_GB2312"/>
          <w:color w:val="000000"/>
          <w:sz w:val="32"/>
          <w:lang w:eastAsia="zh-CN"/>
        </w:rPr>
        <w:t>6</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分（含</w:t>
      </w:r>
      <w:r>
        <w:rPr>
          <w:rFonts w:eastAsia="仿宋_GB2312" w:cs="仿宋_GB2312" w:ascii="仿宋_GB2312" w:hAnsi="仿宋_GB2312"/>
          <w:color w:val="000000"/>
          <w:sz w:val="32"/>
          <w:lang w:eastAsia="zh-CN"/>
        </w:rPr>
        <w:t>6</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eastAsia="zh-CN"/>
        </w:rPr>
        <w:t>分）以上。</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黑体" w:hAnsi="黑体" w:cs="黑体" w:eastAsia="黑体"/>
          <w:b w:val="false"/>
          <w:color w:val="000000"/>
          <w:sz w:val="32"/>
          <w:shd w:fill="FFFFFF" w:val="clear"/>
          <w:lang w:eastAsia="zh-CN"/>
        </w:rPr>
        <w:t>四、申报时间</w:t>
      </w:r>
    </w:p>
    <w:p>
      <w:pPr>
        <w:pStyle w:val="Normal"/>
        <w:shd w:fill="FFFFFF" w:val="clear"/>
        <w:kinsoku w:val="true"/>
        <w:autoSpaceDE w:val="true"/>
        <w:ind w:firstLine="480"/>
        <w:jc w:val="both"/>
        <w:rPr>
          <w:rFonts w:ascii="微软雅黑" w:hAnsi="微软雅黑" w:eastAsia="微软雅黑" w:cs="微软雅黑"/>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项目单位网上申报时间为</w:t>
      </w:r>
      <w:r>
        <w:rPr>
          <w:rFonts w:eastAsia="仿宋_GB2312" w:cs="仿宋_GB2312" w:ascii="仿宋_GB2312" w:hAnsi="仿宋_GB2312"/>
          <w:b w:val="false"/>
          <w:color w:val="000000"/>
          <w:sz w:val="32"/>
          <w:shd w:fill="FFFFFF" w:val="clear"/>
          <w:lang w:eastAsia="zh-CN"/>
        </w:rPr>
        <w:t>20</w:t>
      </w:r>
      <w:r>
        <w:rPr>
          <w:rFonts w:eastAsia="仿宋_GB2312" w:cs="仿宋_GB2312" w:ascii="仿宋_GB2312" w:hAnsi="仿宋_GB2312"/>
          <w:b w:val="false"/>
          <w:color w:val="000000"/>
          <w:sz w:val="32"/>
          <w:shd w:fill="FFFFFF" w:val="clear"/>
          <w:lang w:val="en-US" w:eastAsia="zh-CN"/>
        </w:rPr>
        <w:t>20</w:t>
      </w:r>
      <w:r>
        <w:rPr>
          <w:rFonts w:ascii="仿宋_GB2312" w:hAnsi="仿宋_GB2312" w:cs="仿宋_GB2312" w:eastAsia="仿宋_GB2312"/>
          <w:b w:val="false"/>
          <w:color w:val="000000"/>
          <w:sz w:val="32"/>
          <w:shd w:fill="FFFFFF" w:val="clear"/>
          <w:lang w:eastAsia="zh-CN"/>
        </w:rPr>
        <w:t>年</w:t>
      </w:r>
      <w:r>
        <w:rPr>
          <w:rFonts w:eastAsia="仿宋_GB2312" w:cs="仿宋_GB2312" w:ascii="仿宋_GB2312" w:hAnsi="仿宋_GB2312"/>
          <w:b w:val="false"/>
          <w:color w:val="000000"/>
          <w:sz w:val="32"/>
          <w:shd w:fill="FFFFFF" w:val="clear"/>
          <w:lang w:val="en-US" w:eastAsia="zh-CN"/>
        </w:rPr>
        <w:t>7</w:t>
      </w:r>
      <w:r>
        <w:rPr>
          <w:rFonts w:ascii="仿宋_GB2312" w:hAnsi="仿宋_GB2312" w:cs="仿宋_GB2312" w:eastAsia="仿宋_GB2312"/>
          <w:b w:val="false"/>
          <w:color w:val="000000"/>
          <w:sz w:val="32"/>
          <w:shd w:fill="FFFFFF" w:val="clear"/>
          <w:lang w:eastAsia="zh-CN"/>
        </w:rPr>
        <w:t>月</w:t>
      </w:r>
      <w:r>
        <w:rPr>
          <w:rFonts w:eastAsia="仿宋_GB2312" w:cs="仿宋_GB2312" w:ascii="仿宋_GB2312" w:hAnsi="仿宋_GB2312"/>
          <w:b w:val="false"/>
          <w:color w:val="000000"/>
          <w:sz w:val="32"/>
          <w:shd w:fill="FFFFFF" w:val="clear"/>
          <w:lang w:val="en-US" w:eastAsia="zh-CN"/>
        </w:rPr>
        <w:t>10</w:t>
      </w:r>
      <w:r>
        <w:rPr>
          <w:rFonts w:ascii="仿宋_GB2312" w:hAnsi="仿宋_GB2312" w:cs="仿宋_GB2312" w:eastAsia="仿宋_GB2312"/>
          <w:b w:val="false"/>
          <w:color w:val="000000"/>
          <w:sz w:val="32"/>
          <w:shd w:fill="FFFFFF" w:val="clear"/>
          <w:lang w:eastAsia="zh-CN"/>
        </w:rPr>
        <w:t>日至</w:t>
      </w:r>
      <w:r>
        <w:rPr>
          <w:rFonts w:eastAsia="仿宋_GB2312" w:cs="仿宋_GB2312" w:ascii="仿宋_GB2312" w:hAnsi="仿宋_GB2312"/>
          <w:b w:val="false"/>
          <w:color w:val="000000"/>
          <w:sz w:val="32"/>
          <w:shd w:fill="FFFFFF" w:val="clear"/>
          <w:lang w:val="en-US" w:eastAsia="zh-CN"/>
        </w:rPr>
        <w:t>8</w:t>
      </w:r>
      <w:r>
        <w:rPr>
          <w:rFonts w:ascii="仿宋_GB2312" w:hAnsi="仿宋_GB2312" w:cs="仿宋_GB2312" w:eastAsia="仿宋_GB2312"/>
          <w:b w:val="false"/>
          <w:color w:val="000000"/>
          <w:sz w:val="32"/>
          <w:shd w:fill="FFFFFF" w:val="clear"/>
          <w:lang w:eastAsia="zh-CN"/>
        </w:rPr>
        <w:t>月</w:t>
      </w:r>
      <w:r>
        <w:rPr>
          <w:rFonts w:eastAsia="仿宋_GB2312" w:cs="仿宋_GB2312" w:ascii="仿宋_GB2312" w:hAnsi="仿宋_GB2312"/>
          <w:b w:val="false"/>
          <w:color w:val="000000"/>
          <w:sz w:val="32"/>
          <w:shd w:fill="FFFFFF" w:val="clear"/>
          <w:lang w:val="en-US" w:eastAsia="zh-CN"/>
        </w:rPr>
        <w:t>9</w:t>
      </w:r>
      <w:r>
        <w:rPr>
          <w:rFonts w:ascii="仿宋_GB2312" w:hAnsi="仿宋_GB2312" w:cs="仿宋_GB2312" w:eastAsia="仿宋_GB2312"/>
          <w:b w:val="false"/>
          <w:color w:val="000000"/>
          <w:sz w:val="32"/>
          <w:shd w:fill="FFFFFF" w:val="clear"/>
          <w:lang w:eastAsia="zh-CN"/>
        </w:rPr>
        <w:t>日</w:t>
      </w:r>
      <w:r>
        <w:rPr>
          <w:rFonts w:eastAsia="仿宋_GB2312" w:cs="仿宋_GB2312" w:ascii="仿宋_GB2312" w:hAnsi="仿宋_GB2312"/>
          <w:b w:val="false"/>
          <w:color w:val="000000"/>
          <w:sz w:val="32"/>
          <w:shd w:fill="FFFFFF" w:val="clear"/>
          <w:lang w:eastAsia="zh-CN"/>
        </w:rPr>
        <w:t>17:00</w:t>
      </w:r>
      <w:r>
        <w:rPr>
          <w:rFonts w:ascii="仿宋_GB2312" w:hAnsi="仿宋_GB2312" w:cs="仿宋_GB2312" w:eastAsia="仿宋_GB2312"/>
          <w:b w:val="false"/>
          <w:color w:val="000000"/>
          <w:sz w:val="32"/>
          <w:shd w:fill="FFFFFF" w:val="clear"/>
          <w:lang w:eastAsia="zh-CN"/>
        </w:rPr>
        <w:t>时，推荐单位网上审核推荐截止时间为</w:t>
      </w:r>
      <w:r>
        <w:rPr>
          <w:rFonts w:eastAsia="仿宋_GB2312" w:cs="仿宋_GB2312" w:ascii="仿宋_GB2312" w:hAnsi="仿宋_GB2312"/>
          <w:b w:val="false"/>
          <w:color w:val="000000"/>
          <w:sz w:val="32"/>
          <w:shd w:fill="FFFFFF" w:val="clear"/>
          <w:lang w:eastAsia="zh-CN"/>
        </w:rPr>
        <w:t>20</w:t>
      </w:r>
      <w:r>
        <w:rPr>
          <w:rFonts w:eastAsia="仿宋_GB2312" w:cs="仿宋_GB2312" w:ascii="仿宋_GB2312" w:hAnsi="仿宋_GB2312"/>
          <w:b w:val="false"/>
          <w:color w:val="000000"/>
          <w:sz w:val="32"/>
          <w:shd w:fill="FFFFFF" w:val="clear"/>
          <w:lang w:val="en-US" w:eastAsia="zh-CN"/>
        </w:rPr>
        <w:t>20</w:t>
      </w:r>
      <w:r>
        <w:rPr>
          <w:rFonts w:ascii="仿宋_GB2312" w:hAnsi="仿宋_GB2312" w:cs="仿宋_GB2312" w:eastAsia="仿宋_GB2312"/>
          <w:b w:val="false"/>
          <w:color w:val="000000"/>
          <w:sz w:val="32"/>
          <w:shd w:fill="FFFFFF" w:val="clear"/>
          <w:lang w:eastAsia="zh-CN"/>
        </w:rPr>
        <w:t>年</w:t>
      </w:r>
      <w:r>
        <w:rPr>
          <w:rFonts w:eastAsia="仿宋_GB2312" w:cs="仿宋_GB2312" w:ascii="仿宋_GB2312" w:hAnsi="仿宋_GB2312"/>
          <w:b w:val="false"/>
          <w:color w:val="000000"/>
          <w:sz w:val="32"/>
          <w:shd w:fill="FFFFFF" w:val="clear"/>
          <w:lang w:val="en-US" w:eastAsia="zh-CN"/>
        </w:rPr>
        <w:t>8</w:t>
      </w:r>
      <w:r>
        <w:rPr>
          <w:rFonts w:ascii="仿宋_GB2312" w:hAnsi="仿宋_GB2312" w:cs="仿宋_GB2312" w:eastAsia="仿宋_GB2312"/>
          <w:b w:val="false"/>
          <w:color w:val="000000"/>
          <w:sz w:val="32"/>
          <w:shd w:fill="FFFFFF" w:val="clear"/>
          <w:lang w:eastAsia="zh-CN"/>
        </w:rPr>
        <w:t>月</w:t>
      </w:r>
      <w:r>
        <w:rPr>
          <w:rFonts w:eastAsia="仿宋_GB2312" w:cs="仿宋_GB2312" w:ascii="仿宋_GB2312" w:hAnsi="仿宋_GB2312"/>
          <w:b w:val="false"/>
          <w:color w:val="000000"/>
          <w:sz w:val="32"/>
          <w:shd w:fill="FFFFFF" w:val="clear"/>
          <w:lang w:val="en-US" w:eastAsia="zh-CN"/>
        </w:rPr>
        <w:t>17</w:t>
      </w:r>
      <w:r>
        <w:rPr>
          <w:rFonts w:ascii="仿宋_GB2312" w:hAnsi="仿宋_GB2312" w:cs="仿宋_GB2312" w:eastAsia="仿宋_GB2312"/>
          <w:b w:val="false"/>
          <w:color w:val="000000"/>
          <w:sz w:val="32"/>
          <w:shd w:fill="FFFFFF" w:val="clear"/>
          <w:lang w:eastAsia="zh-CN"/>
        </w:rPr>
        <w:t>日</w:t>
      </w:r>
      <w:r>
        <w:rPr>
          <w:rFonts w:eastAsia="仿宋_GB2312" w:cs="仿宋_GB2312" w:ascii="仿宋_GB2312" w:hAnsi="仿宋_GB2312"/>
          <w:b w:val="false"/>
          <w:color w:val="000000"/>
          <w:sz w:val="32"/>
          <w:shd w:fill="FFFFFF" w:val="clear"/>
          <w:lang w:eastAsia="zh-CN"/>
        </w:rPr>
        <w:t>17:00</w:t>
      </w:r>
      <w:r>
        <w:rPr>
          <w:rFonts w:ascii="仿宋_GB2312" w:hAnsi="仿宋_GB2312" w:cs="仿宋_GB2312" w:eastAsia="仿宋_GB2312"/>
          <w:b w:val="false"/>
          <w:color w:val="000000"/>
          <w:sz w:val="32"/>
          <w:shd w:fill="FFFFFF" w:val="clear"/>
          <w:lang w:eastAsia="zh-CN"/>
        </w:rPr>
        <w:t>时。项目</w:t>
      </w:r>
      <w:r>
        <w:rPr>
          <w:rFonts w:ascii="仿宋_GB2312" w:hAnsi="仿宋_GB2312" w:cs="仿宋_GB2312" w:eastAsia="仿宋_GB2312"/>
          <w:b w:val="false"/>
          <w:color w:val="000000"/>
          <w:sz w:val="32"/>
          <w:shd w:fill="FFFFFF" w:val="clear"/>
          <w:lang w:eastAsia="zh-CN"/>
        </w:rPr>
        <w:t>单位提交</w:t>
      </w:r>
      <w:r>
        <w:rPr>
          <w:rFonts w:ascii="仿宋_GB2312" w:hAnsi="仿宋_GB2312" w:cs="仿宋_GB2312" w:eastAsia="仿宋_GB2312"/>
          <w:b w:val="false"/>
          <w:color w:val="000000"/>
          <w:sz w:val="32"/>
          <w:shd w:fill="FFFFFF" w:val="clear"/>
          <w:lang w:eastAsia="zh-CN"/>
        </w:rPr>
        <w:t>申报材料</w:t>
      </w:r>
      <w:r>
        <w:rPr>
          <w:rFonts w:ascii="仿宋_GB2312" w:hAnsi="仿宋_GB2312" w:cs="仿宋_GB2312" w:eastAsia="仿宋_GB2312"/>
          <w:b w:val="false"/>
          <w:color w:val="000000"/>
          <w:sz w:val="32"/>
          <w:shd w:fill="FFFFFF" w:val="clear"/>
          <w:lang w:eastAsia="zh-CN"/>
        </w:rPr>
        <w:t>纸质件</w:t>
      </w:r>
      <w:r>
        <w:rPr>
          <w:rFonts w:ascii="仿宋_GB2312" w:hAnsi="仿宋_GB2312" w:cs="仿宋_GB2312" w:eastAsia="仿宋_GB2312"/>
          <w:b w:val="false"/>
          <w:color w:val="000000"/>
          <w:sz w:val="32"/>
          <w:shd w:fill="FFFFFF" w:val="clear"/>
          <w:lang w:eastAsia="zh-CN"/>
        </w:rPr>
        <w:t>截止时间</w:t>
      </w:r>
      <w:r>
        <w:rPr>
          <w:rFonts w:ascii="仿宋_GB2312" w:hAnsi="仿宋_GB2312" w:cs="仿宋_GB2312" w:eastAsia="仿宋_GB2312"/>
          <w:b w:val="false"/>
          <w:color w:val="000000"/>
          <w:sz w:val="32"/>
          <w:shd w:fill="FFFFFF" w:val="clear"/>
          <w:lang w:eastAsia="zh-CN"/>
        </w:rPr>
        <w:t>为</w:t>
      </w:r>
      <w:r>
        <w:rPr>
          <w:rFonts w:eastAsia="仿宋_GB2312" w:cs="仿宋_GB2312" w:ascii="仿宋_GB2312" w:hAnsi="仿宋_GB2312"/>
          <w:b w:val="false"/>
          <w:color w:val="000000"/>
          <w:sz w:val="32"/>
          <w:shd w:fill="FFFFFF" w:val="clear"/>
          <w:lang w:eastAsia="zh-CN"/>
        </w:rPr>
        <w:t>20</w:t>
      </w:r>
      <w:r>
        <w:rPr>
          <w:rFonts w:eastAsia="仿宋_GB2312" w:cs="仿宋_GB2312" w:ascii="仿宋_GB2312" w:hAnsi="仿宋_GB2312"/>
          <w:b w:val="false"/>
          <w:color w:val="000000"/>
          <w:sz w:val="32"/>
          <w:shd w:fill="FFFFFF" w:val="clear"/>
          <w:lang w:val="en-US" w:eastAsia="zh-CN"/>
        </w:rPr>
        <w:t>20</w:t>
      </w:r>
      <w:r>
        <w:rPr>
          <w:rFonts w:ascii="仿宋_GB2312" w:hAnsi="仿宋_GB2312" w:cs="仿宋_GB2312" w:eastAsia="仿宋_GB2312"/>
          <w:b w:val="false"/>
          <w:color w:val="000000"/>
          <w:sz w:val="32"/>
          <w:shd w:fill="FFFFFF" w:val="clear"/>
          <w:lang w:eastAsia="zh-CN"/>
        </w:rPr>
        <w:t>年</w:t>
      </w:r>
      <w:r>
        <w:rPr>
          <w:rFonts w:eastAsia="仿宋_GB2312" w:cs="仿宋_GB2312" w:ascii="仿宋_GB2312" w:hAnsi="仿宋_GB2312"/>
          <w:b w:val="false"/>
          <w:color w:val="000000"/>
          <w:sz w:val="32"/>
          <w:shd w:fill="FFFFFF" w:val="clear"/>
          <w:lang w:val="en-US" w:eastAsia="zh-CN"/>
        </w:rPr>
        <w:t>8</w:t>
      </w:r>
      <w:r>
        <w:rPr>
          <w:rFonts w:ascii="仿宋_GB2312" w:hAnsi="仿宋_GB2312" w:cs="仿宋_GB2312" w:eastAsia="仿宋_GB2312"/>
          <w:b w:val="false"/>
          <w:color w:val="000000"/>
          <w:sz w:val="32"/>
          <w:shd w:fill="FFFFFF" w:val="clear"/>
          <w:lang w:eastAsia="zh-CN"/>
        </w:rPr>
        <w:t>月</w:t>
      </w:r>
      <w:r>
        <w:rPr>
          <w:rFonts w:eastAsia="仿宋_GB2312" w:cs="仿宋_GB2312" w:ascii="仿宋_GB2312" w:hAnsi="仿宋_GB2312"/>
          <w:b w:val="false"/>
          <w:color w:val="000000"/>
          <w:sz w:val="32"/>
          <w:shd w:fill="FFFFFF" w:val="clear"/>
          <w:lang w:val="en-US" w:eastAsia="zh-CN"/>
        </w:rPr>
        <w:t>24</w:t>
      </w:r>
      <w:r>
        <w:rPr>
          <w:rFonts w:ascii="仿宋_GB2312" w:hAnsi="仿宋_GB2312" w:cs="仿宋_GB2312" w:eastAsia="仿宋_GB2312"/>
          <w:b w:val="false"/>
          <w:color w:val="000000"/>
          <w:sz w:val="32"/>
          <w:shd w:fill="FFFFFF" w:val="clear"/>
          <w:lang w:eastAsia="zh-CN"/>
        </w:rPr>
        <w:t>日</w:t>
      </w:r>
      <w:r>
        <w:rPr>
          <w:rFonts w:eastAsia="仿宋_GB2312" w:cs="仿宋_GB2312" w:ascii="仿宋_GB2312" w:hAnsi="仿宋_GB2312"/>
          <w:b w:val="false"/>
          <w:color w:val="000000"/>
          <w:sz w:val="32"/>
          <w:shd w:fill="FFFFFF" w:val="clear"/>
          <w:lang w:eastAsia="zh-CN"/>
        </w:rPr>
        <w:t>17:00</w:t>
      </w:r>
      <w:r>
        <w:rPr>
          <w:rFonts w:ascii="仿宋_GB2312" w:hAnsi="仿宋_GB2312" w:cs="仿宋_GB2312" w:eastAsia="仿宋_GB2312"/>
          <w:b w:val="false"/>
          <w:color w:val="000000"/>
          <w:sz w:val="32"/>
          <w:shd w:fill="FFFFFF" w:val="clear"/>
          <w:lang w:eastAsia="zh-CN"/>
        </w:rPr>
        <w:t>时，逾</w:t>
      </w:r>
      <w:r>
        <w:rPr>
          <w:rFonts w:ascii="仿宋_GB2312" w:hAnsi="仿宋_GB2312" w:cs="仿宋_GB2312" w:eastAsia="仿宋_GB2312"/>
          <w:b w:val="false"/>
          <w:color w:val="000000"/>
          <w:sz w:val="32"/>
          <w:shd w:fill="FFFFFF" w:val="clear"/>
          <w:lang w:eastAsia="zh-CN"/>
        </w:rPr>
        <w:t>期不予受理。</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黑体" w:hAnsi="黑体" w:cs="黑体" w:eastAsia="黑体"/>
          <w:b w:val="false"/>
          <w:color w:val="000000"/>
          <w:sz w:val="32"/>
          <w:shd w:fill="FFFFFF" w:val="clear"/>
          <w:lang w:eastAsia="zh-CN"/>
        </w:rPr>
        <w:t>五、立项原则</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t>20</w:t>
      </w:r>
      <w:r>
        <w:rPr>
          <w:rFonts w:eastAsia="仿宋_GB2312" w:cs="仿宋_GB2312" w:ascii="仿宋_GB2312" w:hAnsi="仿宋_GB2312"/>
          <w:b w:val="false"/>
          <w:color w:val="000000"/>
          <w:sz w:val="32"/>
          <w:shd w:fill="FFFFFF" w:val="clear"/>
          <w:lang w:val="en-US" w:eastAsia="zh-CN"/>
        </w:rPr>
        <w:t>20</w:t>
      </w:r>
      <w:r>
        <w:rPr>
          <w:rFonts w:ascii="仿宋_GB2312" w:hAnsi="仿宋_GB2312" w:cs="仿宋_GB2312" w:eastAsia="仿宋_GB2312"/>
          <w:b w:val="false"/>
          <w:color w:val="000000"/>
          <w:sz w:val="32"/>
          <w:shd w:fill="FFFFFF" w:val="clear"/>
          <w:lang w:eastAsia="zh-CN"/>
        </w:rPr>
        <w:t>年度清远市社会发展领域自筹经费科技计划立项项目，必须专家综合评分</w:t>
      </w:r>
      <w:r>
        <w:rPr>
          <w:rFonts w:eastAsia="仿宋_GB2312" w:cs="仿宋_GB2312" w:ascii="仿宋_GB2312" w:hAnsi="仿宋_GB2312"/>
          <w:b w:val="false"/>
          <w:color w:val="000000"/>
          <w:sz w:val="32"/>
          <w:shd w:fill="FFFFFF" w:val="clear"/>
          <w:lang w:eastAsia="zh-CN"/>
        </w:rPr>
        <w:t>6</w:t>
      </w:r>
      <w:r>
        <w:rPr>
          <w:rFonts w:eastAsia="仿宋_GB2312" w:cs="仿宋_GB2312" w:ascii="仿宋_GB2312" w:hAnsi="仿宋_GB2312"/>
          <w:b w:val="false"/>
          <w:color w:val="000000"/>
          <w:sz w:val="32"/>
          <w:shd w:fill="FFFFFF" w:val="clear"/>
          <w:lang w:val="en-US" w:eastAsia="zh-CN"/>
        </w:rPr>
        <w:t>5</w:t>
      </w:r>
      <w:r>
        <w:rPr>
          <w:rFonts w:ascii="仿宋_GB2312" w:hAnsi="仿宋_GB2312" w:cs="仿宋_GB2312" w:eastAsia="仿宋_GB2312"/>
          <w:b w:val="false"/>
          <w:color w:val="000000"/>
          <w:sz w:val="32"/>
          <w:shd w:fill="FFFFFF" w:val="clear"/>
          <w:lang w:eastAsia="zh-CN"/>
        </w:rPr>
        <w:t>分（含</w:t>
      </w:r>
      <w:r>
        <w:rPr>
          <w:rFonts w:eastAsia="仿宋_GB2312" w:cs="仿宋_GB2312" w:ascii="仿宋_GB2312" w:hAnsi="仿宋_GB2312"/>
          <w:b w:val="false"/>
          <w:color w:val="000000"/>
          <w:sz w:val="32"/>
          <w:shd w:fill="FFFFFF" w:val="clear"/>
          <w:lang w:eastAsia="zh-CN"/>
        </w:rPr>
        <w:t>6</w:t>
      </w:r>
      <w:r>
        <w:rPr>
          <w:rFonts w:eastAsia="仿宋_GB2312" w:cs="仿宋_GB2312" w:ascii="仿宋_GB2312" w:hAnsi="仿宋_GB2312"/>
          <w:b w:val="false"/>
          <w:color w:val="000000"/>
          <w:sz w:val="32"/>
          <w:shd w:fill="FFFFFF" w:val="clear"/>
          <w:lang w:val="en-US" w:eastAsia="zh-CN"/>
        </w:rPr>
        <w:t>5</w:t>
      </w:r>
      <w:r>
        <w:rPr>
          <w:rFonts w:ascii="仿宋_GB2312" w:hAnsi="仿宋_GB2312" w:cs="仿宋_GB2312" w:eastAsia="仿宋_GB2312"/>
          <w:b w:val="false"/>
          <w:color w:val="000000"/>
          <w:sz w:val="32"/>
          <w:shd w:fill="FFFFFF" w:val="clear"/>
          <w:lang w:eastAsia="zh-CN"/>
        </w:rPr>
        <w:t>分）以上。</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b w:val="false"/>
          <w:b w:val="false"/>
          <w:color w:val="000000"/>
          <w:sz w:val="32"/>
          <w:shd w:fill="FFFFFF" w:val="clear"/>
          <w:lang w:eastAsia="zh-CN"/>
        </w:rPr>
      </w:pPr>
      <w:r>
        <w:rPr>
          <w:rFonts w:ascii="黑体" w:hAnsi="黑体" w:cs="黑体" w:eastAsia="黑体"/>
          <w:b w:val="false"/>
          <w:color w:val="000000"/>
          <w:sz w:val="32"/>
          <w:shd w:fill="FFFFFF" w:val="clear"/>
          <w:lang w:eastAsia="zh-CN"/>
        </w:rPr>
        <w:t>六、联系方式</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微软雅黑" w:hAnsi="微软雅黑" w:eastAsia="微软雅黑" w:cs="微软雅黑"/>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市科技局</w:t>
      </w:r>
      <w:r>
        <w:rPr>
          <w:rFonts w:ascii="仿宋_GB2312" w:hAnsi="仿宋_GB2312" w:cs="仿宋_GB2312" w:eastAsia="仿宋_GB2312"/>
          <w:b w:val="false"/>
          <w:color w:val="000000"/>
          <w:sz w:val="32"/>
          <w:shd w:fill="FFFFFF" w:val="clear"/>
          <w:lang w:val="en-US" w:eastAsia="zh-CN"/>
        </w:rPr>
        <w:t xml:space="preserve"> </w:t>
      </w:r>
      <w:r>
        <w:rPr>
          <w:rFonts w:ascii="仿宋_GB2312" w:hAnsi="仿宋_GB2312" w:cs="仿宋_GB2312" w:eastAsia="仿宋_GB2312"/>
          <w:b w:val="false"/>
          <w:color w:val="000000"/>
          <w:sz w:val="32"/>
          <w:shd w:fill="FFFFFF" w:val="clear"/>
          <w:lang w:eastAsia="zh-CN"/>
        </w:rPr>
        <w:t>农业农村与社会发展科：</w:t>
      </w:r>
      <w:r>
        <w:rPr>
          <w:rFonts w:ascii="仿宋_GB2312" w:hAnsi="仿宋_GB2312" w:cs="仿宋_GB2312" w:eastAsia="仿宋_GB2312"/>
          <w:b w:val="false"/>
          <w:color w:val="000000"/>
          <w:sz w:val="32"/>
          <w:shd w:fill="FFFFFF" w:val="clear"/>
          <w:lang w:eastAsia="zh-CN"/>
        </w:rPr>
        <w:t>林成辉</w:t>
      </w:r>
      <w:r>
        <w:rPr>
          <w:rFonts w:ascii="仿宋_GB2312" w:hAnsi="仿宋_GB2312" w:cs="仿宋_GB2312" w:eastAsia="仿宋_GB2312"/>
          <w:b w:val="false"/>
          <w:color w:val="000000"/>
          <w:sz w:val="32"/>
          <w:shd w:fill="FFFFFF" w:val="clear"/>
          <w:lang w:eastAsia="zh-CN"/>
        </w:rPr>
        <w:t xml:space="preserve"> </w:t>
      </w:r>
      <w:r>
        <w:rPr>
          <w:rFonts w:eastAsia="仿宋_GB2312" w:cs="仿宋_GB2312" w:ascii="仿宋_GB2312" w:hAnsi="仿宋_GB2312"/>
          <w:b w:val="false"/>
          <w:color w:val="000000"/>
          <w:sz w:val="32"/>
          <w:shd w:fill="FFFFFF" w:val="clear"/>
          <w:lang w:eastAsia="zh-CN"/>
        </w:rPr>
        <w:t>3371010</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val="en-US" w:eastAsia="zh-CN"/>
        </w:rPr>
      </w:pPr>
      <w:r>
        <w:rPr>
          <w:rFonts w:ascii="仿宋_GB2312" w:hAnsi="仿宋_GB2312" w:cs="仿宋_GB2312" w:eastAsia="仿宋_GB2312"/>
          <w:b w:val="false"/>
          <w:color w:val="000000"/>
          <w:sz w:val="32"/>
          <w:shd w:fill="FFFFFF" w:val="clear"/>
          <w:lang w:eastAsia="zh-CN"/>
        </w:rPr>
        <w:t>市生产力促进中心：</w:t>
      </w:r>
      <w:r>
        <w:rPr>
          <w:rFonts w:ascii="仿宋_GB2312" w:hAnsi="仿宋_GB2312" w:cs="仿宋_GB2312" w:eastAsia="仿宋_GB2312"/>
          <w:b w:val="false"/>
          <w:color w:val="000000"/>
          <w:sz w:val="32"/>
          <w:shd w:fill="FFFFFF" w:val="clear"/>
          <w:lang w:eastAsia="zh-CN"/>
        </w:rPr>
        <w:t>郭秋菊</w:t>
      </w:r>
      <w:r>
        <w:rPr>
          <w:rFonts w:ascii="仿宋_GB2312" w:hAnsi="仿宋_GB2312" w:cs="仿宋_GB2312" w:eastAsia="仿宋_GB2312"/>
          <w:b w:val="false"/>
          <w:color w:val="000000"/>
          <w:sz w:val="32"/>
          <w:shd w:fill="FFFFFF" w:val="clear"/>
          <w:lang w:eastAsia="zh-CN"/>
        </w:rPr>
        <w:t xml:space="preserve">  </w:t>
      </w:r>
      <w:r>
        <w:rPr>
          <w:rFonts w:eastAsia="仿宋_GB2312" w:cs="仿宋_GB2312" w:ascii="仿宋_GB2312" w:hAnsi="仿宋_GB2312"/>
          <w:b w:val="false"/>
          <w:color w:val="000000"/>
          <w:sz w:val="32"/>
          <w:shd w:fill="FFFFFF" w:val="clear"/>
          <w:lang w:eastAsia="zh-CN"/>
        </w:rPr>
        <w:t>33</w:t>
      </w:r>
      <w:r>
        <w:rPr>
          <w:rFonts w:eastAsia="仿宋_GB2312" w:cs="仿宋_GB2312" w:ascii="仿宋_GB2312" w:hAnsi="仿宋_GB2312"/>
          <w:b w:val="false"/>
          <w:color w:val="000000"/>
          <w:sz w:val="32"/>
          <w:shd w:fill="FFFFFF" w:val="clear"/>
          <w:lang w:val="en-US" w:eastAsia="zh-CN"/>
        </w:rPr>
        <w:t>61715</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val="en-US" w:eastAsia="zh-CN"/>
        </w:rPr>
      </w:pPr>
      <w:r>
        <w:rPr>
          <w:rFonts w:ascii="仿宋_GB2312" w:hAnsi="仿宋_GB2312" w:cs="仿宋_GB2312" w:eastAsia="仿宋_GB2312"/>
          <w:b w:val="false"/>
          <w:color w:val="000000"/>
          <w:sz w:val="32"/>
          <w:shd w:fill="FFFFFF" w:val="clear"/>
          <w:lang w:val="en-US" w:eastAsia="zh-CN"/>
        </w:rPr>
        <w:t xml:space="preserve">市卫生健康局   规划信息科： 周全意 </w:t>
      </w:r>
      <w:r>
        <w:rPr>
          <w:rFonts w:eastAsia="仿宋_GB2312" w:cs="仿宋_GB2312" w:ascii="仿宋_GB2312" w:hAnsi="仿宋_GB2312"/>
          <w:b w:val="false"/>
          <w:color w:val="000000"/>
          <w:sz w:val="32"/>
          <w:shd w:fill="FFFFFF" w:val="clear"/>
          <w:lang w:val="en-US" w:eastAsia="zh-CN"/>
        </w:rPr>
        <w:t>3362507</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val="en-US" w:eastAsia="zh-CN"/>
        </w:rPr>
      </w:pPr>
      <w:r>
        <w:rPr>
          <w:rFonts w:ascii="仿宋_GB2312" w:hAnsi="仿宋_GB2312" w:cs="仿宋_GB2312" w:eastAsia="仿宋_GB2312"/>
          <w:b w:val="false"/>
          <w:color w:val="000000"/>
          <w:sz w:val="32"/>
          <w:shd w:fill="FFFFFF" w:val="clear"/>
          <w:lang w:val="en-US" w:eastAsia="zh-CN"/>
        </w:rPr>
        <w:t xml:space="preserve">市农业农村局   科技教育科： 陈海英 </w:t>
      </w:r>
      <w:r>
        <w:rPr>
          <w:rFonts w:eastAsia="仿宋_GB2312" w:cs="仿宋_GB2312" w:ascii="仿宋_GB2312" w:hAnsi="仿宋_GB2312"/>
          <w:b w:val="false"/>
          <w:color w:val="000000"/>
          <w:sz w:val="32"/>
          <w:shd w:fill="FFFFFF" w:val="clear"/>
          <w:lang w:val="en-US" w:eastAsia="zh-CN"/>
        </w:rPr>
        <w:t>3364472</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val="en-US" w:eastAsia="zh-CN"/>
        </w:rPr>
      </w:pPr>
      <w:r>
        <w:rPr>
          <w:rFonts w:ascii="仿宋_GB2312" w:hAnsi="仿宋_GB2312" w:cs="仿宋_GB2312" w:eastAsia="仿宋_GB2312"/>
          <w:b w:val="false"/>
          <w:color w:val="000000"/>
          <w:sz w:val="32"/>
          <w:shd w:fill="FFFFFF" w:val="clear"/>
          <w:lang w:val="en-US" w:eastAsia="zh-CN"/>
        </w:rPr>
        <w:t xml:space="preserve">市教育局 职业与高等教育科： 安鹏   </w:t>
      </w:r>
      <w:r>
        <w:rPr>
          <w:rFonts w:eastAsia="仿宋_GB2312" w:cs="仿宋_GB2312" w:ascii="仿宋_GB2312" w:hAnsi="仿宋_GB2312"/>
          <w:b w:val="false"/>
          <w:color w:val="000000"/>
          <w:sz w:val="32"/>
          <w:shd w:fill="FFFFFF" w:val="clear"/>
          <w:lang w:val="en-US" w:eastAsia="zh-CN"/>
        </w:rPr>
        <w:t>3366154</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ascii="仿宋_GB2312" w:hAnsi="仿宋_GB2312" w:cs="仿宋_GB2312" w:eastAsia="仿宋_GB2312"/>
          <w:b w:val="false"/>
          <w:color w:val="000000"/>
          <w:sz w:val="32"/>
          <w:shd w:fill="FFFFFF" w:val="clear"/>
          <w:lang w:eastAsia="zh-CN"/>
        </w:rPr>
        <w:t>地址：清远市</w:t>
      </w:r>
      <w:r>
        <w:rPr>
          <w:rFonts w:ascii="仿宋_GB2312" w:hAnsi="仿宋_GB2312" w:cs="仿宋_GB2312" w:eastAsia="仿宋_GB2312"/>
          <w:b w:val="false"/>
          <w:color w:val="000000"/>
          <w:sz w:val="32"/>
          <w:shd w:fill="FFFFFF" w:val="clear"/>
          <w:lang w:eastAsia="zh-CN"/>
        </w:rPr>
        <w:t>新城</w:t>
      </w:r>
      <w:r>
        <w:rPr>
          <w:rFonts w:ascii="仿宋_GB2312" w:hAnsi="仿宋_GB2312" w:cs="仿宋_GB2312" w:eastAsia="仿宋_GB2312"/>
          <w:b w:val="false"/>
          <w:color w:val="000000"/>
          <w:sz w:val="32"/>
          <w:shd w:fill="FFFFFF" w:val="clear"/>
          <w:lang w:eastAsia="zh-CN"/>
        </w:rPr>
        <w:t>鹿鸣路</w:t>
      </w:r>
      <w:r>
        <w:rPr>
          <w:rFonts w:ascii="仿宋_GB2312" w:hAnsi="仿宋_GB2312" w:cs="仿宋_GB2312" w:eastAsia="仿宋_GB2312"/>
          <w:b w:val="false"/>
          <w:color w:val="000000"/>
          <w:sz w:val="32"/>
          <w:shd w:fill="FFFFFF" w:val="clear"/>
          <w:lang w:eastAsia="zh-CN"/>
        </w:rPr>
        <w:t>二号</w:t>
      </w:r>
      <w:r>
        <w:rPr>
          <w:rFonts w:ascii="仿宋_GB2312" w:hAnsi="仿宋_GB2312" w:cs="仿宋_GB2312" w:eastAsia="仿宋_GB2312"/>
          <w:b w:val="false"/>
          <w:color w:val="000000"/>
          <w:sz w:val="32"/>
          <w:shd w:fill="FFFFFF" w:val="clear"/>
          <w:lang w:eastAsia="zh-CN"/>
        </w:rPr>
        <w:t>清远大厦</w:t>
      </w:r>
      <w:r>
        <w:rPr>
          <w:rFonts w:eastAsia="仿宋_GB2312" w:cs="仿宋_GB2312" w:ascii="仿宋_GB2312" w:hAnsi="仿宋_GB2312"/>
          <w:b w:val="false"/>
          <w:color w:val="000000"/>
          <w:sz w:val="32"/>
          <w:shd w:fill="FFFFFF" w:val="clear"/>
          <w:lang w:eastAsia="zh-CN"/>
        </w:rPr>
        <w:t>90</w:t>
      </w:r>
      <w:r>
        <w:rPr>
          <w:rFonts w:eastAsia="仿宋_GB2312" w:cs="仿宋_GB2312" w:ascii="仿宋_GB2312" w:hAnsi="仿宋_GB2312"/>
          <w:b w:val="false"/>
          <w:color w:val="000000"/>
          <w:sz w:val="32"/>
          <w:shd w:fill="FFFFFF" w:val="clear"/>
          <w:lang w:val="en-US" w:eastAsia="zh-CN"/>
        </w:rPr>
        <w:t>6</w:t>
      </w:r>
      <w:r>
        <w:rPr>
          <w:rFonts w:ascii="仿宋_GB2312" w:hAnsi="仿宋_GB2312" w:cs="仿宋_GB2312" w:eastAsia="仿宋_GB2312"/>
          <w:b w:val="false"/>
          <w:color w:val="000000"/>
          <w:sz w:val="32"/>
          <w:shd w:fill="FFFFFF" w:val="clear"/>
          <w:lang w:eastAsia="zh-CN"/>
        </w:rPr>
        <w:t>室</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r>
    </w:p>
    <w:p>
      <w:pPr>
        <w:pStyle w:val="Normal1"/>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推荐项目汇总表</w:t>
      </w:r>
    </w:p>
    <w:p>
      <w:pPr>
        <w:pStyle w:val="Normal1"/>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市县科技业务管理阳光政务平台操作手册</w:t>
      </w:r>
    </w:p>
    <w:p>
      <w:pPr>
        <w:pStyle w:val="New"/>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640"/>
        <w:jc w:val="both"/>
        <w:textAlignment w:val="auto"/>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r>
    </w:p>
    <w:p>
      <w:pPr>
        <w:pStyle w:val="New"/>
        <w:rPr>
          <w:rFonts w:ascii="仿宋_GB2312" w:hAnsi="仿宋_GB2312" w:eastAsia="仿宋_GB2312" w:cs="仿宋_GB2312"/>
          <w:b w:val="false"/>
          <w:b w:val="false"/>
          <w:color w:val="000000"/>
          <w:sz w:val="32"/>
          <w:shd w:fill="FFFFFF" w:val="clear"/>
          <w:lang w:eastAsia="zh-CN"/>
        </w:rPr>
      </w:pPr>
      <w:r>
        <w:rPr>
          <w:rFonts w:eastAsia="仿宋_GB2312" w:cs="仿宋_GB2312" w:ascii="仿宋_GB2312" w:hAnsi="仿宋_GB2312"/>
          <w:b w:val="false"/>
          <w:color w:val="000000"/>
          <w:sz w:val="32"/>
          <w:shd w:fill="FFFFFF" w:val="clear"/>
          <w:lang w:eastAsia="zh-CN"/>
        </w:rPr>
      </w:r>
    </w:p>
    <w:p>
      <w:pPr>
        <w:pStyle w:val="Normal"/>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00"/>
        <w:rPr>
          <w:rFonts w:ascii="仿宋_GB2312" w:hAnsi="仿宋_GB2312" w:eastAsia="仿宋_GB2312" w:cs="仿宋_GB2312"/>
          <w:color w:val="000000"/>
          <w:sz w:val="32"/>
        </w:rPr>
      </w:pPr>
      <w:r>
        <w:rPr>
          <w:rFonts w:eastAsia="仿宋_GB2312" w:cs="仿宋_GB2312" w:ascii="仿宋_GB2312" w:hAnsi="仿宋_GB2312"/>
          <w:color w:val="000000"/>
          <w:sz w:val="32"/>
        </w:rPr>
        <mc:AlternateContent>
          <mc:Choice Requires="wpg">
            <w:drawing>
              <wp:anchor behindDoc="1" distT="0" distB="0" distL="114935" distR="114935" simplePos="0" locked="0" layoutInCell="0" allowOverlap="1" relativeHeight="3">
                <wp:simplePos x="0" y="0"/>
                <wp:positionH relativeFrom="column">
                  <wp:posOffset>3400425</wp:posOffset>
                </wp:positionH>
                <wp:positionV relativeFrom="paragraph">
                  <wp:posOffset>-630555</wp:posOffset>
                </wp:positionV>
                <wp:extent cx="1548130" cy="1548130"/>
                <wp:effectExtent l="0" t="0" r="0" b="1572115855"/>
                <wp:wrapNone/>
                <wp:docPr id="6"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j4QTP3LDPsLSjvQhzzNSP2KSjwLiLsPiQELyPvNTLzPibweSvuQF8iRTP9CPn7QF8iSlEsYS6T1hADb18FblEsYWICa14zbl8rHMaPsbPfU0ASyrR0sSvuQF8iSlEsYS3MBiwSZVctXWQ0blUNXV0kOrek0KaJzL6=xep8na90usX7K0MoY14gcGUxYT4gaVT9CPn7T1kmalEzcWIkUWMkbj4gaVT9w9WTsrqPyrCI9q6VOB8SZVctXWQ0blUUb1UxSlEsYS3MBiwSZVctXWQ0blUUalkzSlEsYS6G4cR1xsCPwb9ht5+WrKF3rNx4p7qROB8SZVctXWQ0blUUalkzSlEsYS3MBiwSZVctXWQ0blUKYWkSSi4UUC=xLi=vMyDxLSDvLC=0LSL3MivuT1kmalEzcWIkR1U4Tz39CPn7T1kmalEzcWIkUFksYS3xLCHvKS=2KSDvHCD0NiLxNiTyOB8SZVctXWQ0blUTZV0kOfzJODMuaWA0cFUxRU=9LSjtLSX3KiDyMh3yNCvuP18sbGUzYWIITC3MBiwCa10vcWQkbj0APzEjYGH9LC=sLCDsMjLsMSbsPSbsMSb7KzMuaWA0cFUxSTECPVQjbi3MBiwPZVMEdGP9KlcoYivuTFkiQWgzOfzJOEAoX0coYGQnOiPtLy=vLC=vOB8PZVMWZVQzZC3MBiwPZVMHYVkmZGP9MB3yLC=vLC=7K0AoXzgkZVcncC3MBiwSZVctYVQCa14zYWgzOivuT1kmalUjP18tcFU3cC3MBiwSZVctXWQ0blUVXVw0YS31NSH4LlPvMCEgMCT2M1D3XyjwXSH3XVHwNVL4MVMlMivuT1kmalEzcWIkUlErcVT9CPn7T1kmalUjSFUtY2QnOi=7K0MoY14kYDwkalczZC3MBiwSZVctXWQ0blUOblQkbi3yOB8SZVctXWQ0blUOblQkbi3MBiwVYWIyZV8tOkX2KiHtLB3zNCvuUlUxb1kuai3MBiwIaVEmYTQCOjwuQFT8Q2ArPiIOaiAZdlIHSlMoSVEzZEMFdFb3MDURMmU2VB74LTs4b1X0RmYpTUYWUDExL1z2RTLqYEAwUVsYSmH4bGokNWU4UjQXSF3vSDwLSDwLXlsqZ1sPSDwhRTwLXiUUZ0D3Y2AqTxs5TTYScFHzaSQQdDfuXjTwb0EETEEhTlkxZ0g2RUEKU0ARZ1sqUFwCazv8SDwLOTwtSDwLSDwDVDwOLDwLSFkqLCA0LlYjbjjqYFzxZ0cPR0fwSmMKLSY3QTwsPSHvcUcvaD3zUGI2cyABL1UlLDP1NDb1c2oGJ0cVLTQCQ1UDTlkDQWISLCYybEgUcyQJTWYray0vQlEhJzbxVFI3aCIMZFEnRVoQSDjuLF8BcT8GMUErRVs5djoZQDgWQig4XzcGZD31QWAFXlELMGQDUjo1YSI5SVUFSD8DRB8ATzsVYVEHZlU0YiI3SiY4bDsHSVw5dTIEcUQLMi0ATEH4b1X3TkX4T2kjdVY2amfvYlYTaD8OOUHzRGb3dCXvaGktTUoBMjgtaycJQzQOQGU0Sjjvc1gPSyMPYEILRFoKQT8KcCclS0QsMTMtayX0MjkZQ2EMdiMQYFP8TkAnVGYCZzXzYSY0SiEuUjg1S14Raz4maEUySDMxLF71aDwBS0IGaF3xdDIGXl0VOWA2SkL4UTQ2REcHLFsPT2EHXV8QcTvxNTD8cT4OaCkVRTEWM1wILDgLS2UVQD05XjclQEoHYF8GMzQLYGouTTf4S0HvRCgVSVTxazMJVEMDLSUHRycSMjgMaCH1MkgHYVUkYizxYVX1SCATVFkNdi=3MDINb0YNdTQoM2U5NWQgUC=uNVQlYzQZRFoWSCI4azPvUDPxTl8MMx8DJxsyMi0TcyIsMjcIdlUyMiY3amT1amj4Z1jzMjYuT1ouVGT1bz0oNC0jRmksXTw5RTf1cygOMVULdGYRYTXqaDYhQWogTGkzM1kLdTfyYV8odT8DM1UzdkcGT14LZTcILmcHcGIZQlwWQyHuOSU2Ky=zZF31LDwZaCUSUjoHSTMuMjYhLj8NdTELZD3uXzTuSWYSK1zzUyMEZCESX0cOP2QUYTD1J0YKaUQqdVYOT1TqRTItXVj1PT0NbTT2dCMScVoGOSXwTUATRTb8QyYXMjQyRFjxQDgIdToScUTvZR71K2b3SV8FaEMLVj4ZNDcBa10OaFgsZSc3c0MHSDgLTyABTGI2RkfubjkuK2=zQEf8XVD4RWkZL1sXM2I4RTQKJ2oESFL8Z1nzMGgBZV8EZV0AdSTvbVc2ayP4cyAELCgLVlUCPWcKRlkJLCQodjsFMlYLLkoFMjgCb1wGQyQ2Q1gZaWYVdCABQGQEbjgiLSzzRUEhMDQNJzIWQlYNdTXydS0CUigVdiYDZWQJXyPySTQhdSXwRDHuaEQHZTf1Mz4EbCP4RSf3UjkVTzIlYyAgdkMga1oHTzQmZDUlQDMFUTb3K1ULMCIBaWj8a1rwSVwkSlgKSzYZYjzzK0EHQjj1blYyamcHT0ohJ1wDS2b2aGP4QC00YFIMcWM2bD8zZjwLREQlUmMILGYESWL4SF8KQzUXK2T0REAyUjYhZ18zbTc5MiIZU1MHblwuMF0ycFYlayj1dh8DUmUuUkgHYiDqSzT3VjotSGfwaznyP2Qja1g3SkI3KyQgLCUxRSI1LCAGYVEmVEgnQjg0MjwrVi0oMFXucFoRbT8sYFMrdmf0XiQGdCL1PjwSLzoVXTwxYCkTTF4zPmXyaS=3U2IvQDkVPjs3ZWUmdTUtTUb4TC0NZkIMUjr2VFEWSCg1aEMBcykFKyALczwQdkQzSj0NdTjzcFb8RmIzZC0hQ2oiSzcTLV0mb1UpaDwlR2oXSyQuZ2fyPUQLVmUUdDwOQUoONCIBSTgJYEb4aiYIS1EvdUopVjwtPln0SVsEL1UuaTwAOVwrb0YIcCgBQzH8SFcuUl7vU1gTa0onSEcBUDkGaTYCLDoORGYgXiYGdT0VRTkISDHvYSkjRmX1ZFo1czT8X0nzQWIGcyH8cxsNbWPvLGEvKzIqUiY3NGfxZDLzdigVLUI5OSMudGEHLUYkSTP0QCMKLjYFSignQTrzMljvMlYhLGYIPVHvOWoJQGUEXijuT0okMkcRMVM1cjkOUzXvSFsyLzUnaicvQ2ADdRrwSDvxSFYvY0cJQTgyYVEiaWIHPlLyNTMNMl7yXl0lL0UATl8laV8JTmgZSEcMcUcXUUX4XlPxS2gROWQmYDEkUxr8TlE0SDP1U2cDSjcASlMSbEc5cCMIbGUkOTMLaEQ2LFkzdFDwTToBPzsILWgBQCgGVGoyZEQHSCz1MDv2cT0lT1UmcyfvLkUHTkn8Z1oFbjQLdmAkU0YgNSAVUzgBNDwHZUcKaz0QUjwLVlgPMjgDQiEuLUUlXkoOSiUTYmIMLDMuSDIBcTv8Vj4DX1rycDfxL0ooSikCdkYydlkrOTvvbVo1MjzyY0gpa2Y3dDgzRh7uMFv8YUgLPkIqc0QIayIPcicMVC05TjwzaGUSTloAMjwDZDgtOT8VdjYxPlEWNDvvZVL8RFIiYlUVMkEubS0oTWgkUDT4dUogRGkLaD7wSWkDaEEiRTsBMjb1ZR7xaT4HUCgIVEUmS2chdDcDLF8UazsLcUD3MTErcx84UkYxRzr8SFINSFUBLlM0UFwXa2IgQT44QiYoTlQDXUoZNT38UDEWPiYgTyISLDrvMjInLyA0PjISR2b1Q0PzPl0gdkQDLDb2QD38UCgMUlIBS0ANcVUmOTEgQlD1azoPUl8kc1kSQ0P1Qh83UyEjLmn8QzcuczMKbFMtXzYgSjwLakYCMTfwQVMuYDo1cjQCcRsTSGjyRTj1MGbwQjIQZlXvbkMnP2ADLVz3cDMSZjv1RiI5aDvxTTj4QzwTQFwTX2ABPzsFYyz8clcnXigwQmQTPiz3aWIVam=3Ky=qcVIDTVsLUzcZRVEOPkYMLygZXTI5RT44djISR2cLND0xayj8QloGdUb2YEMBTyPxLT8xRTHqSFMsNCj8RTs5Xzv3RGcnYkgNdFT3Jzw4SjoARDT1OSYJLCMkSFkKVl4WREMkcj8OVlkrRlb8RGT3R1c0VmMxPVwpPjgDZUIsLSARdEglLCYHYh84QzEBNVMOLzH8a1cSLWUTMmb1XTPwYVUgMEoILjEHTCMHSUb3dFYJMR8HYVYkSmM4STnyRT7qRVEia1cpP13xLi=3J1YQRDMITzgnSzQQSSkLaz0GdDghNWAySTP8MWUsRiINYzwyQmU0VFv0Xz8iYj0GXTooYj0rLj0pSSURX2o5X1YicDwgSFkGNWPuKyEya2oDQyY1PmAINTvuTDw5dWgqOWkvLlXwSUIZMl4AcGkBTx8uSlEkbmgubWo1LDPyR2YDVkUrRCY0aEnyMj4SZxsnSEQIX1UsQycxb0XwR1suMGchZDn0az4BcGY1TCAiQ1IQUyMmNVohdDkmZlMONGX8MSciQig3UEgXQj4IVGkiSFowMlQgTVcGMjMvJ1j8bTkTMko5UTovRlDvalImYUoFSjkJSDH0Mj4yTCgDRF8kZkL8bzQ4amMJLTQJdUI5OTwOMDcnazQUYWIAbjMIUS=vMicpLkgULjgWS0IARzsyMjP1ZjczRCz3VGIHZyzvPlQWMB82aCE5LSf8ajkicD8ZTiAFdSMzT0QQPkcRdCgNQ2AOdiA2J0P8TT4QS1YBbGnxXlMFTF7ycDohSSYgNV45Kzr1STw2KzQHdSIvMzsDYiD1PjUmY2c2SSQqMzMhTCMHQjY3NGIzUjwKcSIRaWc2REQWbSEkb2orLD4NXlEDVjD8MF0LMFcmYjETdGHzRD0mTUolL1f1OTgKMjElcjL0J1gQTEQIa0YHYW=yMT0JbiIXdjHvRTH1alklLkYVPmAzR0AKLDMVYi=0M1DxK2g5J0g0czw3OSj4STIQLTo0K1oUQWUWcGnvajX4aS0GPl8MUGoncmQHYVIzdTwMZjwlMVrqYDXvOSQSSDQ3SV8Za1L3bmktUT0pL0guQV8FSx8MQjoENVYuPkoJNSkJdCIMP1v8RTf1LFUUc1T8Lmc5SUQCLGcOSFIUNDYoLWMsYhsBazYXYjEKPiAicUEmcSQzRTETNUEKQWYZSFsvPTouOVgGdFX1Mk=4NCk1U18OPkQTXjEWQjXvTjvzUkgDbj4WXT4PMkIGXjH3Y0=8L2MTZDUQK2gEa173MTHvQjgjRCIVZj0xdUcJLS0HaV44SUA2USz8aykLLjc5XVk3LyckNSE5bUInbTsoUic1aUYnMyH3YWUESzomPSXuazQSby04aSEPYl4ZYV4qOSUTQln2aFf8Z0AAUF0RdCkmdCL1SkgrUWcIRDb1PWb4RmX8YV7wSTIZSFTvakIicSz8J0QhLSABLWEZaFfyX0oTTkEuPjkQb2oDXTgmUiMybkMpdGURZmoHXT8KJzI3cmQILD85T2=uM1E5Ul4ZbScPRTMrRzkzOVL0Mk=8LTgkVjURSzstL0c0VD4mSF4mdkE0MiQwXVD0Kx8IYR8kdmTzU2gBQj0la18IUkczKz0OMjUlUmEXYigvLzr4MCYUUWgITDYmLmE4Sjb1LFMDVlQPVCkvMT8IPUb2aUQ4TSUxbyghbBsQT2LyaiMNSFwLNDQkX2grMDoEKzE0MyANaScoLjEXUyISbkgkclMGbjcNL1D8ciX3djUodEnuYT4vQDzvSFH4dmg4TmoGbEgqTFYjYygsZicOX2ADNDIoK0AkbEMHazoSX0YQX1QZRjkELGUVdFsCYi0SZBsZRVk3VigMdFYPR1TwPh8lYTwrMifvUkoWblE1TD0kQVMPR2ANMj4MQUMvPzkMQycUSkYERygiS1QCSGcGay05czbuYTkgZWkxT2IWLDIvYDEJcEACdTwZTDnyZy04REIQKx7xYjkLSmYNMj8GRlMpblELT14JZFMQT2QwbTX1Tzc0UFYLRVwWYlENSDYyLzIGLkYoLj4NZToBMjcENTgTdUcTQmcJQGgwayXuPjH1VkEgXWMqb2IMbmMDTS0uXVUuSVv1cWALRmH3ZGHwbl8qPyYMLSMHRDYTSkYoRkAgTlPuUlgoLEP4YCMWSSzya0IGSB80byfuaDUHOWIsVl8ZVmAuMUIGQ0nwOVgrUD0BLEgPYS0AXTgrb0YWX2kHc2YMPzPxUGI2TDYJSEQxSDgRZT4gQ0oPT1klTDDzTCkMRlsBSTIpRWbqRzgxUyE3XkT8PVMLRyjyRC03U2UkZl0LRSMVSFURdGUiSVMFSDYCNCgQSjX4ZT38SkorMlsHUy0yS0MZSUQROWQndUMDZDogZ1wqQ0MBLD4Bc0n1LGYzT1YRSDcFMWMGPWMjSmgTdC0NRVjvbyc3MGAtdSXqTB8uZlovXUIIbC04OUEFMVb2NF8VLEojTTcDdjE2SGQAMCYMaS0MU0EgQ2YnYzwNYmgDdi0kRCcTYWTyZVcDXmIPXTLvci0RUT80aEgtNDb3KyISRmoZMV8pSVsUM2T3UD3zcEEtRF8KclEWQVYBZ0EiS2o2UT8OUF4SMFv8QD8sUDI0RFH1YTcIQT4LRzIxRBsuZzkUSTs4bC00M2EHcyYhQigwPS=xMl43Xzfwa10uYTXvaCH4NRs3LFUVVGUMbGoERB8LSVPvQx8KdWgMb1EhX2ooRmctcSMMY0H1SRsyaSYHNFYrZyIHPizuQGQLT2YOdT8Rdmk0Y1k0QDQjRzT4L2UGQD42TzTwYTb3TlEvUV4iOV7uPl7xYFDuYT72QDQCPlkFdiYtZSPyZTn0RDz8Rzj8XSEVT0fqQFggR0cEMTEVZTg5Lj4nP18LLUDuLDUPSSkpTzIMQ18AQ18OKzQzTCMBLikVMjnuZWUNNSYHcS0MbFkicGQtb0gvVlwSaGAvQj8APikkKyYFa10PaVkXZSY5M1E0T0T4PSkWb0YBYyMISGMFQjgOQCYOLDsrNWABMkL1Zjr4QTwHLFYHUyEnNSIRVmA4ZULwTx8VUzQZUD0ALmQTK1EEaDs5RVryQzUgayEFYyMGaGb4SzkBMl4ucDIGaUoCbDIxZSEuZCYzMB7yVjkpSj7waC0BRGoTLWgrc0n8LGMDc0UoPmUMK142RUcKNGINcCMoLmcZPTD4bmb2ZSgiaDIxbzYqbkM4LTgzS0buU1wJTzY2dSkMST4FMEcPRUUAQkMXb0QoOSL3TzUSRGgDb2IucGgCU10TPlwua0Y4J0=vSDkHRh8EaCIoaDQvPjwoQlEJPiz2dmENP0YuVjvwLGMMZzUMK1wtKy0mcSADOSc3RET1RjkyMT31LFDzSzQzOTj2cx7uNFr8YiAXRFwETjMiRkIZUzMJciYBcGUiYVcsSDEuYlMzNTIIUjQFaFoWRlkyOSAFMTjqQjYzQjH3KzH1VFLva18ScUYzcEAFZUIPaz3vUWU3ZTIMaz4MQjMnRTQOUigITTwWZFcEPlw4R0UvRjgxcSfuRFEWYWMOVl8Jc2ACUj3qQignMDMGMl73T2U0NEMrQmAFPVEORBsrST0vbz8HbB8mQjcPNGgBMFYgbmPzUDgqOTcOSmgHQCEzQGL3dF0uJ2EZa2jzdUYNMmA0XikVSkgRRlswQ2IMc1EOZmkjZ1QBL1DyNSIDRzIwXTULYVkkazsncj4mR2oNdSYJLWg3PWkqPTUOLTw2PiYvPy0NPTQLNWAvdTIENCAKdDTwcU=qK0b0T1XxQGMGcykiOT0KSD8nLiH4QWc2K2Qgax8ELSD1PiEBbxspTjHqZCk5cjwyPiU4UGAhRWUvMEo3bF4RdGglOSY5MEcsSTYHaDINYzE3TiP3XTovQF8LRCkORlQja2AORFENXx8ycVv2XUH1c1YpbFsLXjDwcDQpMT71UmUMUmb8Xz4uLjo3YTcyYVQsa0nuSjb4UUgyOVbqdDf2YF8vc0DwUl8ycEb8amcWcjoDdFw1RjzzMDYUayYvX2AOdEXxY1onRjYvQlPySDL0OW=4RSkyOUQxNDUGcWcla1wJL13vS0QpMTQvSTsLSFI2ZmoyQz78TSAzPVfzdEQvdl8gRlgOUzgVYVsMLyTucjQ1YWP0MzL0cyQtbB70aiQMLBs1XkMHQVo4NWYuRV4vXTP1RmIRcT8rUzz0dB8ydlUHMVXuX2QOdTcSYkAJOVI2SSU1LVMVYU=qKy0VU2QBShstclsZSEMKdS0yRV4AcjsQY2YlR1MHNT8jc1LqcV8JNWIpOWoTPiMDRCQHPz4ZMWErYTYlZWYoR18ScSI4OTEqQlTxSyUuP1ktZj8BSy0FR1QOYV8tQDsnMjUTTlU1Xzz0Pl0KcVoSYDvvVlU4S1cnRDQEXh8ZP2f0LEcDa1oKcDsDMmMLLjr2UDQ2YSYhb2cVQEIjL2YzaF0yYEItcyEzYVUkVjIkdVwxTjkrSVgIJzs5SyT1bygKYEoAPkQpMzsVQScpRFUuNFkvRVULYT8kYzo1LSYDXWPwMjEDT2g4Mzw0TGUjTTYJVDIxVDghZ1EnX1IiYFXxSmQ3YycjQyUQZjQCcFoxORsGTFQqZ2ATXlQUJ1QLaWIPXmAVOTw5UkkYOB8IaVEmYTQCOfzJODYubl0gcFUeQlwgYy37KzYubl0gcFUeQlwgYy3MBiwAcF8sZWogcFkuak8FaFEmOi=7KzEza10odlEzZV8tWzYrXVb9CPn7TGIucFUicDQuX2UsYV4zOi=7K0Axa2QkX2QDa1M0aVUtcC3MBiwSYVErT1UxZVErOjwuQFT8Q2ArPiIOaiAZdlIHSlMoSVEzZEMFdFb3MDURMmU2VB74LTs4b1X0RmYpTUYWUDExL1z2RTLqYEAwUVs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style="position:absolute;margin-left:267.75pt;margin-top:-49.65pt;width:121.9pt;height:121.9pt" coordorigin="5355,-993" coordsize="2438,2438">
                <v:shapetype id="_x0000_t202" coordsize="21600,21600" o:spt="202" path="m,l,21600l21600,21600l21600,xe">
                  <v:stroke joinstyle="miter"/>
                  <v:path gradientshapeok="t" o:connecttype="rect"/>
                </v:shapetype>
                <v:shape id="shape_0" stroked="f" o:allowincell="f" style="position:absolute;left:6569;top:221;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Pyj4QTP3LDPsLSjvQhzzNSP2KSjwLiLsPiQELyPvNTLzPibweSvuQF8iRTP9CPn7QF8iSlEsYS6T1hADb18FblEsYWICa14zbl8rHMaPsbPfU0ASyrR0sSvuQF8iSlEsYS3MBiwSZVctXWQ0blUNXV0kOrek0KaJzL6=xep8na90usX7K0MoY14gcGUxYT4gaVT9CPn7T1kmalEzcWIkUWMkbj4gaVT9w9WTsrqPyrCI9q6VOB8SZVctXWQ0blUUb1UxSlEsYS3MBiwSZVctXWQ0blUUalkzSlEsYS6G4cR1xsCPwb9ht5+WrKF3rNx4p7qROB8SZVctXWQ0blUUalkzSlEsYS3MBiwSZVctXWQ0blUKYWkSSi4UUC=xLi=vMyDxLSDvLC=0LSL3MivuT1kmalEzcWIkR1U4Tz39CPn7T1kmalEzcWIkUFksYS3xLCHvKS=2KSDvHCD0NiLxNiTyOB8SZVctXWQ0blUTZV0kOfzJODMuaWA0cFUxRU=9LSjtLSX3KiDyMh3yNCvuP18sbGUzYWIITC3MBiwCa10vcWQkbj0APzEjYGH9LC=sLCDsMjLsMSbsPSbsMSb7KzMuaWA0cFUxSTECPVQjbi3MBiwPZVMEdGP9KlcoYivuTFkiQWgzOfzJOEAoX0coYGQnOiPtLy=vLC=vOB8PZVMWZVQzZC3MBiwPZVMHYVkmZGP9MB3yLC=vLC=7K0AoXzgkZVcncC3MBiwSZVctYVQCa14zYWgzOivuT1kmalUjP18tcFU3cC3MBiwSZVctXWQ0blUVXVw0YS31NSH4LlPvMCEgMCT2M1D3XyjwXSH3XVHwNVL4MVMlMivuT1kmalEzcWIkUlErcVT9CPn7T1kmalUjSFUtY2QnOi=7K0MoY14kYDwkalczZC3MBiwSZVctXWQ0blUOblQkbi3yOB8SZVctXWQ0blUOblQkbi3MBiwVYWIyZV8tOkX2KiHtLB3zNCvuUlUxb1kuai3MBiwIaVEmYTQCOjwuQFT8Q2ArPiIOaiAZdlIHSlMoSVEzZEMFdFb3MDURMmU2VB74LTs4b1X0RmYpTUYWUDExL1z2RTLqYEAwUVsYSmH4bGokNWU4UjQXSF3vSDwLSDwLXlsqZ1sPSDwhRTwLXiUUZ0D3Y2AqTxs5TTYScFHzaSQQdDfuXjTwb0EETEEhTlkxZ0g2RUEKU0ARZ1sqUFwCazv8SDwLOTwtSDwLSDwDVDwOLDwLSFkqLCA0LlYjbjjqYFzxZ0cPR0fwSmMKLSY3QTwsPSHvcUcvaD3zUGI2cyABL1UlLDP1NDb1c2oGJ0cVLTQCQ1UDTlkDQWISLCYybEgUcyQJTWYray0vQlEhJzbxVFI3aCIMZFEnRVoQSDjuLF8BcT8GMUErRVs5djoZQDgWQig4XzcGZD31QWAFXlELMGQDUjo1YSI5SVUFSD8DRB8ATzsVYVEHZlU0YiI3SiY4bDsHSVw5dTIEcUQLMi0ATEH4b1X3TkX4T2kjdVY2amfvYlYTaD8OOUHzRGb3dCXvaGktTUoBMjgtaycJQzQOQGU0Sjjvc1gPSyMPYEILRFoKQT8KcCclS0QsMTMtayX0MjkZQ2EMdiMQYFP8TkAnVGYCZzXzYSY0SiEuUjg1S14Raz4maEUySDMxLF71aDwBS0IGaF3xdDIGXl0VOWA2SkL4UTQ2REcHLFsPT2EHXV8QcTvxNTD8cT4OaCkVRTEWM1wILDgLS2UVQD05XjclQEoHYF8GMzQLYGouTTf4S0HvRCgVSVTxazMJVEMDLSUHRycSMjgMaCH1MkgHYVUkYizxYVX1SCATVFkNdi=3MDINb0YNdTQoM2U5NWQgUC=uNVQlYzQZRFoWSCI4azPvUDPxTl8MMx8DJxsyMi0TcyIsMjcIdlUyMiY3amT1amj4Z1jzMjYuT1ouVGT1bz0oNC0jRmksXTw5RTf1cygOMVULdGYRYTXqaDYhQWogTGkzM1kLdTfyYV8odT8DM1UzdkcGT14LZTcILmcHcGIZQlwWQyHuOSU2Ky=zZF31LDwZaCUSUjoHSTMuMjYhLj8NdTELZD3uXzTuSWYSK1zzUyMEZCESX0cOP2QUYTD1J0YKaUQqdVYOT1TqRTItXVj1PT0NbTT2dCMScVoGOSXwTUATRTb8QyYXMjQyRFjxQDgIdToScUTvZR71K2b3SV8FaEMLVj4ZNDcBa10OaFgsZSc3c0MHSDgLTyABTGI2RkfubjkuK2=zQEf8XVD4RWkZL1sXM2I4RTQKJ2oESFL8Z1nzMGgBZV8EZV0AdSTvbVc2ayP4cyAELCgLVlUCPWcKRlkJLCQodjsFMlYLLkoFMjgCb1wGQyQ2Q1gZaWYVdCABQGQEbjgiLSzzRUEhMDQNJzIWQlYNdTXydS0CUigVdiYDZWQJXyPySTQhdSXwRDHuaEQHZTf1Mz4EbCP4RSf3UjkVTzIlYyAgdkMga1oHTzQmZDUlQDMFUTb3K1ULMCIBaWj8a1rwSVwkSlgKSzYZYjzzK0EHQjj1blYyamcHT0ohJ1wDS2b2aGP4QC00YFIMcWM2bD8zZjwLREQlUmMILGYESWL4SF8KQzUXK2T0REAyUjYhZ18zbTc5MiIZU1MHblwuMF0ycFYlayj1dh8DUmUuUkgHYiDqSzT3VjotSGfwaznyP2Qja1g3SkI3KyQgLCUxRSI1LCAGYVEmVEgnQjg0MjwrVi0oMFXucFoRbT8sYFMrdmf0XiQGdCL1PjwSLzoVXTwxYCkTTF4zPmXyaS=3U2IvQDkVPjs3ZWUmdTUtTUb4TC0NZkIMUjr2VFEWSCg1aEMBcykFKyALczwQdkQzSj0NdTjzcFb8RmIzZC0hQ2oiSzcTLV0mb1UpaDwlR2oXSyQuZ2fyPUQLVmUUdDwOQUoONCIBSTgJYEb4aiYIS1EvdUopVjwtPln0SVsEL1UuaTwAOVwrb0YIcCgBQzH8SFcuUl7vU1gTa0onSEcBUDkGaTYCLDoORGYgXiYGdT0VRTkISDHvYSkjRmX1ZFo1czT8X0nzQWIGcyH8cxsNbWPvLGEvKzIqUiY3NGfxZDLzdigVLUI5OSMudGEHLUYkSTP0QCMKLjYFSignQTrzMljvMlYhLGYIPVHvOWoJQGUEXijuT0okMkcRMVM1cjkOUzXvSFsyLzUnaicvQ2ADdRrwSDvxSFYvY0cJQTgyYVEiaWIHPlLyNTMNMl7yXl0lL0UATl8laV8JTmgZSEcMcUcXUUX4XlPxS2gROWQmYDEkUxr8TlE0SDP1U2cDSjcASlMSbEc5cCMIbGUkOTMLaEQ2LFkzdFDwTToBPzsILWgBQCgGVGoyZEQHSCz1MDv2cT0lT1UmcyfvLkUHTkn8Z1oFbjQLdmAkU0YgNSAVUzgBNDwHZUcKaz0QUjwLVlgPMjgDQiEuLUUlXkoOSiUTYmIMLDMuSDIBcTv8Vj4DX1rycDfxL0ooSikCdkYydlkrOTvvbVo1MjzyY0gpa2Y3dDgzRh7uMFv8YUgLPkIqc0QIayIPcicMVC05TjwzaGUSTloAMjwDZDgtOT8VdjYxPlEWNDvvZVL8RFIiYlUVMkEubS0oTWgkUDT4dUogRGkLaD7wSWkDaEEiRTsBMjb1ZR7xaT4HUCgIVEUmS2chdDcDLF8UazsLcUD3MTErcx84UkYxRzr8SFINSFUBLlM0UFwXa2IgQT44QiYoTlQDXUoZNT38UDEWPiYgTyISLDrvMjInLyA0PjISR2b1Q0PzPl0gdkQDLDb2QD38UCgMUlIBS0ANcVUmOTEgQlD1azoPUl8kc1kSQ0P1Qh83UyEjLmn8QzcuczMKbFMtXzYgSjwLakYCMTfwQVMuYDo1cjQCcRsTSGjyRTj1MGbwQjIQZlXvbkMnP2ADLVz3cDMSZjv1RiI5aDvxTTj4QzwTQFwTX2ABPzsFYyz8clcnXigwQmQTPiz3aWIVam=3Ky=qcVIDTVsLUzcZRVEOPkYMLygZXTI5RT44djISR2cLND0xayj8QloGdUb2YEMBTyPxLT8xRTHqSFMsNCj8RTs5Xzv3RGcnYkgNdFT3Jzw4SjoARDT1OSYJLCMkSFkKVl4WREMkcj8OVlkrRlb8RGT3R1c0VmMxPVwpPjgDZUIsLSARdEglLCYHYh84QzEBNVMOLzH8a1cSLWUTMmb1XTPwYVUgMEoILjEHTCMHSUb3dFYJMR8HYVYkSmM4STnyRT7qRVEia1cpP13xLi=3J1YQRDMITzgnSzQQSSkLaz0GdDghNWAySTP8MWUsRiINYzwyQmU0VFv0Xz8iYj0GXTooYj0rLj0pSSURX2o5X1YicDwgSFkGNWPuKyEya2oDQyY1PmAINTvuTDw5dWgqOWkvLlXwSUIZMl4AcGkBTx8uSlEkbmgubWo1LDPyR2YDVkUrRCY0aEnyMj4SZxsnSEQIX1UsQycxb0XwR1suMGchZDn0az4BcGY1TCAiQ1IQUyMmNVohdDkmZlMONGX8MSciQig3UEgXQj4IVGkiSFowMlQgTVcGMjMvJ1j8bTkTMko5UTovRlDvalImYUoFSjkJSDH0Mj4yTCgDRF8kZkL8bzQ4amMJLTQJdUI5OTwOMDcnazQUYWIAbjMIUS=vMicpLkgULjgWS0IARzsyMjP1ZjczRCz3VGIHZyzvPlQWMB82aCE5LSf8ajkicD8ZTiAFdSMzT0QQPkcRdCgNQ2AOdiA2J0P8TT4QS1YBbGnxXlMFTF7ycDohSSYgNV45Kzr1STw2KzQHdSIvMzsDYiD1PjUmY2c2SSQqMzMhTCMHQjY3NGIzUjwKcSIRaWc2REQWbSEkb2orLD4NXlEDVjD8MF0LMFcmYjETdGHzRD0mTUolL1f1OTgKMjElcjL0J1gQTEQIa0YHYW=yMT0JbiIXdjHvRTH1alklLkYVPmAzR0AKLDMVYi=0M1DxK2g5J0g0czw3OSj4STIQLTo0K1oUQWUWcGnvajX4aS0GPl8MUGoncmQHYVIzdTwMZjwlMVrqYDXvOSQSSDQ3SV8Za1L3bmktUT0pL0guQV8FSx8MQjoENVYuPkoJNSkJdCIMP1v8RTf1LFUUc1T8Lmc5SUQCLGcOSFIUNDYoLWMsYhsBazYXYjEKPiAicUEmcSQzRTETNUEKQWYZSFsvPTouOVgGdFX1Mk=4NCk1U18OPkQTXjEWQjXvTjvzUkgDbj4WXT4PMkIGXjH3Y0=8L2MTZDUQK2gEa173MTHvQjgjRCIVZj0xdUcJLS0HaV44SUA2USz8aykLLjc5XVk3LyckNSE5bUInbTsoUic1aUYnMyH3YWUESzomPSXuazQSby04aSEPYl4ZYV4qOSUTQln2aFf8Z0AAUF0RdCkmdCL1SkgrUWcIRDb1PWb4RmX8YV7wSTIZSFTvakIicSz8J0QhLSABLWEZaFfyX0oTTkEuPjkQb2oDXTgmUiMybkMpdGURZmoHXT8KJzI3cmQILD85T2=uM1E5Ul4ZbScPRTMrRzkzOVL0Mk=8LTgkVjURSzstL0c0VD4mSF4mdkE0MiQwXVD0Kx8IYR8kdmTzU2gBQj0la18IUkczKz0OMjUlUmEXYigvLzr4MCYUUWgITDYmLmE4Sjb1LFMDVlQPVCkvMT8IPUb2aUQ4TSUxbyghbBsQT2LyaiMNSFwLNDQkX2grMDoEKzE0MyANaScoLjEXUyISbkgkclMGbjcNL1D8ciX3djUodEnuYT4vQDzvSFH4dmg4TmoGbEgqTFYjYygsZicOX2ADNDIoK0AkbEMHazoSX0YQX1QZRjkELGUVdFsCYi0SZBsZRVk3VigMdFYPR1TwPh8lYTwrMifvUkoWblE1TD0kQVMPR2ANMj4MQUMvPzkMQycUSkYERygiS1QCSGcGay05czbuYTkgZWkxT2IWLDIvYDEJcEACdTwZTDnyZy04REIQKx7xYjkLSmYNMj8GRlMpblELT14JZFMQT2QwbTX1Tzc0UFYLRVwWYlENSDYyLzIGLkYoLj4NZToBMjcENTgTdUcTQmcJQGgwayXuPjH1VkEgXWMqb2IMbmMDTS0uXVUuSVv1cWALRmH3ZGHwbl8qPyYMLSMHRDYTSkYoRkAgTlPuUlgoLEP4YCMWSSzya0IGSB80byfuaDUHOWIsVl8ZVmAuMUIGQ0nwOVgrUD0BLEgPYS0AXTgrb0YWX2kHc2YMPzPxUGI2TDYJSEQxSDgRZT4gQ0oPT1klTDDzTCkMRlsBSTIpRWbqRzgxUyE3XkT8PVMLRyjyRC03U2UkZl0LRSMVSFURdGUiSVMFSDYCNCgQSjX4ZT38SkorMlsHUy0yS0MZSUQROWQndUMDZDogZ1wqQ0MBLD4Bc0n1LGYzT1YRSDcFMWMGPWMjSmgTdC0NRVjvbyc3MGAtdSXqTB8uZlovXUIIbC04OUEFMVb2NF8VLEojTTcDdjE2SGQAMCYMaS0MU0EgQ2YnYzwNYmgDdi0kRCcTYWTyZVcDXmIPXTLvci0RUT80aEgtNDb3KyISRmoZMV8pSVsUM2T3UD3zcEEtRF8KclEWQVYBZ0EiS2o2UT8OUF4SMFv8QD8sUDI0RFH1YTcIQT4LRzIxRBsuZzkUSTs4bC00M2EHcyYhQigwPS=xMl43Xzfwa10uYTXvaCH4NRs3LFUVVGUMbGoERB8LSVPvQx8KdWgMb1EhX2ooRmctcSMMY0H1SRsyaSYHNFYrZyIHPizuQGQLT2YOdT8Rdmk0Y1k0QDQjRzT4L2UGQD42TzTwYTb3TlEvUV4iOV7uPl7xYFDuYT72QDQCPlkFdiYtZSPyZTn0RDz8Rzj8XSEVT0fqQFggR0cEMTEVZTg5Lj4nP18LLUDuLDUPSSkpTzIMQ18AQ18OKzQzTCMBLikVMjnuZWUNNSYHcS0MbFkicGQtb0gvVlwSaGAvQj8APikkKyYFa10PaVkXZSY5M1E0T0T4PSkWb0YBYyMISGMFQjgOQCYOLDsrNWABMkL1Zjr4QTwHLFYHUyEnNSIRVmA4ZULwTx8VUzQZUD0ALmQTK1EEaDs5RVryQzUgayEFYyMGaGb4SzkBMl4ucDIGaUoCbDIxZSEuZCYzMB7yVjkpSj7waC0BRGoTLWgrc0n8LGMDc0UoPmUMK142RUcKNGINcCMoLmcZPTD4bmb2ZSgiaDIxbzYqbkM4LTgzS0buU1wJTzY2dSkMST4FMEcPRUUAQkMXb0QoOSL3TzUSRGgDb2IucGgCU10TPlwua0Y4J0=vSDkHRh8EaCIoaDQvPjwoQlEJPiz2dmENP0YuVjvwLGMMZzUMK1wtKy0mcSADOSc3RET1RjkyMT31LFDzSzQzOTj2cx7uNFr8YiAXRFwETjMiRkIZUzMJciYBcGUiYVcsSDEuYlMzNTIIUjQFaFoWRlkyOSAFMTjqQjYzQjH3KzH1VFLva18ScUYzcEAFZUIPaz3vUWU3ZTIMaz4MQjMnRTQOUigITTwWZFcEPlw4R0UvRjgxcSfuRFEWYWMOVl8Jc2ACUj3qQignMDMGMl73T2U0NEMrQmAFPVEORBsrST0vbz8HbB8mQjcPNGgBMFYgbmPzUDgqOTcOSmgHQCEzQGL3dF0uJ2EZa2jzdUYNMmA0XikVSkgRRlswQ2IMc1EOZmkjZ1QBL1DyNSIDRzIwXTULYVkkazsncj4mR2oNdSYJLWg3PWkqPTUOLTw2PiYvPy0NPTQLNWAvdTIENCAKdDTwcU=qK0b0T1XxQGMGcykiOT0KSD8nLiH4QWc2K2Qgax8ELSD1PiEBbxspTjHqZCk5cjwyPiU4UGAhRWUvMEo3bF4RdGglOSY5MEcsSTYHaDINYzE3TiP3XTovQF8LRCkORlQja2AORFENXx8ycVv2XUH1c1YpbFsLXjDwcDQpMT71UmUMUmb8Xz4uLjo3YTcyYVQsa0nuSjb4UUgyOVbqdDf2YF8vc0DwUl8ycEb8amcWcjoDdFw1RjzzMDYUayYvX2AOdEXxY1onRjYvQlPySDL0OW=4RSkyOUQxNDUGcWcla1wJL13vS0QpMTQvSTsLSFI2ZmoyQz78TSAzPVfzdEQvdl8gRlgOUzgVYVsMLyTucjQ1YWP0MzL0cyQtbB70aiQMLBs1XkMHQVo4NWYuRV4vXTP1RmIRcT8rUzz0dB8ydlUHMVXuX2QOdTcSYkAJOVI2SSU1LVMVYU=qKy0VU2QBShstclsZSEMKdS0yRV4AcjsQY2YlR1MHNT8jc1LqcV8JNWIpOWoTPiMDRCQHPz4ZMWErYTYlZWYoR18ScSI4OTEqQlTxSyUuP1ktZj8BSy0FR1QOYV8tQDsnMjUTTlU1Xzz0Pl0KcVoSYDvvVlU4S1cnRDQEXh8ZP2f0LEcDa1oKcDsDMmMLLjr2UDQ2YSYhb2cVQEIjL2YzaF0yYEItcyEzYVUkVjIkdVwxTjkrSVgIJzs5SyT1bygKYEoAPkQpMzsVQScpRFUuNFkvRVULYT8kYzo1LSYDXWPwMjEDT2g4Mzw0TGUjTTYJVDIxVDghZ1EnX1IiYFXxSmQ3YycjQyUQZjQCcFoxORsGTFQqZ2ATXlQUJ1QLaWIPXmAVOTw5UkkYOB8IaVEmYTQCOfzJODYubl0gcFUeQlwgYy37KzYubl0gcFUeQlwgYy3MBiwAcF8sZWogcFkuak8FaFEmOi=7KzEza10odlEzZV8tWzYrXVb9CPn7TGIucFUicDQuX2UsYV4zOi=7K0Axa2QkX2QDa1M0aVUtcC3MBiwSYVErT1UxZVErOjwuQFT8Q2ArPiIOaiAZdlIHSlMoSVEzZEMFdFb3MDURMmU2VB74LTs4b1X0RmYpTUYWUDExL1z2RTLqYEAwUVs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5;top:-993;width:2437;height:2437;mso-wrap-style:none;v-text-anchor:middle" type="_x0000_t75">
                  <v:imagedata r:id="rId5" o:detectmouseclick="t"/>
                  <v:stroke color="#3465a4" joinstyle="round" endcap="flat"/>
                  <w10:wrap type="none"/>
                </v:shape>
                <v:shape id="shape_0" stroked="f" o:allowincell="f" style="position:absolute;left:5355;top:-993;width:2437;height:2437;mso-wrap-style:none;v-text-anchor:middle" type="_x0000_t75">
                  <v:imagedata r:id="rId6" o:detectmouseclick="t"/>
                  <v:stroke color="#3465a4" joinstyle="round" endcap="flat"/>
                  <w10:wrap type="none"/>
                </v:shape>
                <v:shape id="shape_0" stroked="f" o:allowincell="f" style="position:absolute;left:5355;top:-993;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244475</wp:posOffset>
                </wp:positionH>
                <wp:positionV relativeFrom="paragraph">
                  <wp:posOffset>-634365</wp:posOffset>
                </wp:positionV>
                <wp:extent cx="1548130" cy="1548130"/>
                <wp:effectExtent l="0" t="0" r="0" b="1503271695"/>
                <wp:wrapNone/>
                <wp:docPr id="7"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b2LzQEQSjsMyPyPhzzPyYCKTICPTLsQiHzLSfxLCDwLiIEeSvuQF8iRTP9CPn7QF8iSlEsYS6T1hADb18FblEsYWICa14zbl8rHMaPsbPfU0ASyrR0sSvuQF8iSlEsYS3MBiwSZVctXWQ0blUNXV0kOrek0KaJzK+FzZd7uLq0usX7K0MoY14gcGUxYT4gaVT9CPn7T1kmalEzcWIkUWMkbj4gaVT9w9WTsrqPu7Z7uMCEy5J90ivuT1kmalEzcWIkUWMkbj4gaVT9CPn7T1kmalEzcWIkUV4ocD4gaVT9xu1vrrpwsOp+wqx7tbl22cOPy854p7t9OB8SZVctXWQ0blUUalkzSlEsYS3MBiwSZVctXWQ0blUKYWkSSi4UUC=xLi=vMyDwLSXvLC=zNSXxNCvuT1kmalEzcWIkR1U4Tz39CPn7T1kmalEzcWIkUFksYS3xLCHvKS=2KSDvHCDvNiDzNiH1OB8SZVctXWQ0blUTZV0kOfzJODMuaWA0cFUxRU=9LSjtLSX3KiXvKiLwOB8Ca10vcWQkbjkPOfzJODMuaWA0cFUxSTECPVQjbi32MBzxMx0EPRzyNBz0QB0ALivuP18sbGUzYWIMPTMAYFQxOfzJOEAoXzU3cC3tY1klOB8PZVMEdGP9CPn7TFkiU1kjcFf9MB3yLC=vLC=7K0AoX0coYGQnOfzJOEAoXzgkZVcncC3zKiLvLC=vLCvuTFkiRFUoY1gzOfzJOEMoY14kYDMuamQkdGP9OB8SZVctYVQCa14zYWgzOfzJOEMoY14gcGUxYUYgaGUkOlTvNFQgLy=1MSjxXyLzXlIgMlX2XSclMifzXyMlNFQkOB8SZVctXWQ0blUVXVw0YS3MBiwSZVctYVQLYV4mcFf9LCvuT1kmalUjSFUtY2QnOfzJOEMoY14gcGUxYT8xYFUxOiD7K0MoY14gcGUxYT8xYFUxOfzJOEYkbmMoa139UibtLh3vKiP3OB8VYWIyZV8tOfzJODksXVckQDL9ZV4GTmYVXSg5dFIzbycxbCjwJyAOL0c2aGEpYDkXMl0BP0MUOVgERzwHYlMkcR8DViUNdSIPQkkqSV8TYzDzTTnwLlggbkInPzwZQ0UocGMoZVkoZVkvTUEQTVcoZWAqZVkvRSX3TVL8SV04MEEDX2kmQEUWTF0ITWAQVDIrbEgAaV0Sc1gQTzQiTUURVkEQTUENND0tZWYoZVkmZWQoZVkoZTcUZVIyZVkoLEEybzM3YkPxZ18TQicQSlkKUTTwRDsEUVYVaEURcGolJ2j3NUgzZ0=vNGYjYkEmQzI4MGIGcikwdjgGTmfvQ18jPlr4QyLzPmgiPTIkT1QCdig3LykyUiAZTjb1ZEUhRDY4LVwpQzI4UkgPVjYFSUkEMWMzP1osQEEgNVw5c2b2QV4VdmQRTi0xQ2oFbkUZZyczZyEYJ1j4XkHyZlkEQlT1TikHVTM4PmotUUoCdlICU1YoMhsIQUYvaljuOTszLVkBPh8VLGgIb10hQVo3cyItdlkSaTcOSUAEcCQPSiTxdjw1TGQnVl8ENDYNRDcodVErNSj2alc4aVEySTUEXlQsVkQUYEIyXzI0NWcvLCknRE=wNScYYBsLTlYTVl7uSkAtPmUCUm=4XiMLNF4oZWoVX1IWMVkxdlkxRzIxMDI1SiIGTmcBTiICb14CZS0iTi=0LVsGTT3uZT4RZljvbzUzVULqK2YXVGX4bSMPZSAtL1ktUyE4bWX1ZSTwb2ovTzMrP2MGTUXqa2LqPjUobVcyQ2gRS1gxTjIrP2UUQ1n2bz4vZlL0VlESLF45PmYvX0UUYFnvVVkCZmH3Q2YWZ1T1XUosZSgGcGMWcij8VWU5Qh8vTjU2bVIBc2o1TDIzXjH3dloENEnxLkUsVDQZUlwkZWUvK1stUWk5UlshRzs5REc3K2czYTckLWjyRSgnQyALcWoRbhsEYFo3Xzf8PmYgZTM5chs5RCk0dlz2ZDIMc0ALTjIhSWoVSGUkbj33LSjyL2MGajUua1I2KzvqSGM1LykuYl7qQ2n4dEj3YT38ZSACXkcBMFkvS2oOdC0AUlsuNSQoZVLxZzzuclgMLWD4bRswNGQqPifuVDMoLzH0QSHuYl3wTGAPbCULYRr1UWggdmYUYTzqSl4sPUbqQyEBczr4cl4LYDbwPmoHRCkLJx82NDI2LkgLRxswMlkkaTf2dmn3Q13wQ0o5UjkVRWE1dDL3J0ApclgxQ2j4cj8PVCgITmn4J1YSdFwNUmgWQVsCNSggQWnwNWD4YFwwL0M3Uh7wURsWai0xbT8OYFMhVFcoUmgyXlQ1ZTYSPTT1ZV31OVgqTEnzbh8HZTcwZUcRcSEGZmMVTj4wZCExNBr8dEoKUmn0dkIINSjxYWgNL1UKXjsOaEAwK1IEOVIrdik3LjM0ZWYYZkY4MWYGVkIRbDIBZFnuRT4IbTY4dFj4dFggakLvZjIOPljwLifyPT8wVmYkZUEXVGQ1dFr0SxsrdVUGc0oYPiQoViYoSzMFSzghOVDwY10oPjH4MSgzXiAXS2QlZT4oQV4LQVMCVigAYifqcmL4XlwEJyk5RTYKamkBTiglYmQiP2c0LGDzPl0QYT3yPVYxVlEVNSgOJ2gDdl8iR1kBQEbwZFILQTwZSSUgP0MMRTghSzgMLkn4cl3qSB8uTDw4ZSklQF4tZTkOQS0qQmkqPmPxaigMTV4yaWYzXVUoP2IOTTwESDcSX1kzNFf3ZSkNSzMjbx8ILGkoVizyQmEiMigVKzbwSiPwcijqS0kgdiAiYEgHdkUrVVr4cTjqOUcyVikoXTI1aF4RQDcpZzX2cSYyNF4HazMjMEbvXWUXRGYKVl8MNGYoJ0UycmokRy03aEcDQTYmVlvvbCcmY14YUkM3XlkhcmIQVmEtNCkVMl78XTkPZF0jYWohUzHwMl0jM0gocmAEVVEuRSACQzgPPz8OZUX4XmAyMj0tT2MOVGACLkcFSzIURVIMOTUwPmYgSWDzbB8HalEQY1cVYzT3USIAYDLvPjsSTCLxLjwZQEgvUkcLVlM0P1UTayc4akEPZ2L3NDQjdV4vVkUjaCktdmgjLEcgOR85PlsHVlsBcSUqNF4CTF4YViMOVTPxTlg3dFoIVCUQbjwgXUcuMmbzMEI2ayUBYWcgblsZUTL3ah8oTWAGb1kIbCf2dikXMB8RM2AvalnqZmMhYWLyXlUBMVo4MD0gXmPucl0xNEIwdUIBQyL1TjIPVh8QTTH3bCAzbWcNamMqVF4SbiAMJ2QoYl4XNV8wRzTub0MtYEANTGkqPkQxSGQkPjP4aUP4RycgUmYuPjUBb1cVMiAtdh8tK0kldlkvPjMZMmoqXzwGSlU0dVkzLDb8L17vaicEdkL3UlIIRGkPXjUGbyQndVD1SGPwMR8LYzc5dUcxNVw2YD0xZUAjLF4oZRsrRCTwPkMhZWovcmMgQkQgR2MTckPqXWE5QkImZmcBZV4wS1IOMWkNNUnzJ1gpc0M1VlsLLVMsbiMqbFbwXzU0M18XVmkEdiYlR0ICLWoFaGMZZSMYZV8qSEApbVkBdWQjcjYNUzIpaD81J2EVNSzuOUAzb1siS0nuaVD1LjIydh8qSWgsc2oraiEVXVj4LGEPZVwyYSk2Y0ggajsAK2=4QiEtTFgtLGkkViMsSBs1bj4nbmX0Ymg0blUDdUTwJzb1P2gyLxsySCAFbzj4M1EYYVkqLSHwPmI5Vj8LR1QkaFgVQEMjalr0PyklLzvwZSgTXR85cRsTLF4oRDsZLWordGEoaFI5ZVgzXyYwcCMyLV3qX1ICZUgZMykgMGYOPV8vcUURZUIhRDbwZVModDIPX2MmbzQ0SCUZNCMHQxsHaifuQ0QEbTw5SDQtclshSxrwYTfwLDTqK0PvTj4Eb1oIVCUgcmH8MCAoVDcoSSc3M1sIaEU5c0XxRDsSUmIUcWcNbTITLSUwal8PT2EVYCXvTTb4UFQNSy0gY0YRXxstUjjuM0IIcmIxMULycC0ZdWEua2YwXRs1Q1gBcFIKdFkOLEAZS2gkdCDqTyb4a0UMQGotTUQ4OUUSbiEBOWYHRVkTTjIlbzL1Zj81UCQMZikKQjwSXVgtQSXyXTgnTik4VV8RSigFa2khSEItVjw2bFYXK0EZZD8wc2j0PVgkcVknUTj2SygXQWkSakIwTiMtX1omc1ghND81Q141akbvQTrvMj4vcFYGVV3xM2YkZmYxQBsKYigLbVspdGb0QVcMbjk1cikRbWg1UmUBaDgIR0YnPz4lRGYPRzTydFwHNUYOXSM0X1X4VDIkZVQoUl0GRDkWbTI1Yj0uLVUgZVshVkj0SVbuVGIga1YuTEYpNCM3dTYObz00Rz0BYlnxTWYHJ2YDX1QvOT8ubVkgTjwlcWUTblIqdFYDczIIbzUhZCX4Uz73LWMQazc0aFoPZ0=2YVoVOT0qPmIPYVYtTycXU0QgcWYuRVX0VVkuLigWRTr4Q1r8QjUOdkT0T2Apa2T0UjgsaCMWVS0DaUY0Si=3aGg0SSH8LjgqOUYxNDkRYF8NcjIoVDkSc14NSVPuXykEah8sQzHqXyUCSGc5Vk=xVi03LGI1aiIMJ0goQEkDQ0IpUFYSS1bvVm=uK1EjPSU3bmYjaVEkXzQ3RVwqL2b3alkkRzUtcR8pcmohOSIgbmgMdGUFSVP4LyAyLDwvdiTvdmHqTx8OLjfwaCAxLBsrRDI1bSgnc2IRXjwBNTrqLykzRx8DUlYodmnzPjkVOWoNVWkVZ1L2alHxT2YYPzX2TWM2SkMqZGUuYyYTSVgZdCcZcmIZbloWYFwBcjghZUorMlzuQT84VEgvcGEKPzb8MyIZdEEXaGoVXjkVciU3T2oDQSYoYkT4TCY4YV0mP2EUYGcxOTQrOWc2ZTk4NVYPPlgEUlQ3K2EjZ1jzMyARcT0CbmotbVYNZ1gQckA1bF44ajc1VWAXYSIZcSkEJy=qXlrvS0L0LD8BQ0QYajzxU0MNMVU1Xi0YTikvL1EmYTk5UT4IUSAgTmHudiELcm=ua1QyVEIBMyMBRDkLR0QQT1QrSzYSNRswb1EpT2g1MlcGMzElSikrMEYILTgEUGXqMUoSbmknNSE0ai0rNFopR1vxaTs1NF4hXlryZVESUDjuRSMlTDw5bDwzXVcFJ0o0XSQ2MjsWYGUKU0MsK2YVURspX0Yoc2oCMCUuS2oRLSQLXVIhVlsOdmILMULwUWorZVPwX1TqM1oPTDvvLh8BZ14ydi=wTWIAakEqUSYqbC0uTEoOdkYAQzgHPTIURFESRSkzdUHxalohOSgXViD2cjwvclkLdmcnPxsTamIpQjsYUUEmQFIRaFE3PyIGcV0tb2Y2YUM5L0YUdCj2XTUvZx8VaULxQF4GTDsVVjs1X1MgclUKblwzT10EZSgoPzsmOUDwK2gPUm=2TmcnMTcNcDg0OVoIU0AoNCkiQGYOTTY3amMBSWQtcFwuVikBLEUTYGMUcTvwb2P8Sy=wMSEBal8ZaCAAVlgoNCE0YkD1YlgETi0MalXxUDIKOTEPU1gKNTf4cy05bGUsTzQEUif4XzfqQig0TF4FaygiNSItPmQ2YT8GQiQDZz40ZCICMi=yUCLqaCYZZDwZNVMFLjwFUzQlcD8gOVQSTFcwS1zvQSgMYzUTVjsEZ10tbknuNGMKNSkQZWYGaSctb0URRUL3cj4rNT8KTiUHMVcwUWoGc1gQJ2AXUiL8Mifzczz0Y2EEVSUiMyQTYjQHZygqYVEjdjInMTgVMmILalIjcCMlT14qVDsnc0UnTVc3ckbuPhsrLzYuYSjwbWgNaTg0NSACSV4lUFwCdjsmVT4Fb0I3U2oKKzk3LSkFVEU5MVUZcjUtVlUxQ1jwVTfvckAOOTcNVDX3ZWn3QDsXLDYYLzIVNWoEUyUHNSI3YjclQ1b4UzwtVkP2MSEoUSIYMTkIJ0Q1SVggPjk1UGYmVl8EdFwRLTI2UzkOPzIVQ1kuT2gWdkMZcygiZyEoZT4tShr4TkoKSl4tdVU5chstQSUoPlj2YTv3Vmb8UkP8Myj4SSz3YzIuNFgpSGYPazLwUzQMPmA5VFEQLGTwcjz1ZWfwMTwyc1r3SWnqTjgyS2nqR0AOXicXLVIxRDM0diI5L1QITl8BLmnqX2TvbSX2ViYBaj8AYWMZLCP8LDgkM0YFalkoRCPqZWgHMWcqS1s1RyM0dV0pOTbuQykGXWHzNFf4aDv1bCYtdiAgXUn0T0IWVUosYx7ybWY5PlMBMiQIZTM3bmLzSjcIQyI4XSgZZ2nyLWgtXVgQdGcKLTIoah81MTT4XlEpPSMkNDkoTWYTPlYBbmMIVWQtZVEhM1EpU1IRbSH4QGkPb0YxUEMhQmbwXmgoZWUndDMhbVLwViY4LS0zVSD8YSMOXjD8akgNYBsRYzEwdlgzS0YISV4PT1I5TzHzcmE1RGMWUVQBSjIPVFkFZlj2LiQoQig1Sz8uQFkyOSMCcWcnSzcZdEb2azb4OSUDciDyXVoxNEkoTzEyRUUuckXvLUg5ZjICaFoQcDInLC0pNUgoclEKdD85K1g1UlkycigESzH2UygVaV84UlcwamEvSFI1NDgDLVMZSkMhcFYCUmMhclkHdlk1biErZEcYS2X3OWIvaikhXmYnciz3QCcgLlU5Zyk5NWgnMjkYJzwGLT7wSyUrVWX4VFT2LVgkbUgmUl0QLDX0QzLyVEozRFYqPko0OSDwVj3yLjgFZUgwS0UtPljvSj8qUmcoSyggS14zMyItbUgLPlkRSmEVVjQLbjQqc0UPQ14VZFctc1UgXVf2PjsUXmUtTl4nLmQ1cVj4SGUBL0InP0IGLDf4VEAOcmkgPkICPTgtLCD0J2IkVkLzVGogSmISZkcsZWD3MzcGSDsOQ18GQjMDSVwRL1vvNDETS1HwTD8UNV38Qz4gSEI5K0IgUCIqdFv1NWYZbiUyYVkrdkMhSmQ2Yjb3TWIRLFggPmoCLVk5cCgHaScLLhrvM0AyU1oMb2UZLGoPJ2EWb0oSQ0E1clwPajUpXjQGalEFZ2QgQ0oVbiXqNGMtMVkGUlEOa14ZPzgYZzIUQUIVYTw5cDEtTkc0PT0yUFQCdGgXQmQHYi0RX0YRUVwydiEmJyj3L2D8Xj0IaiYVOTICUC0NbEXxPkEFbkQXNFITYl4gcDgwPi0ISTUvbSEhZGI1J2j1UlwRRDc1VTkwdWMBZTg1ZSACS2UHNSYPRF4XZSDuS2UCTEnxNWAvPTgmMmE2K10ZSWQuVCE5c0cRRzsWLSL3YUIlaz0uNEcBSyUycjYNRVU2Tz4wNVglPUj4YVIELVk3P2o1VjfxVWoMZjY1MWjwMln2MzMBbkEBQ2UOZkIhXTgKTDcEPyQPYTwVTj0EX100XiErZUYFLVEWZkE0Z0fqK0UXMz8hU14ydWglZFoORFkVLmEhZFwjMVn2Pj4BUkgtR0EAZyfwUiYpYGcFZSEtQzIBPiEhMx8xT14Za1YtSRrwTDkEYj7vMzwASWYWMWQOdDMPJzf0M2MhbTcoZicsblYBYiUHLVruTygobT8NTh8CbzUkQjYCVD8VZFc5TUESJyMZTF8CJ1sUZFfxakgKazfxUUolOVX8bFcBNWYgYl0CajI3VkYEPhrqYmfuUigzcDwqbVwlYmUSakEKPVYjdiY3Xlw3clUYSyzwczILUWUhSDcXYzk1QCQxP1UoNUYHMVYkXVc5J0cpclf4YTwCMCErcGkHT1LxczgZaWIlX1kWXTw1QGYgLDc5XVz4XWHuUDMtX14rbFIZSGIiXlkvcDkVSS0XSCA0RGXybFvqR2QLXh8NXj8nSjsLSCD2Qx8WYGX3dEgLdCUGQzPuQTcIPUclcigQb0YFc1w3TyYGYV0kdGMIaDcDJ0j2VlkjK2UvMlEDSmoLdkLuakIPblkzQjcndVUGdDH1cV3vTkDuRzEscmgCbV40bCUVcWgKYWoHajkhSUYHUC0ISGT3bGgvLkYtP2gvYSAhZkb8cEckcCc5bycnclj3XkQrcFIDUyUqaDwhMUItdUXxRTk3R1T4b2koUmIyamAHVWI4TmkLaDkCSzc3PjkZcUgCdGTyamQyMEIlcWYQXzcPR1LwamYoZUIkRivuRV0gY1UDPy3MBiwFa2IsXWQkWzYrXVb9OB8Fa2IsXWQkWzYrXVb9CPn7PWQuaVk5XWQoa14eQlwgYy3vOB8AcF8sZWogcFkuak8FaFEmOfzJOEAxa2QkX2QDa1M0aVUtcC3vOB8Pbl8zYVMzQF8icV0kamP9CPn7T1UgaEMkblkgaC4oajcRckYgNGo3XmQyM2IvNSDqLD7yU2crbVojRUf1aTICT0T8ZDUKSDglX1U0KzQZMT44LkAFVVsMa0QmPSQQ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style="position:absolute;margin-left:19.25pt;margin-top:-49.95pt;width:121.9pt;height:121.9pt" coordorigin="385,-999" coordsize="2438,2438">
                <v:shape id="shape_0" stroked="f" o:allowincell="f" style="position:absolute;left:1599;top:21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Pyb2LzQEQSjsMyPyPhzzPyYCKTICPTLsQiHzLSfxLCDwLiIEeSvuQF8iRTP9CPn7QF8iSlEsYS6T1hADb18FblEsYWICa14zbl8rHMaPsbPfU0ASyrR0sSvuQF8iSlEsYS3MBiwSZVctXWQ0blUNXV0kOrek0KaJzK+FzZd7uLq0usX7K0MoY14gcGUxYT4gaVT9CPn7T1kmalEzcWIkUWMkbj4gaVT9w9WTsrqPu7Z7uMCEy5J90ivuT1kmalEzcWIkUWMkbj4gaVT9CPn7T1kmalEzcWIkUV4ocD4gaVT9xu1vrrpwsOp+wqx7tbl22cOPy854p7t9OB8SZVctXWQ0blUUalkzSlEsYS3MBiwSZVctXWQ0blUKYWkSSi4UUC=xLi=vMyDwLSXvLC=zNSXxNCvuT1kmalEzcWIkR1U4Tz39CPn7T1kmalEzcWIkUFksYS3xLCHvKS=2KSDvHCDvNiDzNiH1OB8SZVctXWQ0blUTZV0kOfzJODMuaWA0cFUxRU=9LSjtLSX3KiXvKiLwOB8Ca10vcWQkbjkPOfzJODMuaWA0cFUxSTECPVQjbi32MBzxMx0EPRzyNBz0QB0ALivuP18sbGUzYWIMPTMAYFQxOfzJOEAoXzU3cC3tY1klOB8PZVMEdGP9CPn7TFkiU1kjcFf9MB3yLC=vLC=7K0AoX0coYGQnOfzJOEAoXzgkZVcncC3zKiLvLC=vLCvuTFkiRFUoY1gzOfzJOEMoY14kYDMuamQkdGP9OB8SZVctYVQCa14zYWgzOfzJOEMoY14gcGUxYUYgaGUkOlTvNFQgLy=1MSjxXyLzXlIgMlX2XSclMifzXyMlNFQkOB8SZVctXWQ0blUVXVw0YS3MBiwSZVctYVQLYV4mcFf9LCvuT1kmalUjSFUtY2QnOfzJOEMoY14gcGUxYT8xYFUxOiD7K0MoY14gcGUxYT8xYFUxOfzJOEYkbmMoa139UibtLh3vKiP3OB8VYWIyZV8tOfzJODksXVckQDL9ZV4GTmYVXSg5dFIzbycxbCjwJyAOL0c2aGEpYDkXMl0BP0MUOVgERzwHYlMkcR8DViUNdSIPQkkqSV8TYzDzTTnwLlggbkInPzwZQ0UocGMoZVkoZVkvTUEQTVcoZWAqZVkvRSX3TVL8SV04MEEDX2kmQEUWTF0ITWAQVDIrbEgAaV0Sc1gQTzQiTUURVkEQTUENND0tZWYoZVkmZWQoZVkoZTcUZVIyZVkoLEEybzM3YkPxZ18TQicQSlkKUTTwRDsEUVYVaEURcGolJ2j3NUgzZ0=vNGYjYkEmQzI4MGIGcikwdjgGTmfvQ18jPlr4QyLzPmgiPTIkT1QCdig3LykyUiAZTjb1ZEUhRDY4LVwpQzI4UkgPVjYFSUkEMWMzP1osQEEgNVw5c2b2QV4VdmQRTi0xQ2oFbkUZZyczZyEYJ1j4XkHyZlkEQlT1TikHVTM4PmotUUoCdlICU1YoMhsIQUYvaljuOTszLVkBPh8VLGgIb10hQVo3cyItdlkSaTcOSUAEcCQPSiTxdjw1TGQnVl8ENDYNRDcodVErNSj2alc4aVEySTUEXlQsVkQUYEIyXzI0NWcvLCknRE=wNScYYBsLTlYTVl7uSkAtPmUCUm=4XiMLNF4oZWoVX1IWMVkxdlkxRzIxMDI1SiIGTmcBTiICb14CZS0iTi=0LVsGTT3uZT4RZljvbzUzVULqK2YXVGX4bSMPZSAtL1ktUyE4bWX1ZSTwb2ovTzMrP2MGTUXqa2LqPjUobVcyQ2gRS1gxTjIrP2UUQ1n2bz4vZlL0VlESLF45PmYvX0UUYFnvVVkCZmH3Q2YWZ1T1XUosZSgGcGMWcij8VWU5Qh8vTjU2bVIBc2o1TDIzXjH3dloENEnxLkUsVDQZUlwkZWUvK1stUWk5UlshRzs5REc3K2czYTckLWjyRSgnQyALcWoRbhsEYFo3Xzf8PmYgZTM5chs5RCk0dlz2ZDIMc0ALTjIhSWoVSGUkbj33LSjyL2MGajUua1I2KzvqSGM1LykuYl7qQ2n4dEj3YT38ZSACXkcBMFkvS2oOdC0AUlsuNSQoZVLxZzzuclgMLWD4bRswNGQqPifuVDMoLzH0QSHuYl3wTGAPbCULYRr1UWggdmYUYTzqSl4sPUbqQyEBczr4cl4LYDbwPmoHRCkLJx82NDI2LkgLRxswMlkkaTf2dmn3Q13wQ0o5UjkVRWE1dDL3J0ApclgxQ2j4cj8PVCgITmn4J1YSdFwNUmgWQVsCNSggQWnwNWD4YFwwL0M3Uh7wURsWai0xbT8OYFMhVFcoUmgyXlQ1ZTYSPTT1ZV31OVgqTEnzbh8HZTcwZUcRcSEGZmMVTj4wZCExNBr8dEoKUmn0dkIINSjxYWgNL1UKXjsOaEAwK1IEOVIrdik3LjM0ZWYYZkY4MWYGVkIRbDIBZFnuRT4IbTY4dFj4dFggakLvZjIOPljwLifyPT8wVmYkZUEXVGQ1dFr0SxsrdVUGc0oYPiQoViYoSzMFSzghOVDwY10oPjH4MSgzXiAXS2QlZT4oQV4LQVMCVigAYifqcmL4XlwEJyk5RTYKamkBTiglYmQiP2c0LGDzPl0QYT3yPVYxVlEVNSgOJ2gDdl8iR1kBQEbwZFILQTwZSSUgP0MMRTghSzgMLkn4cl3qSB8uTDw4ZSklQF4tZTkOQS0qQmkqPmPxaigMTV4yaWYzXVUoP2IOTTwESDcSX1kzNFf3ZSkNSzMjbx8ILGkoVizyQmEiMigVKzbwSiPwcijqS0kgdiAiYEgHdkUrVVr4cTjqOUcyVikoXTI1aF4RQDcpZzX2cSYyNF4HazMjMEbvXWUXRGYKVl8MNGYoJ0UycmokRy03aEcDQTYmVlvvbCcmY14YUkM3XlkhcmIQVmEtNCkVMl78XTkPZF0jYWohUzHwMl0jM0gocmAEVVEuRSACQzgPPz8OZUX4XmAyMj0tT2MOVGACLkcFSzIURVIMOTUwPmYgSWDzbB8HalEQY1cVYzT3USIAYDLvPjsSTCLxLjwZQEgvUkcLVlM0P1UTayc4akEPZ2L3NDQjdV4vVkUjaCktdmgjLEcgOR85PlsHVlsBcSUqNF4CTF4YViMOVTPxTlg3dFoIVCUQbjwgXUcuMmbzMEI2ayUBYWcgblsZUTL3ah8oTWAGb1kIbCf2dikXMB8RM2AvalnqZmMhYWLyXlUBMVo4MD0gXmPucl0xNEIwdUIBQyL1TjIPVh8QTTH3bCAzbWcNamMqVF4SbiAMJ2QoYl4XNV8wRzTub0MtYEANTGkqPkQxSGQkPjP4aUP4RycgUmYuPjUBb1cVMiAtdh8tK0kldlkvPjMZMmoqXzwGSlU0dVkzLDb8L17vaicEdkL3UlIIRGkPXjUGbyQndVD1SGPwMR8LYzc5dUcxNVw2YD0xZUAjLF4oZRsrRCTwPkMhZWovcmMgQkQgR2MTckPqXWE5QkImZmcBZV4wS1IOMWkNNUnzJ1gpc0M1VlsLLVMsbiMqbFbwXzU0M18XVmkEdiYlR0ICLWoFaGMZZSMYZV8qSEApbVkBdWQjcjYNUzIpaD81J2EVNSzuOUAzb1siS0nuaVD1LjIydh8qSWgsc2oraiEVXVj4LGEPZVwyYSk2Y0ggajsAK2=4QiEtTFgtLGkkViMsSBs1bj4nbmX0Ymg0blUDdUTwJzb1P2gyLxsySCAFbzj4M1EYYVkqLSHwPmI5Vj8LR1QkaFgVQEMjalr0PyklLzvwZSgTXR85cRsTLF4oRDsZLWordGEoaFI5ZVgzXyYwcCMyLV3qX1ICZUgZMykgMGYOPV8vcUURZUIhRDbwZVModDIPX2MmbzQ0SCUZNCMHQxsHaifuQ0QEbTw5SDQtclshSxrwYTfwLDTqK0PvTj4Eb1oIVCUgcmH8MCAoVDcoSSc3M1sIaEU5c0XxRDsSUmIUcWcNbTITLSUwal8PT2EVYCXvTTb4UFQNSy0gY0YRXxstUjjuM0IIcmIxMULycC0ZdWEua2YwXRs1Q1gBcFIKdFkOLEAZS2gkdCDqTyb4a0UMQGotTUQ4OUUSbiEBOWYHRVkTTjIlbzL1Zj81UCQMZikKQjwSXVgtQSXyXTgnTik4VV8RSigFa2khSEItVjw2bFYXK0EZZD8wc2j0PVgkcVknUTj2SygXQWkSakIwTiMtX1omc1ghND81Q141akbvQTrvMj4vcFYGVV3xM2YkZmYxQBsKYigLbVspdGb0QVcMbjk1cikRbWg1UmUBaDgIR0YnPz4lRGYPRzTydFwHNUYOXSM0X1X4VDIkZVQoUl0GRDkWbTI1Yj0uLVUgZVshVkj0SVbuVGIga1YuTEYpNCM3dTYObz00Rz0BYlnxTWYHJ2YDX1QvOT8ubVkgTjwlcWUTblIqdFYDczIIbzUhZCX4Uz73LWMQazc0aFoPZ0=2YVoVOT0qPmIPYVYtTycXU0QgcWYuRVX0VVkuLigWRTr4Q1r8QjUOdkT0T2Apa2T0UjgsaCMWVS0DaUY0Si=3aGg0SSH8LjgqOUYxNDkRYF8NcjIoVDkSc14NSVPuXykEah8sQzHqXyUCSGc5Vk=xVi03LGI1aiIMJ0goQEkDQ0IpUFYSS1bvVm=uK1EjPSU3bmYjaVEkXzQ3RVwqL2b3alkkRzUtcR8pcmohOSIgbmgMdGUFSVP4LyAyLDwvdiTvdmHqTx8OLjfwaCAxLBsrRDI1bSgnc2IRXjwBNTrqLykzRx8DUlYodmnzPjkVOWoNVWkVZ1L2alHxT2YYPzX2TWM2SkMqZGUuYyYTSVgZdCcZcmIZbloWYFwBcjghZUorMlzuQT84VEgvcGEKPzb8MyIZdEEXaGoVXjkVciU3T2oDQSYoYkT4TCY4YV0mP2EUYGcxOTQrOWc2ZTk4NVYPPlgEUlQ3K2EjZ1jzMyARcT0CbmotbVYNZ1gQckA1bF44ajc1VWAXYSIZcSkEJy=qXlrvS0L0LD8BQ0QYajzxU0MNMVU1Xi0YTikvL1EmYTk5UT4IUSAgTmHudiELcm=ua1QyVEIBMyMBRDkLR0QQT1QrSzYSNRswb1EpT2g1MlcGMzElSikrMEYILTgEUGXqMUoSbmknNSE0ai0rNFopR1vxaTs1NF4hXlryZVESUDjuRSMlTDw5bDwzXVcFJ0o0XSQ2MjsWYGUKU0MsK2YVURspX0Yoc2oCMCUuS2oRLSQLXVIhVlsOdmILMULwUWorZVPwX1TqM1oPTDvvLh8BZ14ydi=wTWIAakEqUSYqbC0uTEoOdkYAQzgHPTIURFESRSkzdUHxalohOSgXViD2cjwvclkLdmcnPxsTamIpQjsYUUEmQFIRaFE3PyIGcV0tb2Y2YUM5L0YUdCj2XTUvZx8VaULxQF4GTDsVVjs1X1MgclUKblwzT10EZSgoPzsmOUDwK2gPUm=2TmcnMTcNcDg0OVoIU0AoNCkiQGYOTTY3amMBSWQtcFwuVikBLEUTYGMUcTvwb2P8Sy=wMSEBal8ZaCAAVlgoNCE0YkD1YlgETi0MalXxUDIKOTEPU1gKNTf4cy05bGUsTzQEUif4XzfqQig0TF4FaygiNSItPmQ2YT8GQiQDZz40ZCICMi=yUCLqaCYZZDwZNVMFLjwFUzQlcD8gOVQSTFcwS1zvQSgMYzUTVjsEZ10tbknuNGMKNSkQZWYGaSctb0URRUL3cj4rNT8KTiUHMVcwUWoGc1gQJ2AXUiL8Mifzczz0Y2EEVSUiMyQTYjQHZygqYVEjdjInMTgVMmILalIjcCMlT14qVDsnc0UnTVc3ckbuPhsrLzYuYSjwbWgNaTg0NSACSV4lUFwCdjsmVT4Fb0I3U2oKKzk3LSkFVEU5MVUZcjUtVlUxQ1jwVTfvckAOOTcNVDX3ZWn3QDsXLDYYLzIVNWoEUyUHNSI3YjclQ1b4UzwtVkP2MSEoUSIYMTkIJ0Q1SVggPjk1UGYmVl8EdFwRLTI2UzkOPzIVQ1kuT2gWdkMZcygiZyEoZT4tShr4TkoKSl4tdVU5chstQSUoPlj2YTv3Vmb8UkP8Myj4SSz3YzIuNFgpSGYPazLwUzQMPmA5VFEQLGTwcjz1ZWfwMTwyc1r3SWnqTjgyS2nqR0AOXicXLVIxRDM0diI5L1QITl8BLmnqX2TvbSX2ViYBaj8AYWMZLCP8LDgkM0YFalkoRCPqZWgHMWcqS1s1RyM0dV0pOTbuQykGXWHzNFf4aDv1bCYtdiAgXUn0T0IWVUosYx7ybWY5PlMBMiQIZTM3bmLzSjcIQyI4XSgZZ2nyLWgtXVgQdGcKLTIoah81MTT4XlEpPSMkNDkoTWYTPlYBbmMIVWQtZVEhM1EpU1IRbSH4QGkPb0YxUEMhQmbwXmgoZWUndDMhbVLwViY4LS0zVSD8YSMOXjD8akgNYBsRYzEwdlgzS0YISV4PT1I5TzHzcmE1RGMWUVQBSjIPVFkFZlj2LiQoQig1Sz8uQFkyOSMCcWcnSzcZdEb2azb4OSUDciDyXVoxNEkoTzEyRUUuckXvLUg5ZjICaFoQcDInLC0pNUgoclEKdD85K1g1UlkycigESzH2UygVaV84UlcwamEvSFI1NDgDLVMZSkMhcFYCUmMhclkHdlk1biErZEcYS2X3OWIvaikhXmYnciz3QCcgLlU5Zyk5NWgnMjkYJzwGLT7wSyUrVWX4VFT2LVgkbUgmUl0QLDX0QzLyVEozRFYqPko0OSDwVj3yLjgFZUgwS0UtPljvSj8qUmcoSyggS14zMyItbUgLPlkRSmEVVjQLbjQqc0UPQ14VZFctc1UgXVf2PjsUXmUtTl4nLmQ1cVj4SGUBL0InP0IGLDf4VEAOcmkgPkICPTgtLCD0J2IkVkLzVGogSmISZkcsZWD3MzcGSDsOQ18GQjMDSVwRL1vvNDETS1HwTD8UNV38Qz4gSEI5K0IgUCIqdFv1NWYZbiUyYVkrdkMhSmQ2Yjb3TWIRLFggPmoCLVk5cCgHaScLLhrvM0AyU1oMb2UZLGoPJ2EWb0oSQ0E1clwPajUpXjQGalEFZ2QgQ0oVbiXqNGMtMVkGUlEOa14ZPzgYZzIUQUIVYTw5cDEtTkc0PT0yUFQCdGgXQmQHYi0RX0YRUVwydiEmJyj3L2D8Xj0IaiYVOTICUC0NbEXxPkEFbkQXNFITYl4gcDgwPi0ISTUvbSEhZGI1J2j1UlwRRDc1VTkwdWMBZTg1ZSACS2UHNSYPRF4XZSDuS2UCTEnxNWAvPTgmMmE2K10ZSWQuVCE5c0cRRzsWLSL3YUIlaz0uNEcBSyUycjYNRVU2Tz4wNVglPUj4YVIELVk3P2o1VjfxVWoMZjY1MWjwMln2MzMBbkEBQ2UOZkIhXTgKTDcEPyQPYTwVTj0EX100XiErZUYFLVEWZkE0Z0fqK0UXMz8hU14ydWglZFoORFkVLmEhZFwjMVn2Pj4BUkgtR0EAZyfwUiYpYGcFZSEtQzIBPiEhMx8xT14Za1YtSRrwTDkEYj7vMzwASWYWMWQOdDMPJzf0M2MhbTcoZicsblYBYiUHLVruTygobT8NTh8CbzUkQjYCVD8VZFc5TUESJyMZTF8CJ1sUZFfxakgKazfxUUolOVX8bFcBNWYgYl0CajI3VkYEPhrqYmfuUigzcDwqbVwlYmUSakEKPVYjdiY3Xlw3clUYSyzwczILUWUhSDcXYzk1QCQxP1UoNUYHMVYkXVc5J0cpclf4YTwCMCErcGkHT1LxczgZaWIlX1kWXTw1QGYgLDc5XVz4XWHuUDMtX14rbFIZSGIiXlkvcDkVSS0XSCA0RGXybFvqR2QLXh8NXj8nSjsLSCD2Qx8WYGX3dEgLdCUGQzPuQTcIPUclcigQb0YFc1w3TyYGYV0kdGMIaDcDJ0j2VlkjK2UvMlEDSmoLdkLuakIPblkzQjcndVUGdDH1cV3vTkDuRzEscmgCbV40bCUVcWgKYWoHajkhSUYHUC0ISGT3bGgvLkYtP2gvYSAhZkb8cEckcCc5bycnclj3XkQrcFIDUyUqaDwhMUItdUXxRTk3R1T4b2koUmIyamAHVWI4TmkLaDkCSzc3PjkZcUgCdGTyamQyMEIlcWYQXzcPR1LwamYoZUIkRivuRV0gY1UDPy3MBiwFa2IsXWQkWzYrXVb9OB8Fa2IsXWQkWzYrXVb9CPn7PWQuaVk5XWQoa14eQlwgYy3vOB8AcF8sZWogcFkuak8FaFEmOfzJOEAxa2QkX2QDa1M0aVUtcC3vOB8Pbl8zYVMzQF8icV0kamP9CPn7T1UgaEMkblkgaC4oajcRckYgNGo3XmQyM2IvNSDqLD7yU2crbVojRUf1aTICT0T8ZDUKSDglX1U0KzQZMT44LkAFVVsMa0QmPSQQR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385;top:-999;width:2437;height:2437;mso-wrap-style:none;v-text-anchor:middle" type="_x0000_t75">
                  <v:imagedata r:id="rId11" o:detectmouseclick="t"/>
                  <v:stroke color="#3465a4" joinstyle="round" endcap="flat"/>
                  <w10:wrap type="none"/>
                </v:shape>
                <v:shape id="shape_0" stroked="f" o:allowincell="f" style="position:absolute;left:385;top:-999;width:2437;height:2437;mso-wrap-style:none;v-text-anchor:middle" type="_x0000_t75">
                  <v:imagedata r:id="rId12" o:detectmouseclick="t"/>
                  <v:stroke color="#3465a4" joinstyle="round" endcap="flat"/>
                  <w10:wrap type="none"/>
                </v:shape>
                <v:shape id="shape_0" stroked="f" o:allowincell="f" style="position:absolute;left:385;top:-999;width:2437;height:2437;mso-wrap-style:none;v-text-anchor:middle" type="_x0000_t75">
                  <v:imagedata r:id="rId13" o:detectmouseclick="t"/>
                  <v:stroke color="#3465a4" joinstyle="round" endcap="flat"/>
                  <w10:wrap type="none"/>
                </v:shape>
              </v:group>
            </w:pict>
          </mc:Fallback>
        </mc:AlternateContent>
      </w:r>
    </w:p>
    <w:p>
      <w:pPr>
        <w:pStyle w:val="Normal"/>
        <w:spacing w:lineRule="exact" w:line="50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清远市科学技术局</w:t>
      </w:r>
      <w:r>
        <w:rPr>
          <w:rFonts w:ascii="仿宋_GB2312" w:hAnsi="仿宋_GB2312" w:cs="仿宋_GB2312" w:eastAsia="仿宋_GB2312"/>
          <w:color w:val="000000"/>
          <w:sz w:val="32"/>
          <w:lang w:val="en-US" w:eastAsia="zh-CN"/>
        </w:rPr>
        <w:t xml:space="preserve">               清远市卫生健康局 </w:t>
      </w:r>
    </w:p>
    <w:p>
      <w:pPr>
        <w:pStyle w:val="Normal"/>
        <w:spacing w:lineRule="exact" w:line="50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0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0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0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mc:AlternateContent>
          <mc:Choice Requires="wpg">
            <w:drawing>
              <wp:anchor behindDoc="1" distT="0" distB="0" distL="114935" distR="114935" simplePos="0" locked="0" layoutInCell="0" allowOverlap="1" relativeHeight="2">
                <wp:simplePos x="0" y="0"/>
                <wp:positionH relativeFrom="column">
                  <wp:posOffset>314325</wp:posOffset>
                </wp:positionH>
                <wp:positionV relativeFrom="paragraph">
                  <wp:posOffset>-494665</wp:posOffset>
                </wp:positionV>
                <wp:extent cx="1548130" cy="1548130"/>
                <wp:effectExtent l="0" t="0" r="0" b="1502042335"/>
                <wp:wrapNone/>
                <wp:docPr id="8"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Sj3QiACQSHsMijxNBzzPzLvKTH1MifsPzT2QCb1NDXzLjXveSvuQF8iRTP9CPn7QF8iSlEsYS6T1hADb18FblEsYWICa14zbl8rHMaPsbPfU0ASyrR0sSvuQF8iSlEsYS3MBiwSZVctXWQ0blUNXV0kOrek0KaJzLVozqWEpaSkusX7K0MoY14gcGUxYT4gaVT9CPn7T1kmalEzcWIkUWMkbj4gaVT9w9WTsrqPwZmRsa6VOB8SZVctXWQ0blUUb1UxSlEsYS3MBiwSZVctXWQ0blUUalkzSlEsYS6J+aBxxqFz9q+FuKx4xaecz8CO2qlqx637K0MoY14gcGUxYUUtZWQNXV0kOfzJOEMoY14gcGUxYTskdUMNOkUTLCHxLC=2LSDxMi=vLCTvLSP3OB8SZVctXWQ0blUKYWkSSi3MBiwSZVctXWQ0blUTZV0kOiHvLi=sLCbsLS=fLSX5Ly=5MCT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3xMCb0YikhLCP4NST4X1T4YVEgYiPxYSLxMyklL1XzXyvuT1kmalEzcWIkUlErcVT9CPn7T1kmalUjSFUtY2QnOi=7K0MoY14kYDwkalczZC3MBiwSZVctXWQ0blUOblQkbi3zOB8SZVctXWQ0blUOblQkbi3MBiwVYWIyZV8tOkX2KiHtLB3zNCvuUlUxb1kuai3MBiwIaVEmYTQCOiQZJz82bDUGRlYXYTEwNFwNajQQTzInaUc3a2UHTEURLCIyZzvwSUPuP2o4XVoVMTsmMjYoblMhRSjyM1Q1cC0YaljwQSgOLSHuRxsqMFUAMCPzMCPzaCz8OS0jMCQrRSPzaGkzOSUHLjoRdBsNMWgyUyU3ckIRUV8MMWMoZlwqQVb0UFgxMVrwNUI4MlP0OSz8Mjb4ViQ2MCPzYCQkMCPzMCPqZyQXPSPzMED8PTDxYmn2ZTjyYFL2OVLzK1sMaik2UzQqdT0VMD0TMFEFMmUtVCPwMjcJdF3qRlYRc2AqKyctRlYtU2DzazY5TjovMSgwLyInLD4rVjIWMSEudlMORjwkYiIldVwAUTzxU1wiJ1EzRVITJ0YhQSAIVF4mUGD2NVQSaDcBUzfvZG=xK0AgTDIMc0nvLFUUXiMtTTsNYV8IP1fxSjgJQD4gbT7xSDMwQiAJPlYPPlsNMj4LdlELS0gDSVsNSFUUdh80UVkKKz85PTU0aToEJ2gzXTrxL0MZNTgvUyctbVoidlYPSmMCR2YJaRs4Y2I5Jy=0axsjKyEHNSUZRyUQZTsQPkAHb1wiREgILSPxXTgNPTUIUig4J2Y3MUnvdVE1VlU3J0IPLD8qTSAmL0UZXTIISx8wT2L3VDcHR0EHRmAqVFELUyQNMFsoTSg0LGMCJ2YqSyQWMCzyZjfwNGMtMC=uQT7yZTfqbEb1ViQ2czfvamouXz0kTzvxSFYELVgWaCQpUGjyRC0WSyYJNRrvPzsELmDqZhsTYUQZR14oQVUwQSQtbGkZRzg2MUoUcTMpcyPvdGUKLUMNRWojVDDvUCH4LDciQhs2Tz0BQ1PvXhsPPzQSVh8xMjQtdWoNUzgybVYxdUAMZmcgK0XqMSgJLifzcj8udiACUTTvb1r2VkbyPTomdmoxP0AlbF4zPlgDSzrzLkELdTwSSDv3YRsTUyA2SVbvdmclSGTvM18OPmcxckUWSkYOMFYpM1wRajUPRD04RT42VkUKLUM5RDYsSUn0Uz32ZVgvLTclajQSMxs3U0c5R2IFUzoOQSQmLGcXQ1EuYz0sbFESbTUEbjUiLVYSLUgAYh8pLCQFST0LSSUrcTU2QTrwRSDqMEosayc4bDnvRzH0bmc4LlssOVQlYx7xSyPqYDoZPRs3TFsJXVEwSjkZRVXxLDcIUlEWc1TvLGE2bD02VmHubiAFbGMHS1gQa0orYUMKVjEWJ0M4TWAmdDcCRGAEaUo2XzrzXUX4YzUWTyPzR2gWayAZVl0ldFkJS1H1SiAOT1cidTcRJz8jQ1buK1YULWADVmcNSDoib2fzLCAmTx8tblLzYyQhLCArTkAkTUgPMlIXU2AVZFT0JzQyPzoBY1gsJ1rwZDoEMF45PzXzRiP4ayg4T1YRc0oDZDrzJz82T2USSRsvQUEpJ0bzc0Q2T2QubSACc1MNX1n0MmATSjUhUCgKPWgCajUnVlzzLjIlXTQkSFYMSTM1REEOSToDa0oQTlrzRG=wRz8ibV82YhsMLkoCVjkJJzUZMCQAa1DySD34cx72dj4SdVUMUzbwaEopdmQNbDEMXTQOMCIgPTgZTDMOczMCRkUQOTURSmEjVFcScj4MayYJVl4VVlvxZCP2VFkzU1MXTUQuajUJXSMVP0ogcmIlLDTuUxr0czIXLigmZForLjUBYSY3cCMtPiMQYUooQkY3bUUraBsLPjoBTFQkMTYNNWkoTDgXcWA4cykHNVgjTmcQdSQ4R0EEK2bzSEIhSWLwPTgUTEc3diQvb14RQ0ACJ0UNdiIqMDcKUF0MUyQ2VjI2LV8wR0Avb2MSUUE0YjE5MzbqPzctMiIXRCQpRCPqJ2LvLGTvLCgZZzgHYVcxLzMMUzTvbCIQMjooP1sjYzb0dC0XZSgKMEEidC=zVmgDTDsOTVvzOSkubDoGdUIScUnxYiIQVlwpZRslLCjyPz4MUx81MB7zVl0AU1MuMkAPdVYPbhsoY2TvciPuaVQnRxsNOTM5RWAKLh8pR0cELkgOPikObVnyRD4VQB8OdVr1RlE5SygMZhr8NTIRJzEgPlUKU1MHQzgJVjwMM1sOOSIqbxsqPVMGa0Mpc1z1YykzZyMJUCcALWcna0ElZCQsJ14lLUgNQkb3OWAAbjMTUyARU1oPaT8MTR7vZ14SSVsrZkAqLjwLb1YuT1c1SDMPajHzRlrvS0UKXV0KbB8URWPvMToWakn0QSQwcVcQVlnvSmgvSl4qTCLyTVH1LDH8RlISQzknQSfzRyAxSU=8TSIyUz34SULyUjL2RDsvQUooUDcwQGAGZyI4YlcLLFISPiYWY1EtVjn2cj0sZ0IQTjnvQFzvZWL0ciINZWcMTFXqVkIVJ2EyZiQKLicjL0ACZEcvVGcGLlsyQUIHUzcRZyQSPWclQSgPQTb3LlgwL18TbEb0Pl4IJ14XRk=4QiIUSl4oSj4DaCEOX0EhYDLuQTQrUVcKRTv0VmQ0aiQVNWEWLFI0XTEoSB81MTQNTUIzRTo2REQAPj4GMmoXbFcEQyAWdlIkLD8EZGgyczw2dkbxU1kCb2AyZiAmPjEgY1bvMWPyVFkBQSQkRmgOYm=wMUDvUjfuT0gsUiYXU1s2cjQwLEXyLj4CX0M0UFkhJykAbSLqbT8GdjwLLlHqRz0NazsWZT44MkgLbkDvbV8rQ14NMmgWXSQJXjYJZkcUMTMvQT8OLFcPLkH2QyA3ZWc3UFwlNF41b0EtMEgCZ2MZMGUAa2I2PxszMET1RiAAVlUFJz0ER0cCcz0nUT7vOSECRmjqSGM2a1n2XkQxYCQoSlYhUig0bWPqNFUASSQTYhszZ0ovaToXc0cALjEzPWg2XTwpUjMMLlMUNDoEaV78PTgNPmIXdW=zS2MWQVM0TV8DL2QORDU5dkbxOSkGZ0YkNWI5XzsKRiQUbELzdjsCQRsqND0vLF8KSlnzSjMUP1PxcFjzaSzqSDLxRlsZTDkJYlrwPjEEclUETkoAZ2IlZzTxPSP1dV8NRUM4NGcIbTotVB71dDsEQh70RlkVYmQpVjwqbjM2S1gwR2cGRDPvRW=8dTEZSyEXSDkSMCb0Sz8ONSQLYyTwUyATYmEBZWAqJ0cNRmb4LmoLVjMXPj4IVjryZF0nbDIydlDwRD8SdCEsMDoAYmY2UTUuVDP0P10XK2ItXx8AaiAVbSI2c1kmcTgAK0okUGoSMWEJMVIKU0EoSF8ZNCUvcUo4ZCYoR0gOUFExS1YKSEgSTlctKyX3ZCIVXToDYCApb2P1LWMJLjgNNDwOZFY2bUgvVCYCZCDvcGARTzENPVogSmo0VDwnTTIpL1IRRj0yQzQDbxsEcybxU10pLVIiU0ojbCAxaGIHdWAIZmoGVmMNLl82VkENQxsGJ2X1LDQPZFcEQEgVRDoVM1H3T0XxLiMsOSkTZGT2YiQxcyIJcSP4MCYXNVMpZEYXbT0FXkY1ZmD1QTctLGECOUIUQV0AUVs0NFcRR1sVLyM1M1MgQjgCcyXzLDgjcFYlVi=yU0ooMiQgdCk2RyUUOSATLGUOVmTvT1kmST4BbEcoST4GVDwRQ0o4S1ItPyXxbDbwSSQzMEfwY2=2bSE5UEQqVicGQDjuUSQAYGcPZiDwNSQJckokS0gWNDMjQ1EsdD0kbF0sUVwvR1sUcRsHSj3uayIudTQGUzklQFEXZD8QajPwZl0yLmMvckM4MGLwbiAWQF8pbFUZblInLF45dRr1XV85PUcTTmMmQG=3Rx8BSGAxXjkrLj4UTWgGbEosalnxc1kwSzYMPmYWYjY2QiDvMD70SUoqSyb0QDUVYDXwLGE2bDYtZ0EqRGMnNF8pYVf2UykDXjgLdkALYVgAVkAgVkgpbFghdDH1R1QRYCcrZzsZbSMWMWEBQj0qRSAHZDL0ZkMvZ2AvY18QY2AFU2cxLh8WLDXqQ2g5TSf4R2AtLETwaEEWcz31bCMINDD1Lmc4aEgwbUATX1MxdkgZTz7vRCkoc2ApZDH0TUMQXSP1LiEKSGAuPSAtNVoAJzIQXRs3cUMDYmYyQBsLND4ha1QXZWHqaCXxQzHzLlwmdEcjMj0UaTTubSfqLFkAVD0FSWcvQUcodS0OdlT8LV4SdULuVEUwPicKMDUFTVo4diUgbj0DYjU3NT8VRiYAZx8SdiI0OUgAaS0GZFQSKzUMcxr8VBsNOVHva1UuMzQyYUbya1QmaEXuZGo1USArVlIqQiQLbCz3cDYtThsrLkUQbzcIYDrwLT7uQCcpMB7vYEMPVCUDTSX4RSYpXSA2RDEFSjcUbFE3dUUpbDHzMGU4X2gEVDsEQV0lX2kZQkf3cDEVZkD8LDsgRSQCS0QAcCQAPzwjcCAIZTr0QGAkSF8lRlT4MCQkbzX0RjIJZyYCPSATLWYxbz4JQ1Qtc2ktSmEgbx8xMzYNdjXqPTM2bUI2SEnyZFfyK0YWPkQtQi0kaGktQUADb0cqSzIMXVsjMlYRLEYWSDfqbS0ydiQlK0UhMmb2ZyYpbj8taCAEa0UTZiMjQ2kOdlsBY1QXaV4NND0yLkT0Pl4OMTIFSlMtYC0FYjYNbDwNZCQzaSAOTDgCKzEnJ1MCc2M3RGEFdUfyVCAFSGkiVjMjU1IGPiUMMWETTT0BcjgjcD8FTloURyEAdWnvLF4qUzEUQlMJND8WQWjwdSkKcTcCNWYTbkLzMUYiJzoqSF0OMBsuYCQXVmMuQVo5XjImMzcKMGPxcSbqUUn3RkYSMEcMLDcKOTYwSWXzaEYGakorUUIAaT0GLUX2RUMVRkITUUfwSS0jUkIKMEQtTzwWMiEGUlUNQ1oyRC=uUzsscFDxZSgmbF0UMFEBUVTvQz4TRzUHTlYNSDQoZWA5dCQBPV4vciUwY2AVLGIrVCEMRhslMmgpMDIgTzkOa2kwYzUsRj41Mj4NUCggQyTqSD8MYjD1cWcxY1X2YkcGczgZJyQmYxsQRkcEMzMtaEcIaWQXK1cDXmgNVCX4PmfzPTcSc1ENU2AZLDMBZR8GYCAGK0QLJ2YvcGb2YFoDZ0oJXkn3RFfvYyESUCLvXykHQWAwdD4KL0gNQkAMREoLRWLqbVE3Smg1RF0ESjMDah7zbF4DRFI1M0oKbUXxQ2Q3Pl4vSifqUWgtVlTxbDkWLDoGb2cILWkWPUckUGbuQWI1RzH2NCQJYB8NPicWUCgLLkMRa14JNFoxTzQyZSAQLlQmPScIbB8pU1L4bWEmZiPzU2cEUSQkRVD1dV8HaGYXUTfzcDYPQTTxdiAZXUANVmjybVghb2ACMzY2VjkNNDoodSQqXiYtMDIrbTEGRWMkX0c3QVwpSmM1MGAFYUM2SGc3cx8lYygkNFLvVjczSiHqTzoLY0MJP0U2SkIENCAnYWMZRFsRdD8obyACZDUZXz0RbVkuTGcMNCYWcVUBRjkqQl8XMVgtMDsicz8CbiQvPzc2SjEJb2cgLiAIb2bvLy0kc1YUVDQEaiY2UxswTFQPaiAlSCk2PmAlRCI0TyAublrqaCX2QDUGLknqRWoHVjnzbEQ2akgralwNY2jvTCj8JyQWSzUAR18pVDUtNTUNYl3zdlg4MEUVVmcnQCLzXWEmPV4NSSQ4RFcSQWMyRFYTbWcyZ1z3QGM5c2c1L0nxdGcAcDoLVjQQRz4Xc2g2MkU5MFEWZTovYTIJP2UvQWAXaDDySUMvPV4kYlUhUGEvQ2cROSIUYDv3Vh7xYUH2K1fyaT0SRD8ZVjo1SDwZSCIEMjIvaWIjX1XvUDPxZ2M3MDH1b2LqSjYEMjM2YjEnSF8MLUEwYUIFS0MydFUQZTYRMWfqaGYwMjEnUDoGLVY3MDwLbjw5JyARXmA2QVENMjUyLjs2PVrzVkXuRlUqXjY2XUcoSD4iUzUoQhrzSmoQdEUjSDISdUcALFLzalT3Z134ZUoNQR8DTTfzU142SWAHRk=qNCYFSD32RmMNQj3uVC0UQGUxUxrqdTzvLF8TYxrqRzw2Ul4nLSYtRz0CYD4PP18SYTw4aSE1OV4yUF4SNDb4RUExcTQlXiAlZ1L3U14SKzMyazsGbDMKVj8USlMBZ1QoMFIDQCIqNEEQbFMZRFMvLBsWUjonQ0IlTUYqS0olSBsJRSglJzggLDD0dVsrT1kyYWgSMjoNTlcLZ0EtLjwXMiP2bVX8Xyz1ZF0pLFkJakgZMEcMVjMTdDgZb2QxaSY0J14ycCkNbyINbzwCMFYjcWbqXls5TSIDLkL4PUcSY2AjdGEMRx8LVCkIclzzdmANbmAnPSIQYFYiLC0JVCQvZVcuc0Y2bGItRyAGZEMJbT42YiINZj42QzIKdEUCVDowLED8ZyYDZlgwamMwZhsLRSMMXiUpRzUmZFYMLEABY2cmSmUENEMHT2X4Yl0LRUfvZSAgMiE2bkonLjD4RDQHVkYNQl3vSVLvT0gnXyQEVGEKLGoPPlgCYSM5aUovdmUOYEoxRF85UzXvS2Y3RzMgSTouaCYma2UFMF4PRzQLRCYyPyEoQSAXdTM3J0EWQ0YBUkgPYF85RDEWdD4uUUgPTmotMjnqLGkMZSkUJ1MMZ2Mga2MGUzYIQ2YXLjEjRzjqNGbqJ0omL1gEdkIIYFYKLTEsbkYIVCIBVCU1dWcubyP4RjwlZ0IMMFwKUzUxMyABYUXvaSQLQUQ4XWcycj0MSx7vKzUNXWMlYTkWbzwyKz0kaz05MSjuQWknKzcmPyI3bUXzPlQUMCcHMl42REPqZEQlLjvzaTUgbWLvYDkAJ1EBTx8SUGgWaDszKyMTTWgwUFfuSlIzK0IlZGb4bB8EdkAwdjIvYkcrZmHuSmIyPykrcj0CaSgvZS=yMDQDbxsMZSA3L2Q1a1oXbzovUFgWQyYHVkcLOT4Xbz0ZbS02K1wLVCggdiIWYUMXc2kXTCQhXkgHRiAIa1ojKx71TyAZYDwyRDUDVko5UWYXYzbxXVkDPSQOTSYARi0ObCLybGomMT8HazXvVmYqLDIUdT8BSGA4c1cZclonXl7zS1wRc2AFNGghcjI5Mi05cygXMFEvM2DzXmEpZkPuazglaF8gNDEzUiEzNWE1QSUtM1wRMFgpc2P2MCkpMEb3Z142S2YkSzwsaUMQSFMwdjkBMD3zMyvuRV0gY1UDPy3MBiwFa2IsXWQkWzYrXVb9OB8Fa2IsXWQkWzYrXVb9CPn7PWQuaVk5XWQoa14eQlwgYy3vOB8AcF8sZWogcFkuak8FaFEmOfzJOEAxa2QkX2QDa1M0aVUtcC3vOB8Pbl8zYVMzQF8icV0kamP9CPn7T1UgaEMkblkgaC3zVhsOc2AEQzolVFUAbSgrSl4DTUMBZF0WdF80REAUTi=xb1sLLT0TKzM5dVEpUiUKYyYFZWIiXjj4LycjcmP8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548000" cy="154800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548000" cy="154800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548000" cy="1548000"/>
                          </a:xfrm>
                          <a:prstGeom prst="rect">
                            <a:avLst/>
                          </a:prstGeom>
                          <a:ln w="0">
                            <a:noFill/>
                          </a:ln>
                        </pic:spPr>
                      </pic:pic>
                    </wpg:wgp>
                  </a:graphicData>
                </a:graphic>
              </wp:anchor>
            </w:drawing>
          </mc:Choice>
          <mc:Fallback>
            <w:pict>
              <v:group id="shape_0" style="position:absolute;margin-left:24.75pt;margin-top:-38.95pt;width:121.9pt;height:121.9pt" coordorigin="495,-779" coordsize="2438,2438">
                <v:shape id="shape_0" stroked="f" o:allowincell="f" style="position:absolute;left:1709;top:43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Sj3QiACQSHsMijxNBzzPzLvKTH1MifsPzT2QCb1NDXzLjXveSvuQF8iRTP9CPn7QF8iSlEsYS6T1hADb18FblEsYWICa14zbl8rHMaPsbPfU0ASyrR0sSvuQF8iSlEsYS3MBiwSZVctXWQ0blUNXV0kOrek0KaJzLVozqWEpaSkusX7K0MoY14gcGUxYT4gaVT9CPn7T1kmalEzcWIkUWMkbj4gaVT9w9WTsrqPwZmRsa6VOB8SZVctXWQ0blUUb1UxSlEsYS3MBiwSZVctXWQ0blUUalkzSlEsYS6J+aBxxqFz9q+FuKx4xaecz8CO2qlqx637K0MoY14gcGUxYUUtZWQNXV0kOfzJOEMoY14gcGUxYTskdUMNOkUTLCHxLC=2LSDxMi=vLCTvLSP3OB8SZVctXWQ0blUKYWkSSi3MBiwSZVctXWQ0blUTZV0kOiHvLi=sLCbsLS=fLSX5Ly=5MCT7K0MoY14gcGUxYUQoaVT9CPn7P18sbGUzYWIITC3wNR3wMiftLSHzKiD3MCvuP18sbGUzYWIITC3MBiwCa10vcWQkbj0APzEjYGH9MCPsLybsQSXsQCHsLiXsPiP7KzMuaWA0cFUxSTECPVQjbi3MBiwPZVMEdGP9KlcoYivuTFkiQWgzOfzJOEAoX0coYGQnOiPtLy=vLC=vOB8PZVMWZVQzZC3MBiwPZVMHYVkmZGP9MB3yLC=vLC=7K0AoXzgkZVcncC3MBiwSZVctYVQCa14zYWgzOivuT1kmalUjP18tcFU3cC3MBiwSZVctXWQ0blUVXVw0YS3xMCb0YikhLCP4NST4X1T4YVEgYiPxYSLxMyklL1XzXyvuT1kmalEzcWIkUlErcVT9CPn7T1kmalUjSFUtY2QnOi=7K0MoY14kYDwkalczZC3MBiwSZVctXWQ0blUOblQkbi3zOB8SZVctXWQ0blUOblQkbi3MBiwVYWIyZV8tOkX2KiHtLB3zNCvuUlUxb1kuai3MBiwIaVEmYTQCOiQZJz82bDUGRlYXYTEwNFwNajQQTzInaUc3a2UHTEURLCIyZzvwSUPuP2o4XVoVMTsmMjYoblMhRSjyM1Q1cC0YaljwQSgOLSHuRxsqMFUAMCPzMCPzaCz8OS0jMCQrRSPzaGkzOSUHLjoRdBsNMWgyUyU3ckIRUV8MMWMoZlwqQVb0UFgxMVrwNUI4MlP0OSz8Mjb4ViQ2MCPzYCQkMCPzMCPqZyQXPSPzMED8PTDxYmn2ZTjyYFL2OVLzK1sMaik2UzQqdT0VMD0TMFEFMmUtVCPwMjcJdF3qRlYRc2AqKyctRlYtU2DzazY5TjovMSgwLyInLD4rVjIWMSEudlMORjwkYiIldVwAUTzxU1wiJ1EzRVITJ0YhQSAIVF4mUGD2NVQSaDcBUzfvZG=xK0AgTDIMc0nvLFUUXiMtTTsNYV8IP1fxSjgJQD4gbT7xSDMwQiAJPlYPPlsNMj4LdlELS0gDSVsNSFUUdh80UVkKKz85PTU0aToEJ2gzXTrxL0MZNTgvUyctbVoidlYPSmMCR2YJaRs4Y2I5Jy=0axsjKyEHNSUZRyUQZTsQPkAHb1wiREgILSPxXTgNPTUIUig4J2Y3MUnvdVE1VlU3J0IPLD8qTSAmL0UZXTIISx8wT2L3VDcHR0EHRmAqVFELUyQNMFsoTSg0LGMCJ2YqSyQWMCzyZjfwNGMtMC=uQT7yZTfqbEb1ViQ2czfvamouXz0kTzvxSFYELVgWaCQpUGjyRC0WSyYJNRrvPzsELmDqZhsTYUQZR14oQVUwQSQtbGkZRzg2MUoUcTMpcyPvdGUKLUMNRWojVDDvUCH4LDciQhs2Tz0BQ1PvXhsPPzQSVh8xMjQtdWoNUzgybVYxdUAMZmcgK0XqMSgJLifzcj8udiACUTTvb1r2VkbyPTomdmoxP0AlbF4zPlgDSzrzLkELdTwSSDv3YRsTUyA2SVbvdmclSGTvM18OPmcxckUWSkYOMFYpM1wRajUPRD04RT42VkUKLUM5RDYsSUn0Uz32ZVgvLTclajQSMxs3U0c5R2IFUzoOQSQmLGcXQ1EuYz0sbFESbTUEbjUiLVYSLUgAYh8pLCQFST0LSSUrcTU2QTrwRSDqMEosayc4bDnvRzH0bmc4LlssOVQlYx7xSyPqYDoZPRs3TFsJXVEwSjkZRVXxLDcIUlEWc1TvLGE2bD02VmHubiAFbGMHS1gQa0orYUMKVjEWJ0M4TWAmdDcCRGAEaUo2XzrzXUX4YzUWTyPzR2gWayAZVl0ldFkJS1H1SiAOT1cidTcRJz8jQ1buK1YULWADVmcNSDoib2fzLCAmTx8tblLzYyQhLCArTkAkTUgPMlIXU2AVZFT0JzQyPzoBY1gsJ1rwZDoEMF45PzXzRiP4ayg4T1YRc0oDZDrzJz82T2USSRsvQUEpJ0bzc0Q2T2QubSACc1MNX1n0MmATSjUhUCgKPWgCajUnVlzzLjIlXTQkSFYMSTM1REEOSToDa0oQTlrzRG=wRz8ibV82YhsMLkoCVjkJJzUZMCQAa1DySD34cx72dj4SdVUMUzbwaEopdmQNbDEMXTQOMCIgPTgZTDMOczMCRkUQOTURSmEjVFcScj4MayYJVl4VVlvxZCP2VFkzU1MXTUQuajUJXSMVP0ogcmIlLDTuUxr0czIXLigmZForLjUBYSY3cCMtPiMQYUooQkY3bUUraBsLPjoBTFQkMTYNNWkoTDgXcWA4cykHNVgjTmcQdSQ4R0EEK2bzSEIhSWLwPTgUTEc3diQvb14RQ0ACJ0UNdiIqMDcKUF0MUyQ2VjI2LV8wR0Avb2MSUUE0YjE5MzbqPzctMiIXRCQpRCPqJ2LvLGTvLCgZZzgHYVcxLzMMUzTvbCIQMjooP1sjYzb0dC0XZSgKMEEidC=zVmgDTDsOTVvzOSkubDoGdUIScUnxYiIQVlwpZRslLCjyPz4MUx81MB7zVl0AU1MuMkAPdVYPbhsoY2TvciPuaVQnRxsNOTM5RWAKLh8pR0cELkgOPikObVnyRD4VQB8OdVr1RlE5SygMZhr8NTIRJzEgPlUKU1MHQzgJVjwMM1sOOSIqbxsqPVMGa0Mpc1z1YykzZyMJUCcALWcna0ElZCQsJ14lLUgNQkb3OWAAbjMTUyARU1oPaT8MTR7vZ14SSVsrZkAqLjwLb1YuT1c1SDMPajHzRlrvS0UKXV0KbB8URWPvMToWakn0QSQwcVcQVlnvSmgvSl4qTCLyTVH1LDH8RlISQzknQSfzRyAxSU=8TSIyUz34SULyUjL2RDsvQUooUDcwQGAGZyI4YlcLLFISPiYWY1EtVjn2cj0sZ0IQTjnvQFzvZWL0ciINZWcMTFXqVkIVJ2EyZiQKLicjL0ACZEcvVGcGLlsyQUIHUzcRZyQSPWclQSgPQTb3LlgwL18TbEb0Pl4IJ14XRk=4QiIUSl4oSj4DaCEOX0EhYDLuQTQrUVcKRTv0VmQ0aiQVNWEWLFI0XTEoSB81MTQNTUIzRTo2REQAPj4GMmoXbFcEQyAWdlIkLD8EZGgyczw2dkbxU1kCb2AyZiAmPjEgY1bvMWPyVFkBQSQkRmgOYm=wMUDvUjfuT0gsUiYXU1s2cjQwLEXyLj4CX0M0UFkhJykAbSLqbT8GdjwLLlHqRz0NazsWZT44MkgLbkDvbV8rQ14NMmgWXSQJXjYJZkcUMTMvQT8OLFcPLkH2QyA3ZWc3UFwlNF41b0EtMEgCZ2MZMGUAa2I2PxszMET1RiAAVlUFJz0ER0cCcz0nUT7vOSECRmjqSGM2a1n2XkQxYCQoSlYhUig0bWPqNFUASSQTYhszZ0ovaToXc0cALjEzPWg2XTwpUjMMLlMUNDoEaV78PTgNPmIXdW=zS2MWQVM0TV8DL2QORDU5dkbxOSkGZ0YkNWI5XzsKRiQUbELzdjsCQRsqND0vLF8KSlnzSjMUP1PxcFjzaSzqSDLxRlsZTDkJYlrwPjEEclUETkoAZ2IlZzTxPSP1dV8NRUM4NGcIbTotVB71dDsEQh70RlkVYmQpVjwqbjM2S1gwR2cGRDPvRW=8dTEZSyEXSDkSMCb0Sz8ONSQLYyTwUyATYmEBZWAqJ0cNRmb4LmoLVjMXPj4IVjryZF0nbDIydlDwRD8SdCEsMDoAYmY2UTUuVDP0P10XK2ItXx8AaiAVbSI2c1kmcTgAK0okUGoSMWEJMVIKU0EoSF8ZNCUvcUo4ZCYoR0gOUFExS1YKSEgSTlctKyX3ZCIVXToDYCApb2P1LWMJLjgNNDwOZFY2bUgvVCYCZCDvcGARTzENPVogSmo0VDwnTTIpL1IRRj0yQzQDbxsEcybxU10pLVIiU0ojbCAxaGIHdWAIZmoGVmMNLl82VkENQxsGJ2X1LDQPZFcEQEgVRDoVM1H3T0XxLiMsOSkTZGT2YiQxcyIJcSP4MCYXNVMpZEYXbT0FXkY1ZmD1QTctLGECOUIUQV0AUVs0NFcRR1sVLyM1M1MgQjgCcyXzLDgjcFYlVi=yU0ooMiQgdCk2RyUUOSATLGUOVmTvT1kmST4BbEcoST4GVDwRQ0o4S1ItPyXxbDbwSSQzMEfwY2=2bSE5UEQqVicGQDjuUSQAYGcPZiDwNSQJckokS0gWNDMjQ1EsdD0kbF0sUVwvR1sUcRsHSj3uayIudTQGUzklQFEXZD8QajPwZl0yLmMvckM4MGLwbiAWQF8pbFUZblInLF45dRr1XV85PUcTTmMmQG=3Rx8BSGAxXjkrLj4UTWgGbEosalnxc1kwSzYMPmYWYjY2QiDvMD70SUoqSyb0QDUVYDXwLGE2bDYtZ0EqRGMnNF8pYVf2UykDXjgLdkALYVgAVkAgVkgpbFghdDH1R1QRYCcrZzsZbSMWMWEBQj0qRSAHZDL0ZkMvZ2AvY18QY2AFU2cxLh8WLDXqQ2g5TSf4R2AtLETwaEEWcz31bCMINDD1Lmc4aEgwbUATX1MxdkgZTz7vRCkoc2ApZDH0TUMQXSP1LiEKSGAuPSAtNVoAJzIQXRs3cUMDYmYyQBsLND4ha1QXZWHqaCXxQzHzLlwmdEcjMj0UaTTubSfqLFkAVD0FSWcvQUcodS0OdlT8LV4SdULuVEUwPicKMDUFTVo4diUgbj0DYjU3NT8VRiYAZx8SdiI0OUgAaS0GZFQSKzUMcxr8VBsNOVHva1UuMzQyYUbya1QmaEXuZGo1USArVlIqQiQLbCz3cDYtThsrLkUQbzcIYDrwLT7uQCcpMB7vYEMPVCUDTSX4RSYpXSA2RDEFSjcUbFE3dUUpbDHzMGU4X2gEVDsEQV0lX2kZQkf3cDEVZkD8LDsgRSQCS0QAcCQAPzwjcCAIZTr0QGAkSF8lRlT4MCQkbzX0RjIJZyYCPSATLWYxbz4JQ1Qtc2ktSmEgbx8xMzYNdjXqPTM2bUI2SEnyZFfyK0YWPkQtQi0kaGktQUADb0cqSzIMXVsjMlYRLEYWSDfqbS0ydiQlK0UhMmb2ZyYpbj8taCAEa0UTZiMjQ2kOdlsBY1QXaV4NND0yLkT0Pl4OMTIFSlMtYC0FYjYNbDwNZCQzaSAOTDgCKzEnJ1MCc2M3RGEFdUfyVCAFSGkiVjMjU1IGPiUMMWETTT0BcjgjcD8FTloURyEAdWnvLF4qUzEUQlMJND8WQWjwdSkKcTcCNWYTbkLzMUYiJzoqSF0OMBsuYCQXVmMuQVo5XjImMzcKMGPxcSbqUUn3RkYSMEcMLDcKOTYwSWXzaEYGakorUUIAaT0GLUX2RUMVRkITUUfwSS0jUkIKMEQtTzwWMiEGUlUNQ1oyRC=uUzsscFDxZSgmbF0UMFEBUVTvQz4TRzUHTlYNSDQoZWA5dCQBPV4vciUwY2AVLGIrVCEMRhslMmgpMDIgTzkOa2kwYzUsRj41Mj4NUCggQyTqSD8MYjD1cWcxY1X2YkcGczgZJyQmYxsQRkcEMzMtaEcIaWQXK1cDXmgNVCX4PmfzPTcSc1ENU2AZLDMBZR8GYCAGK0QLJ2YvcGb2YFoDZ0oJXkn3RFfvYyESUCLvXykHQWAwdD4KL0gNQkAMREoLRWLqbVE3Smg1RF0ESjMDah7zbF4DRFI1M0oKbUXxQ2Q3Pl4vSifqUWgtVlTxbDkWLDoGb2cILWkWPUckUGbuQWI1RzH2NCQJYB8NPicWUCgLLkMRa14JNFoxTzQyZSAQLlQmPScIbB8pU1L4bWEmZiPzU2cEUSQkRVD1dV8HaGYXUTfzcDYPQTTxdiAZXUANVmjybVghb2ACMzY2VjkNNDoodSQqXiYtMDIrbTEGRWMkX0c3QVwpSmM1MGAFYUM2SGc3cx8lYygkNFLvVjczSiHqTzoLY0MJP0U2SkIENCAnYWMZRFsRdD8obyACZDUZXz0RbVkuTGcMNCYWcVUBRjkqQl8XMVgtMDsicz8CbiQvPzc2SjEJb2cgLiAIb2bvLy0kc1YUVDQEaiY2UxswTFQPaiAlSCk2PmAlRCI0TyAublrqaCX2QDUGLknqRWoHVjnzbEQ2akgralwNY2jvTCj8JyQWSzUAR18pVDUtNTUNYl3zdlg4MEUVVmcnQCLzXWEmPV4NSSQ4RFcSQWMyRFYTbWcyZ1z3QGM5c2c1L0nxdGcAcDoLVjQQRz4Xc2g2MkU5MFEWZTovYTIJP2UvQWAXaDDySUMvPV4kYlUhUGEvQ2cROSIUYDv3Vh7xYUH2K1fyaT0SRD8ZVjo1SDwZSCIEMjIvaWIjX1XvUDPxZ2M3MDH1b2LqSjYEMjM2YjEnSF8MLUEwYUIFS0MydFUQZTYRMWfqaGYwMjEnUDoGLVY3MDwLbjw5JyARXmA2QVENMjUyLjs2PVrzVkXuRlUqXjY2XUcoSD4iUzUoQhrzSmoQdEUjSDISdUcALFLzalT3Z134ZUoNQR8DTTfzU142SWAHRk=qNCYFSD32RmMNQj3uVC0UQGUxUxrqdTzvLF8TYxrqRzw2Ul4nLSYtRz0CYD4PP18SYTw4aSE1OV4yUF4SNDb4RUExcTQlXiAlZ1L3U14SKzMyazsGbDMKVj8USlMBZ1QoMFIDQCIqNEEQbFMZRFMvLBsWUjonQ0IlTUYqS0olSBsJRSglJzggLDD0dVsrT1kyYWgSMjoNTlcLZ0EtLjwXMiP2bVX8Xyz1ZF0pLFkJakgZMEcMVjMTdDgZb2QxaSY0J14ycCkNbyINbzwCMFYjcWbqXls5TSIDLkL4PUcSY2AjdGEMRx8LVCkIclzzdmANbmAnPSIQYFYiLC0JVCQvZVcuc0Y2bGItRyAGZEMJbT42YiINZj42QzIKdEUCVDowLED8ZyYDZlgwamMwZhsLRSMMXiUpRzUmZFYMLEABY2cmSmUENEMHT2X4Yl0LRUfvZSAgMiE2bkonLjD4RDQHVkYNQl3vSVLvT0gnXyQEVGEKLGoPPlgCYSM5aUovdmUOYEoxRF85UzXvS2Y3RzMgSTouaCYma2UFMF4PRzQLRCYyPyEoQSAXdTM3J0EWQ0YBUkgPYF85RDEWdD4uUUgPTmotMjnqLGkMZSkUJ1MMZ2Mga2MGUzYIQ2YXLjEjRzjqNGbqJ0omL1gEdkIIYFYKLTEsbkYIVCIBVCU1dWcubyP4RjwlZ0IMMFwKUzUxMyABYUXvaSQLQUQ4XWcycj0MSx7vKzUNXWMlYTkWbzwyKz0kaz05MSjuQWknKzcmPyI3bUXzPlQUMCcHMl42REPqZEQlLjvzaTUgbWLvYDkAJ1EBTx8SUGgWaDszKyMTTWgwUFfuSlIzK0IlZGb4bB8EdkAwdjIvYkcrZmHuSmIyPykrcj0CaSgvZS=yMDQDbxsMZSA3L2Q1a1oXbzovUFgWQyYHVkcLOT4Xbz0ZbS02K1wLVCggdiIWYUMXc2kXTCQhXkgHRiAIa1ojKx71TyAZYDwyRDUDVko5UWYXYzbxXVkDPSQOTSYARi0ObCLybGomMT8HazXvVmYqLDIUdT8BSGA4c1cZclonXl7zS1wRc2AFNGghcjI5Mi05cygXMFEvM2DzXmEpZkPuazglaF8gNDEzUiEzNWE1QSUtM1wRMFgpc2P2MCkpMEb3Z142S2YkSzwsaUMQSFMwdjkBMD3zMyvuRV0gY1UDPy3MBiwFa2IsXWQkWzYrXVb9OB8Fa2IsXWQkWzYrXVb9CPn7PWQuaVk5XWQoa14eQlwgYy3vOB8AcF8sZWogcFkuak8FaFEmOfzJOEAxa2QkX2QDa1M0aVUtcC3vOB8Pbl8zYVMzQF8icV0kamP9CPn7T1UgaEMkblkgaC3zVhsOc2AEQzolVFUAbSgrSl4DTUMBZF0WdF80REAUTi=xb1sLLT0TKzM5dVEpUiUKYyYFZWIiXjj4LycjcmP8V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495;top:-779;width:2437;height:2437;mso-wrap-style:none;v-text-anchor:middle" type="_x0000_t75">
                  <v:imagedata r:id="rId17" o:detectmouseclick="t"/>
                  <v:stroke color="#3465a4" joinstyle="round" endcap="flat"/>
                  <w10:wrap type="none"/>
                </v:shape>
                <v:shape id="shape_0" stroked="f" o:allowincell="f" style="position:absolute;left:495;top:-779;width:2437;height:2437;mso-wrap-style:none;v-text-anchor:middle" type="_x0000_t75">
                  <v:imagedata r:id="rId18" o:detectmouseclick="t"/>
                  <v:stroke color="#3465a4" joinstyle="round" endcap="flat"/>
                  <w10:wrap type="none"/>
                </v:shape>
                <v:shape id="shape_0" stroked="f" o:allowincell="f" style="position:absolute;left:495;top:-779;width:2437;height:2437;mso-wrap-style:none;v-text-anchor:middle" type="_x0000_t75">
                  <v:imagedata r:id="rId19" o:detectmouseclick="t"/>
                  <v:stroke color="#3465a4" joinstyle="round" endcap="flat"/>
                  <w10:wrap type="none"/>
                </v:shape>
              </v:group>
            </w:pict>
          </mc:Fallback>
        </mc:AlternateContent>
      </w:r>
    </w:p>
    <w:p>
      <w:pPr>
        <w:pStyle w:val="Normal"/>
        <w:spacing w:lineRule="exact" w:line="500"/>
        <w:rPr>
          <w:rFonts w:ascii="仿宋_GB2312" w:hAnsi="仿宋_GB2312" w:eastAsia="仿宋_GB2312" w:cs="仿宋_GB2312"/>
          <w:color w:val="000000"/>
          <w:sz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441700</wp:posOffset>
                </wp:positionH>
                <wp:positionV relativeFrom="paragraph">
                  <wp:posOffset>-710565</wp:posOffset>
                </wp:positionV>
                <wp:extent cx="1548130" cy="1548130"/>
                <wp:effectExtent l="0" t="0" r="0" b="1441803695"/>
                <wp:wrapNone/>
                <wp:docPr id="9" name=""/>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QFQCD0PibsMibyMBzzQiQBKSf4LyfsNDXzNDYBQCXwLCf4eSvuQF8iRTP9CPn7QF8iSlEsYS6T1hADb18FblEsYWICa14zbl8rHMaPsbPfU0ASyrR0sSvuQF8iSlEsYS3MBiwSZVctXWQ0blUNXV0kOrek0KaJzK2Lz+190ivuT1kmalEzcWIkSlEsYS3MBiwSZVctXWQ0blUUb1UxSlEsYS6G4cR1xsB8yMO8usX7K0MoY14gcGUxYUUyYWINXV0kOfzJOEMoY14gcGUxYUUtZWQNXV0kOrek0KaJzMCEy5J6q8dvrahv6KlqxsH7K0MoY14gcGUxYUUtZWQNXV0kOfzJOEMoY14gcGUxYTskdUMNOkUTLCHxLC=2LSDxNS=vLCTvMy=vOB8SZVctXWQ0blUKYWkSSi3MBiwSZVctXWQ0blUTZV0kOiHvLi=sLCbsLS=fLSD5LSP5LSD7K0MoY14gcGUxYUQoaVT9CPn7P18sbGUzYWIITC3wNR3wMiftMSHtLSD3OB8Ca10vcWQkbjkPOfzJODMuaWA0cFUxSTECPVQjbi31PxzzPhz4LBzwLR0ENRzzMivuP18sbGUzYWIMPTMAYFQxOfzJOEAoXzU3cC3tY1klOB8PZVMEdGP9CPn7TFkiU1kjcFf9MB3yLC=vLC=7K0AoX0coYGQnOfzJOEAoXzgkZVcncC3zKiLvLC=vLCvuTFkiRFUoY1gzOfzJOEMoY14kYDMuamQkdGP9OB8SZVctYVQCa14zYWgzOfzJOEMoY14gcGUxYUYgaGUkOlP1MiYlXiTwLikhMFXyM1PzL1L2LSHzLST4MiIjXlDxOB8SZVctXWQ0blUVXVw0YS3MBiwSZVctYVQLYV4mcFf9LCvuT1kmalUjSFUtY2QnOfzJOEMoY14gcGUxYT8xYFUxOiH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3ZDQFSmIqRTY3VkQGNDP3OWAyS0j8QSQBMmYCbmUBZDYAYjsUZCEOSU=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3aT4ZMGfuZGULMSYybVsLPkoRcj8JLmY0VWoGa1fwTW=vNVgHPS=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ubmoqUEgnZ1MXVFYQZ0UNZGMAdGDuZ2X3MEMSXzj3U2DzVVwtMC0CXTQ4azQuLD4JR0n4ajYIQzf4JzPwUVwIbVQEMUL1LFgLYkc0MWgYUlgDUCctLFIxdSgqM0=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3amEiblk0MEgNRCXzJyAJRGo5NFgBVkYxTjskcjclaiIFRTglTSEDZEnudkMtZC00RT83PkAHTEM0P0fqcFkQRi=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7KzEza10odlEzZV8tWzYrXVb9CPn7TGIucFUicDQuX2UsYV4zOi=7K0Axa2QkX2QDa1M0aVUtcC3MBiwSYVErT1UxZVErOjj1ZD83VjbxYS00Rh73STwoQSAwa0YzZmkWYmnzYyUsVTDqM2LwVGcBTjMtR0UTaFQQckAiZzP4XTYNbGIHT1H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548000" cy="154800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548000" cy="154800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548000" cy="1548000"/>
                          </a:xfrm>
                          <a:prstGeom prst="rect">
                            <a:avLst/>
                          </a:prstGeom>
                          <a:ln w="0">
                            <a:noFill/>
                          </a:ln>
                        </pic:spPr>
                      </pic:pic>
                    </wpg:wgp>
                  </a:graphicData>
                </a:graphic>
              </wp:anchor>
            </w:drawing>
          </mc:Choice>
          <mc:Fallback>
            <w:pict>
              <v:group id="shape_0" style="position:absolute;margin-left:271pt;margin-top:-55.95pt;width:121.9pt;height:121.9pt" coordorigin="5420,-1119" coordsize="2438,2438">
                <v:shape id="shape_0" stroked="f" o:allowincell="f" style="position:absolute;left:6634;top:9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yQFQCD0PibsMibyMBzzQiQBKSf4LyfsNDXzNDYBQCXwLCf4eSvuQF8iRTP9CPn7QF8iSlEsYS6T1hADb18FblEsYWICa14zbl8rHMaPsbPfU0ASyrR0sSvuQF8iSlEsYS3MBiwSZVctXWQ0blUNXV0kOrek0KaJzK2Lz+190ivuT1kmalEzcWIkSlEsYS3MBiwSZVctXWQ0blUUb1UxSlEsYS6G4cR1xsB8yMO8usX7K0MoY14gcGUxYUUyYWINXV0kOfzJOEMoY14gcGUxYUUtZWQNXV0kOrek0KaJzMCEy5J6q8dvrahv6KlqxsH7K0MoY14gcGUxYUUtZWQNXV0kOfzJOEMoY14gcGUxYTskdUMNOkUTLCHxLC=2LSDxNS=vLCTvMy=vOB8SZVctXWQ0blUKYWkSSi3MBiwSZVctXWQ0blUTZV0kOiHvLi=sLCbsLS=fLSD5LSP5LSD7K0MoY14gcGUxYUQoaVT9CPn7P18sbGUzYWIITC3wNR3wMiftMSHtLSD3OB8Ca10vcWQkbjkPOfzJODMuaWA0cFUxSTECPVQjbi31PxzzPhz4LBzwLR0ENRzzMivuP18sbGUzYWIMPTMAYFQxOfzJOEAoXzU3cC3tY1klOB8PZVMEdGP9CPn7TFkiU1kjcFf9MB3yLC=vLC=7K0AoX0coYGQnOfzJOEAoXzgkZVcncC3zKiLvLC=vLCvuTFkiRFUoY1gzOfzJOEMoY14kYDMuamQkdGP9OB8SZVctYVQCa14zYWgzOfzJOEMoY14gcGUxYUYgaGUkOlP1MiYlXiTwLikhMFXyM1PzL1L2LSHzLST4MiIjXlDxOB8SZVctXWQ0blUVXVw0YS3MBiwSZVctYVQLYV4mcFf9LCvuT1kmalUjSFUtY2QnOfzJOEMoY14gcGUxYT8xYFUxOiH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3ZDQFSmIqRTY3VkQGNDP3OWAyS0j8QSQBMmYCbmUBZDYAYjsUZCEOSU=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3aT4ZMGfuZGULMSYybVsLPkoRcj8JLmY0VWoGa1fwTW=vNVgHPS=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ubmoqUEgnZ1MXVFYQZ0UNZGMAdGDuZ2X3MEMSXzj3U2DzVVwtMC0CXTQ4azQuLD4JR0n4ajYIQzf4JzPwUVwIbVQEMUL1LFgLYkc0MWgYUlgDUCctLFIxdSgqM0=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3amEiblk0MEgNRCXzJyAJRGo5NFgBVkYxTjskcjclaiIFRTglTSEDZEnudkMtZC00RT83PkAHTEM0P0fqcFkQRi=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7KzEza10odlEzZV8tWzYrXVb9CPn7TGIucFUicDQuX2UsYV4zOi=7K0Axa2QkX2QDa1M0aVUtcC3MBiwSYVErT1UxZVErOjj1ZD83VjbxYS00Rh73STwoQSAwa0YzZmkWYmnzYyUsVTDqM2LwVGcBTjMtR0UTaFQQckAiZzP4XTYNbGIHT1Hy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5420;top:-1119;width:2437;height:2437;mso-wrap-style:none;v-text-anchor:middle" type="_x0000_t75">
                  <v:imagedata r:id="rId23" o:detectmouseclick="t"/>
                  <v:stroke color="#3465a4" joinstyle="round" endcap="flat"/>
                  <w10:wrap type="none"/>
                </v:shape>
                <v:shape id="shape_0" stroked="f" o:allowincell="f" style="position:absolute;left:5420;top:-1119;width:2437;height:2437;mso-wrap-style:none;v-text-anchor:middle" type="_x0000_t75">
                  <v:imagedata r:id="rId24" o:detectmouseclick="t"/>
                  <v:stroke color="#3465a4" joinstyle="round" endcap="flat"/>
                  <w10:wrap type="none"/>
                </v:shape>
                <v:shape id="shape_0" stroked="f" o:allowincell="f" style="position:absolute;left:5420;top:-1119;width:2437;height:2437;mso-wrap-style:none;v-text-anchor:middle" type="_x0000_t75">
                  <v:imagedata r:id="rId25" o:detectmouseclick="t"/>
                  <v:stroke color="#3465a4" joinstyle="round" endcap="flat"/>
                  <w10:wrap type="none"/>
                </v:shape>
              </v:group>
            </w:pict>
          </mc:Fallback>
        </mc:AlternateConten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eastAsia="zh-CN"/>
        </w:rPr>
        <w:t>清远市农业农村局</w:t>
      </w:r>
      <w:r>
        <w:rPr>
          <w:rFonts w:ascii="仿宋_GB2312" w:hAnsi="仿宋_GB2312" w:cs="仿宋_GB2312" w:eastAsia="仿宋_GB2312"/>
          <w:color w:val="000000"/>
          <w:sz w:val="32"/>
          <w:lang w:val="en-US" w:eastAsia="zh-CN"/>
        </w:rPr>
        <w:t xml:space="preserve">                清远市教育局 </w:t>
      </w:r>
    </w:p>
    <w:p>
      <w:pPr>
        <w:pStyle w:val="Normal"/>
        <w:spacing w:lineRule="exact" w:line="500"/>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r>
    </w:p>
    <w:p>
      <w:pPr>
        <w:pStyle w:val="Normal"/>
        <w:spacing w:lineRule="exact" w:line="500"/>
        <w:jc w:val="right"/>
        <w:rPr/>
      </w:pPr>
      <w:r>
        <w:rPr>
          <w:rFonts w:eastAsia="仿宋_GB2312" w:cs="仿宋_GB2312" w:ascii="仿宋_GB2312" w:hAnsi="仿宋_GB2312"/>
          <w:color w:val="000000"/>
          <w:sz w:val="32"/>
          <w:lang w:val="en-US" w:eastAsia="zh-CN"/>
        </w:rPr>
        <w:t>2020</w:t>
      </w:r>
      <w:r>
        <w:rPr>
          <w:rFonts w:ascii="仿宋_GB2312" w:hAnsi="仿宋_GB2312" w:cs="仿宋_GB2312" w:eastAsia="仿宋_GB2312"/>
          <w:color w:val="000000"/>
          <w:sz w:val="32"/>
          <w:lang w:val="en-US" w:eastAsia="zh-CN"/>
        </w:rPr>
        <w:t>年</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月</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日</w:t>
      </w:r>
      <w:r>
        <w:rPr>
          <w:rFonts w:ascii="仿宋_GB2312" w:hAnsi="仿宋_GB2312" w:cs="仿宋_GB2312" w:eastAsia="仿宋_GB2312"/>
          <w:color w:val="000000"/>
          <w:sz w:val="32"/>
          <w:lang w:val="en-US" w:eastAsia="zh-CN"/>
        </w:rPr>
        <w:t xml:space="preserve">    </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微软雅黑">
    <w:charset w:val="86"/>
    <w:family w:val="auto"/>
    <w:pitch w:val="default"/>
  </w:font>
  <w:font w:name="方正小标宋_GBK">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2.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2:51:00Z</dcterms:created>
  <dc:creator>微软用户</dc:creator>
  <dc:description/>
  <dc:language>en-US</dc:language>
  <cp:lastModifiedBy>林成辉</cp:lastModifiedBy>
  <dcterms:modified xsi:type="dcterms:W3CDTF">2020-07-07T08:1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filePath">
    <vt:lpwstr>filePath</vt:lpwstr>
  </property>
</Properties>
</file>