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42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7.4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06.1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.2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78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7.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43.4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52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1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4.7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.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292.8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619.5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894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8.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37.7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7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rStyle w:val="Defaultfont"/>
          <w:rFonts w:ascii="宋体" w:hAnsi="宋体" w:cs="宋体" w:eastAsia="宋体"/>
          <w:b/>
          <w:bCs w:val="false"/>
          <w:color w:val="000000"/>
          <w:shd w:fill="auto" w:val="clear"/>
          <w:lang w:val="en-US" w:eastAsia="zh-CN"/>
        </w:rPr>
        <w:t>月经济整体稳定增长，部分经济指标呈下滑态势。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4.8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1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4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1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78.4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3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3.6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5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53.3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1.6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.6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9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0.3</w:t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16.9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7.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08.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61.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1.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9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64.2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.6</w:t>
            </w:r>
          </w:p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8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6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37.0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1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62.7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61.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0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8.1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42.1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602.8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81.8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1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6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7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6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4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5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39.65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1.6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8.9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12.3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30.74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21.2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2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7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20.3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4.2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95.4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1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4845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1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320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7207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8429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3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1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3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63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0277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6280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7.9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469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3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449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20.3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95.4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14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9.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.6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0.7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.2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2.7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56736.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4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42921.1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3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10650.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0.3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3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5.4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1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24.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09.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0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29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96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20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95.4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1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27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3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19.4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6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2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6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0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5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6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.1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92.0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0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24.0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6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584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231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1604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441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16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9539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739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4474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830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2121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6280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7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469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449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068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13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3345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447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59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7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668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923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280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449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5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684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898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1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844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36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3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3723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218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078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17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75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93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6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7.1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.7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69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55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484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759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5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185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159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087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84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888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8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31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64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85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9.6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2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0.7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2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568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3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226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021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9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743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314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6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9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3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93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.4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289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33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842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16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4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1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122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08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53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870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084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8429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362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09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7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837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6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794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3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02779.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921.8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857.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60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995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277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515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36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91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939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645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2077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13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939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3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4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6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7683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894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120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973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84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907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120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25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36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42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94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7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19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18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3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68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00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6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18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6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55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75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4.1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09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.33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264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82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005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1.52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1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5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4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9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14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9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6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10650.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0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611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3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2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2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2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6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6437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2.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187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2.4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402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4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055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7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7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7.3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9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476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894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36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430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10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00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546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64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0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47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379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583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3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9-04T10:08:00Z</cp:lastPrinted>
  <dcterms:modified xsi:type="dcterms:W3CDTF">2024-09-04T02:27:19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