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英德市体育中心体育场馆收费标准（征求意见稿）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356235</wp:posOffset>
                </wp:positionV>
                <wp:extent cx="7910195" cy="380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195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1920"/>
                              <w:gridCol w:w="1380"/>
                              <w:gridCol w:w="2198"/>
                              <w:gridCol w:w="4627"/>
                              <w:gridCol w:w="153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场馆名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开放项目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开放时间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免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优惠时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接待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每天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8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:30-22:00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first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免费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8:00-11: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收费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:30-18:00   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:00-22:00   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室外篮球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篮  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每天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免    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全民健身广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乒 乓 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健身路径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每天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免    费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网球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网  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每天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8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:30-22:00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免费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收费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:00-18:00   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:00-22:00   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跑  步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每天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7:00-10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免费（如有赛事活动，提前公告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足球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足  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每天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8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:30-22:00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免费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收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10:00-18:00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一至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七人场，周六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七人场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:00-22:00 4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七人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5pt;height:299.75pt;mso-wrap-distance-left:9pt;mso-wrap-distance-right:9pt;mso-wrap-distance-top:0pt;mso-wrap-distance-bottom:0pt;margin-top:28.05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2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1920"/>
                        <w:gridCol w:w="1380"/>
                        <w:gridCol w:w="2198"/>
                        <w:gridCol w:w="4627"/>
                        <w:gridCol w:w="153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场馆名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开放项目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开放时间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免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优惠时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接待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每天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8:00-12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:30-22:00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firstLine="72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免费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8:00-11: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收费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:30-18:00   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:00-22:00   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室外篮球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篮  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每天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免    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全民健身广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乒 乓 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健身路径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每天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免    费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网球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网  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每天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8:00-12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:30-22:00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免费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收费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:00-18:00   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:00-22:00   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田径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跑  步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每天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7:00-10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免费（如有赛事活动，提前公告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足球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足  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每天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8:00-12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:30-22:00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免费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收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10:00-18:00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一至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小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七人场，周六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小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七人场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:00-22:00 4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小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七人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备注：根据粤体群〔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号、粤体群〔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号、粤体群〔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号等文件精神，涉及收费场馆对老年人、伤残人、学生、军人、消防救援人员和公益性群众体育赛事活动实行优惠。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6:36Z</dcterms:created>
  <dc:creator>Administrator</dc:creator>
  <dc:description/>
  <dc:language>en-US</dc:language>
  <cp:lastModifiedBy>Administrator</cp:lastModifiedBy>
  <cp:lastPrinted>2016-03-15T11:29:00Z</cp:lastPrinted>
  <dcterms:modified xsi:type="dcterms:W3CDTF">2024-11-11T07:03:13Z</dcterms:modified>
  <cp:revision>1</cp:revision>
  <dc:subject/>
  <dc:title>英德市体育中心全民健身项目惠民开放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E7B39E3A246A4A9E6E2FE18BB3CBF_12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