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英德市</w:t>
      </w:r>
      <w:r>
        <w:rPr>
          <w:rFonts w:eastAsia="仿宋" w:cs="宋体" w:ascii="仿宋" w:hAnsi="仿宋"/>
          <w:b/>
          <w:sz w:val="32"/>
          <w:szCs w:val="32"/>
        </w:rPr>
        <w:t>202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绿色种养循环农业试点</w:t>
      </w:r>
      <w:r>
        <w:rPr>
          <w:rFonts w:ascii="仿宋" w:hAnsi="仿宋" w:cs="宋体" w:eastAsia="仿宋"/>
          <w:b/>
          <w:sz w:val="32"/>
          <w:szCs w:val="32"/>
        </w:rPr>
        <w:t>申报指南</w:t>
      </w:r>
    </w:p>
    <w:p>
      <w:pPr>
        <w:pStyle w:val="NewNewNew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项目名称 </w:t>
      </w:r>
    </w:p>
    <w:p>
      <w:pPr>
        <w:pStyle w:val="P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德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绿色种养循环农业试点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资金来源</w:t>
      </w:r>
    </w:p>
    <w:p>
      <w:pPr>
        <w:pStyle w:val="NormalNewNewNewNewNewNew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中央财政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5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水稻、玉米、大豆、甘薯、花生、油菜等粮食、油料、蔬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作物施用有机肥补助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果树、茶叶、甘蔗等一年生或多年生作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施用有机肥补助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。</w:t>
      </w:r>
    </w:p>
    <w:p>
      <w:pPr>
        <w:pStyle w:val="NewNewNew"/>
        <w:numPr>
          <w:ilvl w:val="0"/>
          <w:numId w:val="2"/>
        </w:numPr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入推进绿色种养循环农业试点，巩固提升试点成效，粪肥还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亩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完善奖补政策，建立健全绿色种养循环发展有效机制，集成推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以上粪肥还田主推技术模式，带动县域有机肥施用面积占比较上年度有提高。</w:t>
      </w:r>
    </w:p>
    <w:p>
      <w:pPr>
        <w:pStyle w:val="BodyText"/>
        <w:ind w:firstLine="640"/>
        <w:rPr/>
      </w:pPr>
      <w:r>
        <w:rPr>
          <w:rFonts w:ascii="仿宋" w:hAnsi="仿宋" w:cs="仿宋"/>
          <w:sz w:val="32"/>
          <w:szCs w:val="32"/>
        </w:rPr>
        <w:t>充分利用农村自然地理条件，根据农作物对营养和水分需求，按照《农村厕所粪污无害化处理与资源化利用指南》（农办社〔</w:t>
      </w:r>
      <w:r>
        <w:rPr>
          <w:rFonts w:eastAsia="仿宋" w:cs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号）等相关规范标准经无害化处理的厕所粪污，开展施肥、灌溉还田试点，减少农村环境污染，推动农业高质量发展。</w:t>
      </w:r>
    </w:p>
    <w:p>
      <w:pPr>
        <w:pStyle w:val="NewNewNew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资金支持方向</w:t>
      </w:r>
    </w:p>
    <w:p>
      <w:pPr>
        <w:pStyle w:val="NormalNewNewNewNewNewNew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水稻、玉米、大豆、甘薯、花生、油菜等粮食、油料、蔬菜等作物施用有机肥补助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。对相关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运行良好的企业（不包括畜禽养殖企业）、合作社、示范性家庭农场等主体和提供粪肥还田服务的社会化服务组织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主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从我市畜禽养殖企业、养殖大户收集畜禽粪污，并进行堆沤腐熟、运输和还田提供服务，每年度（从印发项目申报指南之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起的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度内）施用或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面积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亩造（茬）以上的给予适当补助。粮食、油料、蔬菜等作物施用有机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每亩每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蔬菜按茬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最高补助资金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元，全市共补助粮油、蔬菜作物施用有机肥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亩造（茬）以上。对单个项目承担主体每年在粮油、蔬菜等作物施用有机肥或服务面积补助最高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亩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，即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项目承担主体每年度申报补助资金最高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。其中水稻施用有机肥每年度补助造数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造，蔬菜等作物施用有机肥每年度补助茬数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蔬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作物按每亩每茬施用有机肥总成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元测算，补助总成本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粮食类</w:t>
      </w:r>
      <w:r>
        <w:rPr>
          <w:rFonts w:ascii="仿宋" w:hAnsi="仿宋" w:cs="仿宋" w:eastAsia="仿宋"/>
          <w:color w:val="000000"/>
          <w:sz w:val="32"/>
          <w:szCs w:val="32"/>
        </w:rPr>
        <w:t>作物按每亩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造</w:t>
      </w:r>
      <w:r>
        <w:rPr>
          <w:rFonts w:ascii="仿宋" w:hAnsi="仿宋" w:cs="仿宋" w:eastAsia="仿宋"/>
          <w:color w:val="000000"/>
          <w:sz w:val="32"/>
          <w:szCs w:val="32"/>
        </w:rPr>
        <w:t>施用有机肥总成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元测算，补助总成本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NewNewNewNewNewNew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果树、茶叶、甘蔗等一年生或多年生作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施用有机肥补助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。对相关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运行良好的企业（不包括畜禽养殖企业）、合作社、示范性家庭农场等主体和提供粪肥还田服务的社会化服务组织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主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从我市畜禽养殖企业、养殖大户收集畜禽粪污，并进行堆沤腐熟、运输和还田提供服务，每年度（从印发项目申报指南之日计起的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度内）施用或服务面积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亩以上的给予适当补助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果树、茶叶、甘蔗等一年生或多年生作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施用有机肥每亩每年最高补助资金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元，全市共补助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果树、茶叶、甘蔗等一年生或多年生作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施用有机肥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亩以上。对单个项目承担主体每年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果树、茶叶、甘蔗等一年生或多年生作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施用有机肥或服务面积补助最高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亩，即单个项目承担主体每年度申报补助资金最高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果树、茶叶、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蔗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等一年生或多年生作物按每亩每年施用有机肥总成本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40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测算，补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总成本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ewNewNew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补充说明：项目商品有机肥使用服务补助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解决种养环节错位等问题，确有必要实施商品有机肥使用服务的，优先选用以本县畜禽粪便为主要原料生产的商品有机肥，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不超过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总额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每吨商品有机肥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ewNewNew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扶持对象及条件</w:t>
      </w:r>
    </w:p>
    <w:p>
      <w:pPr>
        <w:pStyle w:val="NewNewNew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扶持主体</w:t>
      </w:r>
    </w:p>
    <w:p>
      <w:pPr>
        <w:pStyle w:val="NewNewNew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市范围内依法进行登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合法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运行良好的企业（不包括畜禽养殖企业）、合作社、示范性家庭农场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农业经营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主体和提供粪肥还田服务的社会化服务组织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项目承担主体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优先考虑扶持建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化服务组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color w:val="000000"/>
          <w:sz w:val="32"/>
          <w:szCs w:val="32"/>
        </w:rPr>
        <w:t>“公司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农户”、“公司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专业合作社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农户”、“加工厂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种植基地”等模式以及农民以</w:t>
      </w:r>
      <w:r>
        <w:rPr>
          <w:rFonts w:ascii="仿宋" w:hAnsi="仿宋" w:cs="仿宋" w:eastAsia="仿宋"/>
          <w:sz w:val="32"/>
          <w:szCs w:val="32"/>
        </w:rPr>
        <w:t>土地入股的生产经营模式的单位。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扶持单位基础条件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度比较健全，管理比较规范，对当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产业发展具有较强的示范带动</w:t>
      </w:r>
      <w:r>
        <w:rPr>
          <w:rFonts w:ascii="仿宋" w:hAnsi="仿宋" w:cs="仿宋" w:eastAsia="仿宋"/>
          <w:sz w:val="32"/>
          <w:szCs w:val="32"/>
          <w:lang w:eastAsia="zh-CN"/>
        </w:rPr>
        <w:t>作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按时、按质、按量完成项目建设任务的实力。申报单位已承担过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类</w:t>
      </w:r>
      <w:r>
        <w:rPr>
          <w:rFonts w:ascii="仿宋" w:hAnsi="仿宋" w:cs="仿宋" w:eastAsia="仿宋"/>
          <w:sz w:val="32"/>
          <w:szCs w:val="32"/>
        </w:rPr>
        <w:t>相关项目建设的，要求其建设情况良好，对建设情况不理想、实施单位态度较差的，不再扶持。申报单位不得重复或变相重复申请项目实施。</w:t>
      </w:r>
    </w:p>
    <w:p>
      <w:pPr>
        <w:pStyle w:val="NewNew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种植基地应有适度规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对</w:t>
      </w:r>
      <w:r>
        <w:rPr>
          <w:rFonts w:ascii="仿宋" w:hAnsi="仿宋" w:cs="仿宋" w:eastAsia="仿宋"/>
          <w:sz w:val="32"/>
          <w:szCs w:val="32"/>
        </w:rPr>
        <w:t>连片集中，选址科学（尤其是坡度不能太陡）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水稻、玉米、大豆、甘薯、花生、油菜等粮食、油料、蔬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作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施用有机肥，</w:t>
      </w:r>
      <w:r>
        <w:rPr>
          <w:rFonts w:ascii="仿宋" w:hAnsi="仿宋" w:cs="仿宋" w:eastAsia="仿宋"/>
          <w:sz w:val="32"/>
          <w:szCs w:val="32"/>
        </w:rPr>
        <w:t>申报主体要求现已具备自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承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用地、年施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（茬）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服务组织年有机肥施用服务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（茬）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果树、茶叶、甘蔗等一年生或多年生作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施用有机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申报主体要求现已具备自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承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用地种植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以上（社会化服务组织有机肥施用服务面积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亩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  <w:r>
        <w:rPr>
          <w:rFonts w:ascii="仿宋" w:hAnsi="仿宋" w:cs="仿宋" w:eastAsia="仿宋"/>
          <w:sz w:val="32"/>
          <w:szCs w:val="32"/>
        </w:rPr>
        <w:t>申报单位为农业科学研究、农业技术推广部门的，对现有种植规模不作要求。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基地建设规划科学合理，基础设施较完善，生产管理实现标准化，有完善的技术规范。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项目建设技术方案可行，投资估算合理，自筹资金来源有保障。 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财务管理比较规范，依法经营，无不良记录。</w:t>
      </w:r>
    </w:p>
    <w:p>
      <w:pPr>
        <w:pStyle w:val="Style15"/>
        <w:snapToGrid w:val="false"/>
        <w:spacing w:lineRule="exact" w:line="590"/>
        <w:rPr>
          <w:rFonts w:ascii="楷体_GB2312" w:hAnsi="楷体_GB2312" w:cs="楷体_GB2312"/>
          <w:color w:val="000000"/>
          <w:kern w:val="0"/>
        </w:rPr>
      </w:pPr>
      <w:r>
        <w:rPr>
          <w:rFonts w:ascii="楷体_GB2312" w:hAnsi="楷体_GB2312" w:cs="楷体_GB2312"/>
          <w:color w:val="000000"/>
          <w:kern w:val="0"/>
        </w:rPr>
        <w:t>（三）严把粪肥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122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行粪肥质量安全实施主体负责制。还田堆沤粪肥和商品有机肥须使用质量合格产品，健全粪肥检测与还田服务台账。畜禽粪肥收集、处理和还田施用严格执行相关标准规程，确保还田粪肥质量达标，杜绝二次污染。堆沤粪肥的砷、汞、铅、镉、铬、粪大肠菌群数、蛔虫卵死亡率等有毒有害限量指标应符合《有机肥料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NY/T 525-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要求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项目扶持程序和要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项目扶持采用逐级申报制，项目申报单位按照建设内容要求，认真编写项目申报书，经申报单位盖章后送当地政府部门审核；要求项目申报书内容清晰明确，并提供项目申报有关的所有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法人身份证明、租地合同或林权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协议</w:t>
      </w:r>
      <w:r>
        <w:rPr>
          <w:rFonts w:ascii="仿宋" w:hAnsi="仿宋" w:cs="仿宋" w:eastAsia="仿宋"/>
          <w:sz w:val="32"/>
          <w:szCs w:val="32"/>
          <w:lang w:eastAsia="zh-CN"/>
        </w:rPr>
        <w:t>等）</w:t>
      </w:r>
      <w:r>
        <w:rPr>
          <w:rFonts w:ascii="仿宋" w:hAnsi="仿宋" w:cs="仿宋" w:eastAsia="仿宋"/>
          <w:sz w:val="32"/>
          <w:szCs w:val="32"/>
        </w:rPr>
        <w:t>。一个项目申报书只允许申报一个项目，对于一个申报书同时申报两个项目的，概不受理；每个申报单位只能承担一个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单个经营主体种植基地年施肥面积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造（茬）或种植基地面积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以上的，允许以一个农业经营主体为牵头单位、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镇范围内相关种植主体联合申报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申报单位要严格按申报指南要求，对照项目资质条件，认真填报项目申报材料，严禁弄虚作假骗取项目资金，确保项目申报质量，并对申报项目的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内容（</w:t>
      </w:r>
      <w:r>
        <w:rPr>
          <w:rFonts w:ascii="仿宋" w:hAnsi="仿宋" w:cs="仿宋" w:eastAsia="仿宋"/>
          <w:sz w:val="32"/>
          <w:szCs w:val="32"/>
        </w:rPr>
        <w:t>有机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用）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以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镇（街）要对申报的项目做好筛查，认真审核把关，对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>不齐全、项目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>不合理、基础条件不完备等不符合申报条件的项目，不予上报。项目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</w:t>
      </w:r>
      <w:r>
        <w:rPr>
          <w:rFonts w:ascii="仿宋" w:hAnsi="仿宋" w:cs="仿宋" w:eastAsia="仿宋"/>
          <w:sz w:val="32"/>
          <w:szCs w:val="32"/>
        </w:rPr>
        <w:t>相对连片集中；资金投放和项目选取要优先面向涉农资金整合示范区。项目一经立项，原则上不允许项目变更或终止实施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报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</w:t>
      </w:r>
      <w:r>
        <w:rPr>
          <w:rFonts w:ascii="仿宋" w:hAnsi="仿宋" w:cs="仿宋" w:eastAsia="仿宋"/>
          <w:color w:val="000000"/>
          <w:sz w:val="32"/>
          <w:szCs w:val="32"/>
        </w:rPr>
        <w:t>和复印，按项目申报书、相关附件材料用浅绿色硬皮纸装订成册</w:t>
      </w:r>
      <w:r>
        <w:rPr>
          <w:rFonts w:ascii="仿宋" w:hAnsi="仿宋" w:cs="仿宋" w:eastAsia="仿宋"/>
          <w:sz w:val="32"/>
          <w:szCs w:val="32"/>
        </w:rPr>
        <w:t>，由各镇（街）统一将项目申报材料（一式五份）、项目汇总表等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前报送至市农业农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</w:t>
      </w:r>
      <w:r>
        <w:rPr>
          <w:rFonts w:ascii="仿宋" w:hAnsi="仿宋" w:cs="仿宋" w:eastAsia="仿宋"/>
          <w:sz w:val="32"/>
          <w:szCs w:val="32"/>
        </w:rPr>
        <w:t>室，同时将辖区内所有申报材料电子版整理好打包后发送至邮箱：</w:t>
      </w:r>
      <w:r>
        <w:rPr>
          <w:rFonts w:eastAsia="仿宋" w:cs="仿宋" w:ascii="仿宋" w:hAnsi="仿宋"/>
          <w:sz w:val="32"/>
          <w:szCs w:val="32"/>
        </w:rPr>
        <w:t>ydnytg@163.com</w:t>
      </w:r>
      <w:r>
        <w:rPr>
          <w:rFonts w:ascii="仿宋" w:hAnsi="仿宋" w:cs="仿宋" w:eastAsia="仿宋"/>
          <w:sz w:val="32"/>
          <w:szCs w:val="32"/>
        </w:rPr>
        <w:t>，对申报单位单个报送或不按要求报送材料的，概不受理。</w:t>
      </w:r>
    </w:p>
    <w:p>
      <w:pPr>
        <w:pStyle w:val="NewNewNew"/>
        <w:ind w:left="3198" w:hanging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ewNewNew"/>
        <w:ind w:left="3198" w:hanging="2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英德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绿色种养循环农业试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书</w:t>
      </w:r>
    </w:p>
    <w:p>
      <w:pPr>
        <w:pStyle w:val="NewNewNew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英德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绿色种养循环农业试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申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汇总表</w:t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NewNew"/>
        <w:ind w:left="1933" w:hanging="15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NewNew"/>
        <w:ind w:left="1933" w:hanging="151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NewNewNewNewNewNewNewNewNewNewNewNewNewNewNewNewNew"/>
        <w:spacing w:lineRule="exact" w:line="6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英德市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绿色种养循环农业试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报书</w:t>
      </w:r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项目名称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6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承担单位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（公章）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注册地址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实施地址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邮    编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负 责 人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电    话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手    机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传    真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填报日期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ascii="仿宋" w:hAnsi="仿宋" w:cs="仿宋" w:eastAsia="仿宋"/>
          <w:spacing w:val="14"/>
          <w:kern w:val="0"/>
          <w:sz w:val="32"/>
          <w:szCs w:val="32"/>
        </w:rPr>
        <w:t>英德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市农业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局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制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351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"/>
              <w:snapToGrid w:val="false"/>
              <w:spacing w:lineRule="auto" w:line="6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一、项目基本情况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二、项目实施的前景（市场需求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三、项目实施效益分析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四、项目实施内容及要达到的目标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一）项目实施的内容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二）项目实施进度、计划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三）项目实施人员及其分工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四）项目实施的目标、任务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五、项目实施的组织管理措施（管理制度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六、经费预算、使用方案（包括投资构成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七、附件：</w:t>
            </w:r>
          </w:p>
        </w:tc>
      </w:tr>
    </w:tbl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vanish/>
          <w:kern w:val="0"/>
          <w:sz w:val="32"/>
          <w:szCs w:val="32"/>
        </w:rPr>
      </w:pPr>
      <w:r>
        <w:rPr>
          <w:rFonts w:eastAsia="仿宋" w:cs="宋体" w:ascii="仿宋" w:hAnsi="仿宋"/>
          <w:vanish/>
          <w:kern w:val="0"/>
          <w:sz w:val="32"/>
          <w:szCs w:val="32"/>
        </w:rPr>
      </w:r>
    </w:p>
    <w:tbl>
      <w:tblPr>
        <w:tblW w:w="9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2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32"/>
                <w:szCs w:val="32"/>
              </w:rPr>
              <w:t>承担单位</w:t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32"/>
                <w:szCs w:val="32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64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本申报书情况真实可靠，若有虚假愿承担一切后果和责任。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7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NewNewNewNewNewNewNewNewNewNewNewNewNewNewNewNewNewNewNewNew"/>
              <w:spacing w:lineRule="auto" w:line="360"/>
              <w:ind w:firstLine="160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（盖章）    年   月   日</w:t>
            </w:r>
          </w:p>
        </w:tc>
      </w:tr>
      <w:tr>
        <w:trPr>
          <w:trHeight w:val="359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镇级人民政府（街道办）初审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9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级农业农村部门审核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92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NewNewNewNewNewNewNewNewNewNewNewNewNewNewNewNewNewNewNewNew"/>
              <w:spacing w:lineRule="auto" w:line="360"/>
              <w:ind w:firstLine="544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NewNewNewNewNewNewNewNewNewNewNewNewNewNewNewNewNewNewNewNewNew"/>
        <w:widowControl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NewNewNewNewNewNewNewNewNewNewNewNewNewNewNewNewNewNewNewNewNew"/>
        <w:widowControl/>
        <w:spacing w:lineRule="atLeas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英德市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绿色种养循环农业试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kern w:val="0"/>
          <w:sz w:val="32"/>
          <w:szCs w:val="32"/>
        </w:rPr>
        <w:t>汇总表</w:t>
      </w:r>
    </w:p>
    <w:tbl>
      <w:tblPr>
        <w:tblW w:w="1415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0"/>
        <w:gridCol w:w="2520"/>
        <w:gridCol w:w="3362"/>
        <w:gridCol w:w="1858"/>
        <w:gridCol w:w="1800"/>
        <w:gridCol w:w="1440"/>
        <w:gridCol w:w="1552"/>
      </w:tblGrid>
      <w:tr>
        <w:trPr>
          <w:trHeight w:val="97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镇（街）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主要建设内容及规模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报项目资金（万元）</w:t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NewNewNewNewNewNewNewNewNewNewNewNewNewNewNewNewNewNewNewNewNew"/>
        <w:widowControl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填表人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所在单位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联系电话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  </w:t>
      </w:r>
      <w:r>
        <w:rPr>
          <w:kern w:val="0"/>
          <w:sz w:val="24"/>
          <w:szCs w:val="24"/>
        </w:rPr>
        <w:t>填报日</w:t>
      </w:r>
      <w:r>
        <w:rPr>
          <w:kern w:val="0"/>
          <w:sz w:val="24"/>
          <w:szCs w:val="24"/>
          <w:lang w:val="en-US" w:eastAsia="zh-CN"/>
        </w:rPr>
        <w:t>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Arial" w:hAnsi="Arial" w:eastAsia="黑体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basedOn w:val="Normal"/>
    <w:qFormat/>
    <w:pPr/>
    <w:rPr>
      <w:rFonts w:ascii="Calibri" w:hAnsi="Calibri" w:cs="宋体"/>
    </w:rPr>
  </w:style>
  <w:style w:type="paragraph" w:styleId="NormalNewNewNewNewNewNewNewNewNewNewNewNewNewNewNewNewNewNewNewNew">
    <w:name w:val="Normal New New New New New New New New New New New New New New New New New New New New"/>
    <w:basedOn w:val="Normal"/>
    <w:qFormat/>
    <w:pPr/>
    <w:rPr>
      <w:rFonts w:cs="宋体"/>
    </w:rPr>
  </w:style>
  <w:style w:type="paragraph" w:styleId="NormalNewNewNewNewNewNew">
    <w:name w:val="Normal New New New New New New"/>
    <w:basedOn w:val="Normal"/>
    <w:qFormat/>
    <w:pPr/>
    <w:rPr>
      <w:rFonts w:ascii="宋体" w:hAnsi="宋体" w:cs="宋体"/>
    </w:rPr>
  </w:style>
  <w:style w:type="paragraph" w:styleId="NormalNewNewNewNewNewNewNewNewNewNewNewNewNewNewNewNewNew">
    <w:name w:val="Normal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">
    <w:name w:val="Normal New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NewNewNew">
    <w:name w:val="Normal New New New New New New New New New New New New New New New New New New New New New"/>
    <w:basedOn w:val="Normal"/>
    <w:qFormat/>
    <w:pPr/>
    <w:rPr>
      <w:rFonts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报告正文"/>
    <w:basedOn w:val="Normal"/>
    <w:qFormat/>
    <w:pPr>
      <w:ind w:firstLine="640"/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1:00Z</dcterms:created>
  <dc:creator>len</dc:creator>
  <dc:description/>
  <dc:language>en-US</dc:language>
  <cp:lastModifiedBy>Lenovo-SXGA</cp:lastModifiedBy>
  <cp:lastPrinted>2021-09-18T08:38:00Z</cp:lastPrinted>
  <dcterms:modified xsi:type="dcterms:W3CDTF">2024-11-14T07:24:48Z</dcterms:modified>
  <cp:revision>28</cp:revision>
  <dc:subject/>
  <dc:title>关于印发《英德市2020年茶叶有机肥替代化肥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ACC69E1954ED28F6DD13109E4ED7A</vt:lpwstr>
  </property>
  <property fmtid="{D5CDD505-2E9C-101B-9397-08002B2CF9AE}" pid="3" name="KSOProductBuildVer">
    <vt:lpwstr>2052-11.8.2.10158</vt:lpwstr>
  </property>
</Properties>
</file>