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  <w:highlight w:val="none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</w:rPr>
        <w:t>202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eastAsia="楷体_GB2312"/>
          <w:sz w:val="24"/>
          <w:szCs w:val="24"/>
        </w:rPr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highlight w:val="none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</w:rPr>
        <w:t>2023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日《英德市桥头镇凯景新城二期地块规划条件调整论证》</w:t>
      </w:r>
      <w:r>
        <w:rPr>
          <w:rFonts w:eastAsia="楷体_GB2312"/>
          <w:sz w:val="24"/>
        </w:rPr>
        <w:t>听证会使用。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</w:rPr>
        <w:t>自然</w:t>
      </w:r>
      <w:r>
        <w:rPr>
          <w:rFonts w:eastAsia="楷体_GB2312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Lee</cp:lastModifiedBy>
  <cp:lastPrinted>2023-03-21T17:02:00Z</cp:lastPrinted>
  <dcterms:modified xsi:type="dcterms:W3CDTF">2024-12-13T09:07:57Z</dcterms:modified>
  <cp:revision>57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FA73A16AA41019AA558ECE8A9ABB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