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2" w:before="180" w:after="1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" w:before="180" w:after="18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物防疫条件合格证年度报告申请表</w:t>
      </w:r>
    </w:p>
    <w:tbl>
      <w:tblPr>
        <w:tblW w:w="9148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1786"/>
        <w:gridCol w:w="1517"/>
        <w:gridCol w:w="1498"/>
        <w:gridCol w:w="1871"/>
        <w:gridCol w:w="1893"/>
      </w:tblGrid>
      <w:tr>
        <w:trPr>
          <w:trHeight w:val="789" w:hRule="atLeast"/>
        </w:trPr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基本情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 （负责人）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营业执照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场所地址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范围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规模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场时间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证时间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物防疫条件 合格证编号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场所布局 是否有变动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存栏畜禽数量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出栏畜禽数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度报告内容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栏动物是否申报检疫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    □否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养殖档案是否规范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防疫消毒设备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毒池   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   □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正常使用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毒室  </w:t>
            </w:r>
          </w:p>
        </w:tc>
        <w:tc>
          <w:tcPr>
            <w:tcW w:w="5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喷雾消毒机   □其它                    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室</w:t>
            </w:r>
          </w:p>
        </w:tc>
        <w:tc>
          <w:tcPr>
            <w:tcW w:w="5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药架      □疫苗冷藏专用冰箱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防疫制度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毒制度 □购销台账  □日常巡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免疫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制度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用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制度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害化处理制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疫情报告制度 □检疫申报制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畜禽标识制度 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购销台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制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上墙</w:t>
            </w:r>
          </w:p>
        </w:tc>
        <w:tc>
          <w:tcPr>
            <w:tcW w:w="5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       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粪污处理设施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沼 气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120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³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储粪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144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³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发酵床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120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³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纳协议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144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亩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正常使用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与养殖量是否配套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死动物无害化处理设施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委托第三方集中处理        □化尸池  □深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其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 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正常使用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    □否</w:t>
            </w:r>
          </w:p>
        </w:tc>
      </w:tr>
      <w:tr>
        <w:trPr>
          <w:trHeight w:val="1125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随附材料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动物防疫条件合格证》原件</w:t>
            </w:r>
          </w:p>
        </w:tc>
      </w:tr>
      <w:tr>
        <w:trPr>
          <w:trHeight w:val="1701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人承诺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养殖场（动物诊疗机构）负责人对提交的年度报告信息及相关材料的真实性负责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                      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（签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）： 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    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　 月　 日</w:t>
            </w:r>
          </w:p>
        </w:tc>
      </w:tr>
      <w:tr>
        <w:trPr>
          <w:trHeight w:val="5424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审核结果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监管检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通过监管检查。未通过原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 提出整改意见； 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场监管检查人签字： 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签字： 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384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：（盖章） 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40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2" w:before="180" w:after="18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：此表请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镇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集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与动物防疫条件合格证原件、汇总表一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上报</w:t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54:06Z</dcterms:created>
  <dc:creator>607</dc:creator>
  <dc:description/>
  <dc:language>en-US</dc:language>
  <cp:lastModifiedBy>607</cp:lastModifiedBy>
  <dcterms:modified xsi:type="dcterms:W3CDTF">2024-12-19T00:41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